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Columns 2.6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The Paper Saving Utility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(c) 1993 MJSoft System Software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     -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Martin  Mares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    and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Tomas Zikmund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P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How to start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Ac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Op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P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utility allows you to control your printer in the more efficient wa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int the text in columns and use various compression modes (up to 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 per  line  and  180 lines per standard DIN A4 page - cca 5.6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haracters than in usual modes, but still readable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in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Written completely in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Kickstart 2.0 and 3.0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Kickstart 2.0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Keyboard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abl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UMNS and its documentation is Copyright (c) Martin Mares &amp; T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kmund, MJSoft System Software, Prague, Czech Repub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archive  can be freely redistributed, as long as all of its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  in   their  original  form  without  any  additions,  deletions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, and no more than a nominal fee is charged for it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copyright  notices  in  the programs and accompanying documentatio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 remain  on  their places.  Also '.displayme' and other similar fil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added.  This is generally known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 permission is given to Fred Fish to distribute this program o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sh Disk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software  is  provided  "AS IS" without warranty of any kind,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 or implied.  The author is not responsible for any damage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requi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Kickstart 1.2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r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q.library or reqtools.library (if both are available, reqtool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How to start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ways to start Columns and pass it the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tart it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Parameter template: PRINT/S,FROM,TO,CFG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RINT: start operation automatically without entering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ase, only the status window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ll error messages will be written to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OM:  name of source file you want to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:    name of destination file to store the resul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FG:   name of configuration file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start Columns in batch mode (the PRINT option) o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l in the filenam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use '?' for help, then '?' for more help (as in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tart it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start it simply by doubleclicking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specify input/output/configuration file name as th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(FROM=,TO= and CFG=) - consult your Workbench manual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shift-doubleclick the source file you wish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source file passed by shift-doubleclick can also hav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, which will be used instead of the standard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it's also possible to set the default tool of some pro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umns. This file will be used as the source file and its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you  start  Columns, the main window will appear.  You can see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and texts on it.  Let's explain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 the  top  left  corner of the window you can see three large box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 gadgets named "FROM", "TO" and "CTAB" on the left.  These boxes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le  names  -  name of the source file, name of the destination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of  the  conversion  table  file.   You  can select the file b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if you click on the correspond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some relatively large gadgets in the top right corner.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 "action  gadgets".   Each  of  these gadgets starts some process (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control only the parameters of the proc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rest of the screen consists of the left half containing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many  settings (as the page width, page heights, tab size and so on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half filled with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c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RT  -  start  text  processing from the input file to the 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tatus  window  will be opened and will show status of the operation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 - start text processing from the input file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  -  start  text  processing  from  the  input file without any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determining the number of pages and similar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 CONFIG  -  save  configuration.   The  default  configuration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columns.def.   You  can  save the defaults into the current directory -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have  higher  priority.  It's also possible to save the defaults t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file and load it using the CFG option (or the CFG tool type). 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show you the name of the currently used defaul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D  SIZE - recalculate the page size from the standard page size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rin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  COLUMN - determine optimal number of columns for selected in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 will  scan  the  file  and  will choose such minima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,  which  will produce minimal number of pages.  This value can b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icious  (can  you  imagine your assembler source in 13 columns?  bu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really optimal if you take care only of the number of pages)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by the "SEARCH LIMIT"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ge width - width of the current page in the current mode (in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ge height - height of the current page in the current mode (in l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these two values are usually not entered by the user, because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tter to select the standard page dimensions and use the STD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 size - size of the tab (in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umn width - width of the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columns - number of columns across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you can enter one of these values (will be marked by the "" sign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lumns will calculate the correct value of the other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d page X &amp; Y - dimensions of the page in standard font (with all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es switched off). This page is used as the base for the STD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the 1st page - this value will be used as the number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 (for example: you can start the page numbers with 7 if you have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s to use them as first si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ge header - this string will be used as the header of each pag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 the HEAD switch on. The percent sign ("%") followed by on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replaced by some special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%s - partial file name (without full pa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%f - full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%p - pa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%d - current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%t - curren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header will be center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Op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 characters - selects which set of control characters you wish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PSON - use control characters for EPSON printers. In this mod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command will not use the standard ANSI output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.device, but the direct output via the 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 serial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SI - use standard ANSI control sequences usable for all pr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mode, the printer output will be done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.device, but it doesn't support the SMAL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NE - don't emit any contro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neous characters - selects what you wish to make with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, which exceed the column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UT - remov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IGHT - place them on the right side of the next line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FT - place them on the left side of the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 mode - specifies the fon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LITE and EPSON specify the width of the charac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ITE     CONDENSED     CPI (chars per i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pson printers   OFF       OFF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       OFF   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       ON          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       ON         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other printers   OFF       OFF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       OFF   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       ON      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       ON          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MALL - when used (doesn't work in the ANSI mode), the pri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the number of lines of the page (allows 180 lin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N A4 p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ality - specifies the print quality - usually used when you have an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ibbon in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LQ - use the Near Letter Qualit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LD - print bold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ge formatting - defines format of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F - put form feeds after pages (if off, only line fee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it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AD - use pag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S - separate the columns by vertical lines ('|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PSON - use standard Epson dimensions of the font (see font switch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NUM - generate line numbers before each line. The AUTO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doesn't give reliable results in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 conversion - chooses the Character conversion mode. In this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ch character can converted to any other character using th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ble (see the file name boxes). Characters converted to 0x00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gnored (use for example if you want to remove form feeds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cument). The conversion tables can be simply edited by the 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rge buffer - forces Columns to load the whole file before proces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rmally, the file is read by the four-kilobyte parts. This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eds up loading from the disk, but uses mor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arch limit - sets and enables the maximal number of columns for the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UMN function. Protects you against unusable (but really opti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Final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your comments, suggestions and bug reports to mjsoft@k332.feld.cvut.c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