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elcome to MUIProCalc v1.4. This is a short description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ProCalc and what possibilities it offers. Anyway, it is a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werful calculator, also suited for programmers who have to de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computer specific calculations an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IProCalc doesn`t stand for MUI'Professional'Calc. It is me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for MUI'Programmer'Cal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ProCalc (MCalc) is (C) 1993 Kai Iske, Gi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icon for MUIProCalc was taken from the ToolManager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ion and was designed by Michael 'Mick' Hohma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 is Copyright (C) Stefan Stun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[1mNOTE[0m that you better set the stack size to at least 819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are allowed to copy and spread this program but only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make any commercial profit out of the program itself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ed files. The source of MUIProCalc is considered teach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uthor claims the right to be the only one to produce and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versions of MUIProCalc. Public Domain vendors are not allow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l MUIProCalc for more than the price of a regular disk, whic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be higher than 5 Doll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IProCalc is GiftWare, so if you like it and you you want to ex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eelings, feel free to send me anything you think of being su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tcards, cookies, money, simply anything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author does not give any guarantee that the program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s perfectly.  The program was tested and it is used every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way nobody is perfect and that is why I can not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ponsibilty for any damages occured during the usage of MUIPro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ue to the fact that I was still using Calc 3.0, written by Jim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ng, which wasn`t that compatible to newer Kickstarts, I though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ing a new one, since I couldn`t find any calculator suite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s. Not that Calc 3.0 was/is buggy, but it`s just the fact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`t font adaptive. Furthermore I wanted to know how powerful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lly was, so I thought it`d be a good idea to write it using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king Calc 3.0, I tried to implement the functionalit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ulator, putting it into a MUI-GUI. What is still missing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otter. This may change in a later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 word to the parser: The grammar might not be perfect. There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a small amout of syntax checking, in order to minimize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ze. Float value error handling isn`t perfect either, yet.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ed to have a calculator as soon as possible. All this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uture releases, if there are enough of re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ing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stalling MUIProCalc isn`t that hard. First of all you sh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f MUI (MagicUserInteface) and install it. MUIProCalc reli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, since the complete User Interface was written using this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ving installed MUI (if you haven`t done so already), you may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gram [1mMCalc[0m and it`s icon [1mMCalc.info[0m to a place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want to use the online help, you have to have AmigaGuide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ed. If so, move the supplied [1mMCalc.guide[0m file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you moved the main program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at`s it. In order to get online help, simply position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the object you want to get help for and MUIProCalc will pop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containing the help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 word to the menu shortcuts : They might not be Style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iant, but I think it`ll work just fine, anyway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[1mNOTE[0m that you better set the stack size to at least 819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ell, it isn`t that hard to use MUIProCalc. The main input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ded into three areas,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put/output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this area (the upper) you see a String gadget and a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dget.  The String gadget is used to enter the expressions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u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the ListView you see a history of all entered expre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s. Per default the left column of the ListView is used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xpression, whilst the right one reflects the result. You ma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umber of lines bufferd using the Preferences. Furthermore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UIProCalc how to format the entry, i.e. you may hav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output types.  See History, to find out more about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this area you`ll find all the functions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ProCalc.  Simply click on the function you want to be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ression. You will also notice a Cycle gadget. This one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witch between two function tables. The first set is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thematical set, whilst the second might only be of 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ers. There are functions for bit-manipulation etc.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Group may be hidden, thus leading to more space. See Layout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d out more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put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are buttons probably known from any other calculator.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 on the digit/operator you want to add to your express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s 'A-F' are used to enter hexadecimal values.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s 'X-Z' are memories. These can be set using an expre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 = sqrt (2*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expression will set memory 'X' to the result of 'sqrt (2*3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now use this value during other operations. You may even s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mory relative to another one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 = y + sqrt (2*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IProCalc supports four different value formats,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ecima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cimal values are entered with no additional character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'2.12322'.  You may even enter doubles using scientific no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ke '2.123e-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Hexadecima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values are preceded by a '$'-sign or by '0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Octa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values are preceded by a '\'-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in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values are preceded by a '%'-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'!' operator is used to calculate the factorial of a valu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s limited to a value of !1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'Exec' button may be used to 'start' the calculator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be done, by simply hittin RETURN from within th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percentage calculations there are several modes and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X + Y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add Y% of X to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X - Y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subtract Y% of X from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X * Y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calculate the Y percentage of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X %ch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the percentual changes between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X %t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 is which percentage of X? Eg. 250 %t 10 will return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'CLR' clears the curren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'ACLR' will clear the display [3mand[0m all mem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Group may be hidden, thus leading to more space. See Layout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d out more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IProCalc offers a set of menus.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roject menu offers three entri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references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open the Preferences editor (see Pref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bout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display about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Qu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quit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prefer to use your mouse or the menu shortcuts you may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ntry from the history to the current cursor position from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enu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ick left ent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pick the left entry from the list and paste it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sor position. If only one column is shown, this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see 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ick right ent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pick the right entry from the list and paste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cursor position. If only one column is shown,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d (see 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py left ent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this item will copy the left entry from the his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lected clipboard unit. If only one column is show, th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used (see 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py right ent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this item will copy the right entry from the his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lected clipboard unit. If only one column is show, th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used (see 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 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menu may be used to set the display mode for output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'Decimal', 'Hexadecimal', 'Octal', or 'Binary'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any other mode than 'Decimal' there will be no differ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Signed' and 'Unsigned' modes (see Sig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output type may be set us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the 'Hexadecimal', 'Octal', and 'Binary' modes (see Bases)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 set an output value size (number of bits)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uce/increase maximum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output type may be set us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'Decimal' output (see Bases), you may have signed or un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s, when you enter 'Hexadecimal', 'Octal', or 'Binary'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output type may be set us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trigonometrical functions you may set the type of angle you`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ered.  If you set 'RAD', the values will be interpreted as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dians, but if you set 'DEG' angles will be interpreted as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g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output type may be set us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addition to the default ARexx commands every MUI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ws about, MUIProCalc offers some more,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with every MUI Application the name of the ARexx 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tructed from the base name of the Application. For MUIProCalc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'MCAL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TW: If you read something about TeX compatible output,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use these strings directly within a mathematical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urrent conversion routine isn`t quite intelligent I have to ad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`ll add a smarter one for the next relea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two scripts included for use with CygnusE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monstrate how to use the ARexx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C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y valid expression as accepted by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calculated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C '1 + 2 + 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6.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TEX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CTEX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y valid expression as accepted by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calculated expression conve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 compatib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CTEX '1 / 10000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\\cdot 10^{-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OUTPUT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OUTPUT [ENT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y an entry number you want to get from the history`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.  ENTRY may eith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n Any valid entry ranging from 0-n, where n is the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list. If an illegal value is supplied, MUIProCal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the last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1 For the activ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2 For the top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3 For the bottom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expression at the specifi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OUTPU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2.00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TEXOUTPUT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TEXOUTPUT [ENT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y an entry number you want to get from the history`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.  ENTRY may eith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n Any valid entry ranging from 0-n, where n is the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list. If an illegal value is supplied, MUIProCal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the last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1 For the activ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2 For the top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3 For the bottom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expression at the specified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ted to TeX compatibl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TEXOUTPU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\\cdot 10^{-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INPUT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INPUT [ENT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y an entry number you want to get from the history`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.  ENTRY may eith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n Any valid entry ranging from 0-n, where n is the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list. If an illegal value is supplied, MUIProCal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the last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1 For the activ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2 For the top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3 For the bottom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expression at the specifi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INPU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2 + 2 + 3 +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TEXINPUT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TEXINPUT [ENT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y an entry number you want to get from the history`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.  ENTRY may eith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n Any valid entry ranging from 0-n, where n is the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list. If an illegal value is supplied, MUIProCal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the last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1 For the activ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2 For the top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3 For the bottom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expression at the specified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ted to TeX compatibl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TEXINPU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\\cdot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TEX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TEX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y an expression you would like to have converted to 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patib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converted expression, format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 compatibl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TEX '1 * 10^-5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\\cdot 10^{-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MODE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MODE [BASE=DEC|HEX|OCT|BIN] [SIZE=8|16|3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SIGN=SIGNED|UNSIGNED] [ANGLE=RAD|DE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SE/K,SIZE/K,SIGN/K,ANGL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y a new conversion/output base for ARexx 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supply either one of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DEC Decim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HEX Hexadecim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OCT Oct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BIN Binary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y the default conversion siz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exadecimal/octal/binary values. You may supply eithe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8   8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16  16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32  32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y signed or unsigned output. Supply either one o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SIGNED   Signe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UNSIGNED Unsigne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cify the default type of supplied angles. This may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RAD Angles of type radi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DEG Angles of type de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always be FALSE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MODE 'BASE=HEX' 'SIZE=8' 'SIGN=SIGNED' 'ANGLE=DE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the Preferences window you may configure some of MUIProCalc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ault values.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rthermore the active function table, set with the 'Func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ycle gadget within the main window, will be taken into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U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use the current settings and store them temporarily,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start MUIProCalc, these settings will be us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save/store the settings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anc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store the previously use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this group there are two CheckBox gadgets. if the '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s' CheckBox is set, the main window will not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tables. If not the function tables will be displaye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 'No Input' the input fields will not be displayed. If you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heckBox, the lower gadget group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'In/Out Order' gadget you may control the order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put String gadget and the output ListView gadget. When 'Inpu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put' is selected, the String gadget will appear 'on top'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View. Otherwise ('Output then Input') it will appear undernea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pu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may set the default values for 'Display Bases', 'Size', 'Sig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'Angle'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Bases Size Sign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tory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'Lines' Slider gadget you may adjust the maximum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s to capture during a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the 'Entries' Cycle gadget you may set the output form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istory.  You may choose from the following forma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Input &amp; Oup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in the left column you`ll see the expression entered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ight column there`ll be the result for that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Output &amp; Inp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the opposite to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Inp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only show your inpu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Outp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only show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 the 'Clear input on exit' CheckBox gadget if you prefer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put gadget cleared every time you`ve entered an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wise simply clea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'Flush memory' CheckBox gadget may be used to tell MUIProCalc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ush all unused libraries (including unused MUI-Classes)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exit, thus freeing all that precious memory used up by MUIPro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'ClipUnit' Slider gadget you may set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pboard unit for History clipping. Simply select a unit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m I must say 'thank yo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 would like to thank the following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irk Federlei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betatesting and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tefan Stuntz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specially for MUI and for answering all my ques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Volker 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Sunday, 05.12.93 16:47:59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Added more ARexx functions to the default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CALC, GETINPUT, GET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ested by : Volker 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Sunday, 05.12.93 01:38:18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Default values weren`t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ACLR and CLR gadget have got menu entries too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ested by : Volker 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Saturday, 27.11.93 01:01:25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Recompiled using SAS 6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Wednesday, 20.10.93 00:24:4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Bug in ListView display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reated on Tuesday, 19.10.93 23:41:0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You may now tell MCalc to clear the input string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itting RETURN or EX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vision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reated on Tuesday, 12.10.93 01:50:26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Sunday, 17.10.93 15:03:1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Save and Use gadgets weren`t arranged as pro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y the AUISG. (Reported by: Stefan Stun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Changed layout of Prefs window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Suggested by: Stefan Stun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Friday, 15.10.93 18:39:5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NOT operator didn`t behave as expected ;) It was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gate... (Reported by : Top on I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Thursday, 14.10.93 18:01:32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Hex-Values may be entered using 'C'-Style now (e.g. 0x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Thursday, 14.10.93 00:34:55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One can use the faktorian '!' behind numbers now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Suggested by : Top on I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Thursday, 14.10.93 00:28:52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One could accidentially change the order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and input-gadgets groups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'No Functions' and 'No Input' (reported by: Top on I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reated on Tuesday, 12.10.93 01:50:26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Order of Input and Ouput gadgets (String + ListView)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et now, ie. the input string may show up underne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View and vice versa (Requested by Dirk Federle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vision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reated on Saturday, 02.10.93 02:16:34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-- Initial release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