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040 Quick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 just got this program, and you are dying to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annot be bothered to read the entire doc file.  I reall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do read it entirely, but this doc fil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quickly try out some of it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set up on the A4000 or A3640 card, see the MAPR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  IN ALL THE FOLLOWING EXAMPLES, IF YOU ARE USING 68040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7.10 OR GREATER, THEN THE SETPATCH COMMAND MUST COM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040 ENTRIES, AND THE SETPATCHPATCH COMMAND MUST BE DELE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ECK THE VERSION OF 68040.LIBRARY YOU ARE USING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YOU INSTALL CORRECTLY, OR IT WILL EITHER NOT SURVIVE A REBOO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P YOUR ROMS INTO 32BIT RAM, DEFAULT MAPPING (uses 576KB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040 fa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patch QUIET</w:t>
        <w:tab/>
        <w:tab/>
        <w:t>&lt;----Commodore's setpatch must 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----Delete the setpatchpat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 MAP YOUR ROMS INTO 32BIT RAM, DEFAULT MAPPING (uses 576KB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 fa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P YOUR ROMS INTO 32BIT RAM, FULL MAPPING    (uses 1.1MB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option if you are using 68040.library 37.1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t040 fastrom ful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P YOUR ROMS INTO 32BIT RAM AND STOP THE DRIVES FROM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 fastrom n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P YOUR ROMS INTO 32BIT RAM AND NOT CHANGE THE WB SCRE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 fastrom n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A DIFFERENT KICKSTART THAN THE ONE IN 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kickstart as a file in dev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040 kickrom devs:kick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ABOVE SURVIVE A REBOOT AFTER INSTALLATION &amp; N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 fastrom reset n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DIFFERENT KICKSTART THAN THE ONE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 YOUR STARTUP-SEQUENCE AND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OVED TO FAST RAM AND THE SURVIV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 INSTALLED AND NO-CLICK FLOPPIE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ON SUBSEQUENT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wo lines as the first two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-sequence. (Change the path and file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file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040 &gt;nil: kickrom devs: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 &gt;nil: fastrom reset n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SURVIVE REBOO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040 no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SURVIVE REBOOT HANDLER SE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040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, and read the entire document file and learn of Set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and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