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ad the AmigaGuide 'About InfraRexx.../Development/Localization not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if you want to translate the InfraRexx catalogs to your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