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lcome to ForceIcon v1.6. This is a short description on how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and how to configure it. ForceIcon is a utility mai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for users of CDRom drives or networking software of any 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ve you ever tried to Snapshot the disk icon (Disk.info) or tr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place the disk icon of a CDRom? Well, if not, do not even t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Rom drives are read only media (how come). This is where Force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s to use. You may tell ForceIcon which volumes/devic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oop/trace for forcing absolute positions or images. Furthermo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set the window`s size/position and flags for view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Icon is (C) 1993/94 Kai Iske, Gi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refs program uses MUI; MUI is (C) Stefan Stun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 version 2.0 or higher (internal version 7) is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rawer and document icons were taken from the MagicW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.  MagicWB was created by Martin 'XEN' Huttenlohe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 are distributed with kind permission by the author. Further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program`s and the prefs program`s icons were cre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tin. Thank`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are allowed to copy and spread this program but only if you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make any commercial profit out of the program itself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ed files. The source of ForceIcon is considered teachwa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claims the right to be the only one to produce and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versions of ForceIcon. Public Domain vendors are not allow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l ForceIcon for more than the price of a regular disk, which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e higher than 5 Doll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ceIcon is GiftWare, so if you like it and you you want to ex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feelings, feel free to send me anything you think of being su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cards, cookies, money, simply anything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arant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uthor does not give any guarantee that the program Force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s perfectly.  The program was tested and it is used every d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ay nobody is perfect and that is why I can not t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ilty for any damages occured during the usage of Force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olution/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I bought my CDRom drive I found out that the Workbench choo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e [3mstupid[0m positions for icons with no absolute position (from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of view). Furthermore some CDRom publishers do not seem to c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good looking disk icons (again, from my point of view; if they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ly one).  Since I could not snapshot the supplied icon, nor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th one of my icons, I thought it would be a good idea to hav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y which does the "snapshotting" or "replacment". This wa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Icon came to l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ceIcon allows the user to select positions for his/her Disk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, either device dependant or volume dependant, ie. ForceIc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monitor [1mall[0m volumes inserted into a device, or just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by the user. It is also possible to override the setting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evice if you specify the name of a volume, too. Volume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inherit' specifc settings of the corresponding device entry (as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`ve defined an entry for the device). Furthermore you may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ot drawer`s window size/position and display modes/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Force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1mNOTE:[0m ForceIcon (both programs) must have a stack of 81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s or more (more recommen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talling ForceIcon is not that hard. Simply copy the mai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found in the [1mWBStartUp[0m drawer of this archive) and it`s ic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YS:WBStartUp[0m drawer, or place it somewhere else and start Force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within your [1mS:User-StartUp[0m file. I suggest you better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Icon from within [1mS:User-StartUp[0m, so that ForceIcon may apply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ches [1mbefore[0m Workbench is loaded. If you do start i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:User-StartUp[0m then you`d better not copy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YS:WBStartUp[0m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starting from within [1mS:User-StartUp[0m issue the following lin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un &lt;NIL: &gt;NIL: Force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quit the main program, simply start it again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'Quit' from the Pref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ing the "SNAPNOTIFY" commandline option/ToolType you may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ForceIcon should notify you on a successful SnapShot. You may iss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different values for "SNAPNOTIFY", which are "0" for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fication, "1" for a DisplayBeep()-Style Beep, "2" for a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w copy the Prefs program and it`s icon to a suitable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like [1mSYS:Prefs[0m). The Prefs program may be found in the [1mPref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 of this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may configure ForceIcon Prefs using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/Commandline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FLUSHMEMORY[0m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ue to the fact that the Prefs program uses MUI to create it`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rInterface, it is quite memory consuming. That`s why I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witch, which will cause the Prefs program to flush memory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it, thus removing all the libraries etc.pp not needed any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ulting in more fre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option may be used within the icon`s ToolType field or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ForceIcon; Preference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1mNOTE 1:[0m If you have a disk [1mwithout[0m any Disk.info file on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to use an alternative image for the device/volume,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osition the icon or change the window or anything similar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`t substitute the "image" there won`t be no way for ForceIc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ing an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1mNOTE 2 (AmiCDROM):[0m AmiCDROM version &lt; 1.9 had/has sev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 regarding ACTION_INHIBIT and Assigns. Please don`t pass m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something weird happens when using ForceIcon in conj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miCDROM.  It`s a problem with the AmiCDROM handler. More rec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 than 1.9 of AmiCDROM should solve that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have installed the AmigaGuide(C) document you may retri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ine-help by pressing HELP in one of the windows. The main windo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ided into three sensitive areas. The left ListView part,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View part and the remaining parts of the window. Pressing help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of them will bring up a different page of the document, ie. it`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ntext sensitive HELP fac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within the main window you may configure ForceIcon to sui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s and disks. The main window is divided into two p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entries within the Listview gadgets show volumes/de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s will be drawn in black, whilst Volumes will be drawn in wh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ve gadgets at the bottom of the window are to be us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av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copy the current settings to [1mENV:ForceIcon_prefs.iff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and[0m to [1mENVARC:ForceIcon_prefs.iff[0m, thus lead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manent storage of your settings. The Prefs program will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Us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copy the current settings to [1mENV:ForceIcon_prefs.iff[0m,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ading to temporary storage. The Prefs program will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bou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s about not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Hid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close all windows and quit the Pref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Qui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close all windows [1mand[0m remove ForceIcon (main program)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ListView and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istView gadget labeled 'Used volumes/devices' at the left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window shows all devices/volumes ForceIcon will act on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 of entries you may edit. Double clicking on an entry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will bring up the edit window so you may edit the selected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EditEnt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very time an entry is added to the list, the list will be sor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at volumes are shown first. This is due to the fact, that volu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higher priority over devices, so that you may force a volume`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to an other position than the position specified for the devi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olume was mounted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low there are three buttons for editing, these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Edit entry..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me as double clicking on an entry from the list. It will b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 the edit window with all the data of the selected entry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ditEnt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opy entry..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will let you copy the selected entry with all the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come with it. The manual input window will pop up ask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new name for the copied entry, so that no doubles will b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the list (see ManualInput). ForceIcon will reject to 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u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Remove entr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mple, I guess. This one will remove the selected entry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 of used devices/volumes. [1mNote:[0m There will be no warn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ust a de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ListView and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ListView gadget labeled 'Available volumes/devices' keep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all available volumes/devices currently known to the system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evice handler wasn`t launched before the prefs program was launch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ice won`t show up in this list, ie. if you mount some de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'Mount=0' then the device won`t show up as long as it hasn`t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ed. You may double click on an entry in order to copy i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Used volumes/devices' ListView (see Left part). Again,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gadgets below that ListView, which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dd entr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will act as if you have double clicked on an entry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. It will copy the selected entry to the '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olumes/devices' list, as long as it wasn`t added before, ie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y not have more than one instance of an entry in tha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dd manually..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a volume/device isn`t mounted yet, you may add it`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nually using the manual input window (see ManualInpu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Rescan lis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cause ForceIcon to re-scan the list of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olumes/devices in order to update the list of the List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adget. This might be of use, when a volume/device gets mou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after[0m you`ve opened 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an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the window containing all the gadgets to customize an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16 gadgets which will be explained more in detail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'IconPos', 'Use Icon', 'Use window' and 'Use flags'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modes available. I will explain the meaning of these mode now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nobody misses anyth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Ignor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simple. Settings for such a group will be simply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Us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a specific group is set to 'Use' the group`s setting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d for th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Inheri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a more sophisticated mode. For volume entries it let`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fy that the entry should inherit the setting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esponding device for that group, ie. you don`t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py/reset all settings for volumes of a specific device.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herit some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mple: Assume you have an entry for the device CD0:. This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use a different icon position and icon image. Now let`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sume you have a CD-Rom you want no icon image substitution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 create a volume entry and set the icon image to 'Ignore'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 the icon position to 'Inherit'. This way the icon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original Disk.info will be set to what you have specifi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evice entry, whilst the image won`t be changed;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age will pop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1mNOTE[0m 'Inherit' is only of use for volume entries.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ies will act as if 'Ignore' is set when you specify 'Inheri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w to the gadgets themsel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olum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String gadget containing the volume`s/device`s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mply edit it, if you want to change the name of the moni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y. Patterns for the name may be used as well (see WildCa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mo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Typ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change the type of entry you are editing.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oose between 'Volume' and 'Devic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IconPo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this gadget you may tell ForceIcon to 'patch' the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entry`s Disk.info file. If selected you may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sition window or the Integer gadgets to determine the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icon. If not selected, the position of the selected entry`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k.info file will be set to NO_ICON_POSITION so that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y choose a suitable location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urrentX / Current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Integer gadgets may be used to manually set the icon`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sition. They will be updated if you move the positio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gadgets won`t be active as long as you don`t specifi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IconPo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Posi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this gadget you may open the position window, a smal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may be moved around your Workbench in order to determin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sition of the icon. This gadget won`t be available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don`t specify 'IconPo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Use Ic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substitute the Disk.info of an entry, check '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con' and you may select an alternative Ic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Ic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this String gadget you may set the name of an altern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con which should be used in place of the original Disk.info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one can only be used as long as 'Use Icon' is activ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File gadget at the right of the String gadget may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 an icon file using a FileRequester.  Any sort of icon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used. You are not restricted to use DRAWER or DISK type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thing else will do it. ForceIcon will expand the loaded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Use window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don`t like the original position/size of the volume`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, you may check this gadget in order to specify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sition and size for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Left, Top, Width, Heigh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Integer gadgets specify the position/size of the wind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for the entry. The contents of the gadgets will be updat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move/size the 'Drawer windo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Window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this Cycle gadget you can open/close the (demo) 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, you may move around the screen and resize. This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n`t be available as long as you don`t set 'Use windo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Use flag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probably know the 'Show' and 'View by' menu entrie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Window' menu of your Workbench. These flags specify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 the contents of a drawer window. If you check this gadg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may select any possible combination from the 'Flags' gadg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will then be used for the window.  [1mNOTE:[0m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s undocumented features of the OS. I can not guarante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work with future versions of the 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Flag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 any combination for the 'Show' and 'View by'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window is used to manually add a new name to the list of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s/volumes or if you try to copy an entry. A window will pop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ing a String gadget and a Cycl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tring gadget may be used to enter the new device`s/volume`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.  You may of course enter a pattern for a device`s/volume`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(see WildCards, for mo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determine the type of entry you are editing, use the Cycl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neith the String gadget. You may choose between 'Device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Volume'.  This step is necessary because ForceIcon has to know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l with th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wild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a device`s/volume`s name you may enter a pattern for the ea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up definitions for several drives using a single entry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AmigaDOS wildcards are supported. Please consult your user`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 to find out which they are and how to us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re are some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setting all volumes/devices which start with "ABC" and end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"XYZ" you`ll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C#?XY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all devices/volumes but the ones which end up with XY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`ll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(#?XY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y you have several devices starting with FF followed by a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ndicates the unit number (like FF0: for example). You`ll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F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`s all about it. Simple, isn`t it? This way you won`t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dozens of entries with all the same settings to the list,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ucing the size of the list and the time to crea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"Snapshot" on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may even use "Snapshot" from the "Icons" menu of your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dd entries to the list of monitored entries. Simply select an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volume you would like to add to the list or the entry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pdate. Then select "Snapsho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1mNOTE 1:[0m You have to enter the Preferences program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the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1mNOTE 2:[0m "Snapshot" only works for volumes which either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added to the list of entries before, or if the volume/devic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 is write-protected. Otherwise, ForceIcon would intercep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mpts to capture positions of [1many[0m Disk.info file written, s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n`t be able to snapshot "normal" icons anymore. For im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s, you have to add the new entry manu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 on MagicW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stated above some icons were taken from the MagicWB distribu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d by Martin 'XEN' Huttenloher. Most of you might already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WB. If so, you may skip this part. This is only for newb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gicWB is a special set of icons, fonts and patterns for an 8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, which will give a very impressive and professional loo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Workbench. Due to the fact that MagicWB icons rely on an 8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and a special set of color settings you might have noti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icons look kind of strange on your normal se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strongly recommend that you get hold of MagicWB. It`s simply gre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m I must say 'thank yo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would like to thank the following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Martin Taillef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answering several qu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Olaf 'Olsen' Barthe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suggestions and beta-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Ralph Babe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suggestions on how to implement device dependancy an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inting me to a "bug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Henning Schmiedehause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o sent in the diffs for the changes he made on Force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hristopher A. Wichur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plenty of 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tefan "stuntzi" Stuntz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MUI and the nice 'Nasen' phone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Martin 'XEN' Huttenloh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the special ForceIcon icons and for MagicWB. Furthermor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ice chats (Nase, Bauch)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My girlfriend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o accepts what I`m d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...and all the others I forg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obtain up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ceIcon will be available on ADS, FRAS, FTP, and Fred Fish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Ds) as soon as there is a new release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contact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have any questions, suggestions, bug reports or anything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to tell me, you may contact me under one of these addr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ither use normal snail 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ai Is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rucknerstrasse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3452 Han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l.: +49-(0)6181-8501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reach me using electronical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NET:   kai@iske.adsp.sub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NET: iske@informatik.uni-frankfurt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DO:     Kai Iske, 2:244/6302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ZNET:     KAI@SWEET.RHEIN.MAIN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got to do a commercial, now, kids. See you after these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ll, as you are reading this documentation, I want to point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ther programs I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MagicCX 1.0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gicCX is the definite commodity/system enhancer for any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unning OS 2.x or better. It is a very powerful and flex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. It incorporates many, many features known from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odities, while offering new, unseen features.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ferences program allows full control over MagicCX. It offer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al module design, known from Workbench. You may install/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ules/functions by simply dragging them to a Modules direct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not used, move them to a storage directory. O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ulesManager program for Users of OS 3.x and up. Com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nuals in English and German. Localized under OS 2.1 and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glish, German translations available. Utilizes Install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talling MagicCX to your system.  Compact system instal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ly a few files will be spread around your system. All oth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pt in a single directory. Only basic functions (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ation and such) are built into the main program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aining features were put into external modules.  MagicCX 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18 (for now) different modules you may choose from. Flex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lanker system with two internal blankers and 8 (for now)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lanker modules. Utilizes powerful gadget layout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KCommodity 2.5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ltifunctional commodity for OS 2.0 and up.  Inclu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-activator, time-display in several modes and formats, ala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, KeyStroke-Clicker, time to environment, Window/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ycling, LeftyMouse, ESC-Key can close Windows, Revision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, telefone bill calculator, Screen-/Mouse-Blanker, Ma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german "Umlauts", PopUp Shell, AppIcon support, LeftyMouse,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inable HotKeys.  Fully controllable via ARexx-Port,Explo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s, Screen Dimmer, Mouse accelerator.  It incorpora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atures of several smaller tools in one whole with a "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face Style Guide" compliant GUI in order to let the user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simple control panel for all the functions. It comes as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fferent programs in order to minimize size. These program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ain program (running all the time), the Prefs program (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 up KCommodity; only launched on demand, thus redu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mory usage), and a special Screen grabber type program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e launched as soon as you hit a specific HotKey.  Us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rabber you may copy Screen/Winodow contents to a gfx-cap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er or even to an IFF-ILBM file. KCommodity is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alized to nearly every language supported by the syste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ven comes with a new language file for suom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MUIProCalc 1.4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IProCalc is a MUI-based calculator much like Jimmy Yang`s 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0. It still lacks the plotter, but it offers a quite flex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istory facility for inserting previously entered expres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fferent output formats offered and plenty of functions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y choose from. Furthermore the look of the calculator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stomized. ARexx Port for ease of calculating from with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ditor. Some functions are able to return TeX compatibl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ults or inputs may be copied to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IProCalc comes with a fancy GUI you may configure to your nee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 gadgets may be flipped through using pages so tha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n`t eat up too much of space. MUIProCalc support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put/output history you may configure so that you may re-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viously entered expressions/results.  History entrie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pied to a userdefiniable clipboard unit. It features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/output bases such as decimal, hexadecimal, octal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inary and of course calculation sizes ranging from 8 Bit to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it width. Angles may be displayed as radians or degre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IProCalc offers an ARexx port you may use to calc expr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ternally. These commands are able to return TeX 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utput such as "1\\cdot 10^{-5}". It comes with two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ipts for use with CED P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Move 1.10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not just another Move command it features more: Recur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y movements (including creation of destination dir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ttern support, and command line flags like those known from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:Rename...and many, many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Man 1.12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a simple MAN command, known from UNIX system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vantage is, that it recognizes .guide files to be Amiga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cuments. MAN then uses a different viewer in order to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migaGuide document. Furthermore MAN recognizes TeX-DV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s as well, using a different viewer to display them.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gure MAN using environment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Touch 1.4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uch is another Unix style Touch command for the Amiga. For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iven file (including patterns) it will set the time and dat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system time and date. If a given file does not ex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will be created then, just the way Unix Touch handles n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isten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BreakName 37.0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reakName is an addition to the well known C:Break command. I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reak CLI processes by issuing either the complete path+file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simply the filename of the process to break. Usefu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reaking from within 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these programs may be found on AmiNet or on Fish Disks/C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vision V1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ed on Tuesday, 31.05.94 00:36:05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Freitag, 19.08.94 00:59:59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Using ForceIcon you may even "SnapShot" Disk icons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e SnapShot and then select SAVE from the Pref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Donnerstag, 18.08.94 19:31:04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No more quit requesters will be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Requested by : Bernhard Moelleman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Donnerstag, 18.08.94 19:12:10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You may now even enter relative coordinates (relati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orkbench Screen`s width/height) for the icon`s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ccomplished through negative valu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conX/Ico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Requested by : Bernhard Moelleman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Donnerstag, 18.08.94 18:46:52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conPosition window is smaller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Requested by : Bernhard Moelleman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reated on Tuesday, 31.05.94 00:36:05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Sort routine could create enforcer hit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vision V1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ed on Wednesday, 13.04.94 15:15:29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Tuesday, 24.05.94 15:02:04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Width/Height for Drawer window were handl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rong way. (Swapp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Reported by : Juergen Zeschk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Tuesday, 24.05.94 14:59:44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The Drawer window wasn`t updated, when one chang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teger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Tuesday, 24.05.94 14:58:44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When opening the Position window, it`s position was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t to the position which was specified when the Edit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ndow was opened, thus no intermediate change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flected. Same applied to the Drawer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Reported by : Michael 'Mick' Hohman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Wednesday, 13.04.94 15:25:11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Added note about AmiCDROM 1.9 to the do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Suggested by : Manuel Fisc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Wednesday, 13.04.94 15:21:25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Added note to docs about disks not containing a Disk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ile. READ THI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reated on Wednesday, 13.04.94 15:15:29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Position window wasn`t moved, when user chang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ntents of the integer gadgets (IconX/Icon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vision V1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ed on Saturday, 19.02.94 01:27:31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Thursday, 24.03.94 16:43:23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EditEntry window`s cycle gadgets (IconPos, UseIcon etc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re volume type senstive now, ie Ignore,Use,Inher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vailable when Type is set to "Volume",  while Igno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e are available when editing a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Suggested by : Christopher A. Wichur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Wednesday, 23.03.94 12:49:17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nheritance of device settings is individually contro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or every entry through a cycle gadget, so that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ell which items to inherit and which to ignore, or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Requested by : Christopher A. Wichur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Tuesday, 22.03.94 23:19:46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You may now force Window size/position and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display fl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Requested by : Christopher A. Wichur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Tuesday, 22.03.94 18:32:58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The ListViews will show volumes in white color now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at you may distinguish whether an entry is a Volume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Saturday, 19.03.94 17:58:56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Diskobject for Iconify Gadget will obtain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ogram`s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Saturday, 19.03.94 17:52:54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Added online-help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Saturday, 19.03.94 17:17:15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Made behaviour of obtaining settings from a device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or a volume entry switchable from ToolTypes/command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Saturday, 19.03.94 16:24:58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ForceIcon will use memory pools for allocations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Saturday, 19.03.94 16:23:41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For volumes, for which some flags aren`t set (like IconPo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eIcon) ForceIcon will take the settings of the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volume resides in as long as it is a) defined and 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missing flag is set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Suggested by : Christopher A. Wichur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Saturday, 19.03.94 15:43:18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DiskChanges on startup protected by Semaph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Suggested by: Christopher A. Wichur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Saturday, 19.03.94 15:42:06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LoadPrefs() protected by Semaph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Suggested by: Christopher A. Wichur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Thursday, 17.03.94 18:24:44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f you quit the EditEntry window using "OK", ForceIcon_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ll send a disk change to the device in questi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mproved semaphore locking mechanism. Chris didn`t like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o I changed it, even though I can`t see his point (for n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Requested by : Christopher A. Wichur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Wednesday, 16.03.94 22:23:30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Added FlushMemory switch/tool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Only devices in the list (or their volumes) will ge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isk change on startup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Requested by : Christopher A. Wichur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Wednesday, 16.03.94 22:22:13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Added server prefs concept. ForceIcon is a simpl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ow, w/o any GUI. A seperate Prefs Editor has been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using MUI) to configure Force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Rearrangement of List after editing an entry didn`t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Saturday, 12.03.94 19:32:33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Again changed the routine for getting the list of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olumes/de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Suggestions by : Ralph Bab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Saturday, 12.03.94 19:31:48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Didn`t convert a string to upper-case before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arsePatternNoCase(). This has to be done for OS 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Reported by : Christopher A. Wichur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Saturday, 12.03.94 14:23:12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Added special code to check for block mounted de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Supplied by : Christopher A. Wichura. Thanks Chri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Thursday, 10.03.94 14:23:11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When adding a new item to the list, another entry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oose the settings for the IconPos gadget. This was due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ug in the sorting routine.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Reported by : Mark 'TheMug' Ro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Thursday, 10.03.94 14:02:35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Patterns for Volumes and Devices supported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Sunday, 06.03.94 17:38:53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When launched ForceIcon will now make all connected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isk change, in order to reposition the icons. This wa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y launch ForceIcon from within your WBStartUp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Requested by : Henning Schmiedehaus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Sunday, 06.03.94 17:20:31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Enforcer Hit for illegal Locks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Changed by : Henning Schmiedehaus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Windows will pop up on default PubScreen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Changed by : Henning Schmiedehaus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Sunday, 27.02.94 17:52:56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More security checks when removing pa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Requested/Changed by : Henning Schmiedehaus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reated on Saturday, 19.02.94 01:27:31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ForceIcon didn`t clone all of the window`s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For some icon-substitutes, ForceIcon didn`t clone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Reported by : Michael 'Mick' Hohman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vision V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ed on Sunday, 02.01.94 15:31:32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Code clean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Partial rewrite of do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vision V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ed on Tuesday, 07.12.93 18:10:09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Entries may be copied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vision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ed on Tuesday, 02.11.93 23:11:14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Saturday, 27.11.93 02:12:59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Recompiled using SAS 6.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Saturday, 20.11.93 18:14:21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ForceIcon will adopt the orig. window position and size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Suggested by : Michael 'Mick' Hohmann and 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Saturday, 20.11.93 18:03:08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cons weren`t positions as set with the Positio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Reported by : Michael 'Mick' Hohman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Misleading explanation removed from do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Reported by : Michael 'Mick' Hohman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Saturday, 20.11.93 17:33:51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The X/Y coordinates may be set manually,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Requested by : Michael 'Mick' Hohman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Saturday, 20.11.93 17:24:20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Edit Entry window`s gadget used 'I' tw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Reported by : Michael 'Mick' Hohman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Thursday, 11.11.93 18:43:27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You may now tell ForceIcon not to patch the position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ather let WB chose a good place. (Good when im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olumes via networ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Tuesday, 02.11.93 23:23:00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ListView gadgets weren`t adjusted for OS 2.x. - Should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or OS 2.x sometime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Reported by : Bernhard Moelleman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Changed needed Versions of some libraries from 37 to 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reated on Tuesday, 02.11.93 23:11:14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f there wasn`t a filename for the Icon-Fi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ileRequester sometimes showed a weird Drawer-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Reported by : Dirk Federle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vision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ed on Wednesday, 20.10.93 17:19:27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Thursday, 28.10.93 17:35:28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Suggestions for device dependancy by Ralph B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Bug "found" by Ralph B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Pos window used to open on default pubscreen, not on W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Reported by : Bernhard Moelleman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reated on Wednesday, 20.10.93 17:19:27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-- Initial release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