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T - a Public Screen creation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3 by Timothy B. Kreuzer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Tim Kreuzer (and the KreuzerSoft support t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: SAC/C V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 Creates a Public Screen with screen type selectable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active Monit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s the 3.0 ASL Screen Mod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for selection of screen dimensions, depth, oversca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utoscroll (via ASL Screen Mode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complete control of all Public Screen-related fea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"Default Public Screen", "Pop to Front", and "Shangha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sted OK using the Enforc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tremely compatible with the KreuzerSoft series of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(Fractal, LyapunovSpace, Terrain, PaletteTool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t is NOT in anyway restricted to usage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t differently, this is a general-usag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: Requires AmigaDO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 have tested PST extensively and have never had it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problems or crashes.  I cannot, however, guarante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00% for each system and the various programs you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such, you use PST at your own risk.  Please repor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encountered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ersion 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Fixed a bug where all pens/color registers in the Public Scree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ed were "Obtained", and not available to 3.0 programs which uti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ObtainPen"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since the detailed info on what's new in 3.0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, flags, etc. is not available to common folk like me (ye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eel fortunate to have figured this out from the include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, all but the first four pens/registers (needed for Intuition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hree for the pointer are free to "Obtai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Finally figured out how to get the 3.0 "NewLook" menus (black-on-wh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correctly, based upon adapting the code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ToolsBox (same "Note" as previous i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he size and position of the Screen Mode Requester will now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ilor itself to the Workbench (or default Public Screen) it is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(roughly 1/4 of screen size, centered in the middle of 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dded new explanatory sections and additional info to this "doc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obtained V1.0 of PST, I recommend reading this updated "doc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new information can b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id I create P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the KreuzerSoft series of graphics programs, I dec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m open on the current default Public Screen, instead of embe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ning of a screen within them.  This was intended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flexibility in their usage (i.e., you could open them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lso why I did not embed any screen palette control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and instead created the stand-alone Palette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previously recommended the usage of WindowBlender (to open an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Screen at any resolution/# of colors/etc.) and PSX (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Blender screen the default Public Screen) as a method of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euzerSoft graphics programs on screens with characteristic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inally grew tired of either resetting my Workbench screen mo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indowBlender/PSX to set up an AGA Public Screen.  Having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n any type of tool to create (AGA) Public Screens and control them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nerable PSX did for 2.0), I decided to create P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are many other ways in which PST can be used, besi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 to the KreuzerSoft graphics programs.  I only menti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s an explanation of why PST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 with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PS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T will present a Screen Mode Requester, containing a list of all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screen modes (via your "Monitor" defini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defining, via this requester, the type of screen to be ope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type of screen desired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scan, Width, Height, Colors, and AutoScrool gadgets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ailor the PublicScreen which is to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've set the screen parameters to your liking, select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ublic Screen of the designated characteristics will then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(PST) Public Scree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blic Screen opened by PST contains a menu which allows you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istics of the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an be activated by first left-clicking anywhere o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of the screen (akin to the 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ST" menu item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...                     Version, Copyright, and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creen Control" menu item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 - NoPop               Defines the screen as a "local"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which WILL NOT pop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window is opened up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 - Pop                 Defines the screen as a "local"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which WILL pop to the fron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is opened up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oPop/NoShanghai   Defines the screen as the "defau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, which WILL NOT po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 if a window is opened up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NOT force wind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open on the Workbench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open on thi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NoPop/Shanghai     Defines the screen as the "defau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, which WILL NOT po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 if a window is opened up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ILL force windows which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Workbench screen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i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Pop/NoShanghai     Defines the screen as the "defau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, which WILL po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 if a window is opened up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NOT force wind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open on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open on thi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Pop/Shanghai       Defines the screen as the "defaul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, which WILL po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 if a window is opened upo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ILL force windows which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on the Workbench screen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i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                        Close the PS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actual screen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until all windows ope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ST screen are themselve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n this case, once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lose", the PST screen menu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 The 6 different "Public Screen" modes listed abov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ly changeable (i.e., can be dynamically chang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NOT locked into choosing only 1 of them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run P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you may want to initially select "Defaul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p/Shanghai" to get some of your Workbench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their windows on the PST screen, then change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ublic - NoPop" so that any new programs/windows op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bout the PST Screen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KreuzerSoft graphics program users will want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Default - Pop/NoShangha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that the Fractal/LyapunovSpace/etc. windows will open on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, which will cause the Public Screen to pop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he only (current) reason I can think of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Public - NoPop"  and   "Public - P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s would be as "operating" modes.  That is, once you've gott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to open it's window(s) on the PST screen and wish to tur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Default" and/or "Shanghai"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urse, they are also useful for programs which allow window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ed on a named (i.e., non-Default) Public Screen (not too m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When the PST Public Screen is closed, the Workbench screen is (re)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the "default" Public Screen (and PopToFront and Shangha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ed off).  This is, of course, only important if the final P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mode included "Default", "Pop", or "Shangha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Public Screen and Default Public Screen wor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've noticed that even if you select the "Public - Pop" opti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ST screen does not alway pop to the front when you start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from the Workbench.  Not quite sure (yet) why this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st case is that you'll have to use the Screen Depth gadge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Amiga-m" key combo to move the PST screen back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 use PST to give me a second "Workbench", by using the "Publi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nghai" options.  It really cuts down on the Workbench screen clu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editing multiple files while doing other things which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Workbench-screen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also allows you to, say, edit files on the PST screen at a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mode resolution while keeping your Workbench at a more "reasonab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olution.  Of course, editing files is just one example of this "du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approach.  One could easily apply the same thing to the "#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colo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 this a try and see what you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you can temporarily set the "Shanghai" option, star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programs (which open on the PST screen), and then turn off "Shangha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elect one of the "Public" options).  This will put you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normal" mode where programs open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/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I for PST was developed using Jan van den Baards' 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Tools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Blender is a fantastic 3.0/AGA graphics program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Mitc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ScreenX (aka PSX) is a marvelous public screen manage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teve Tibbe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Dave at Buried Treasure in Rockville, MD.  Please suppor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Amiga deal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Default the Screen Mode Requester initial settings to th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Workbench or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upport the opening of multiple "PST" Public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llow user to select the name of the PST-generated Public Scree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let me know if you have any problems/suggestions/comments/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via two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E-mail on GEnie (T.KREUZ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U.S. mail at: 6711A N. Washington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lington, VA  22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T Version 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3 by Timothy B. Kreuzer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T is freely redistributable, as long as the following ru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is doc file must be kept with the executable(s),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above copyrigh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may not charge any fee for this program, other than th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st of distribution media (and ONLY the media itself) and/o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red Fish is hereby given permission to include this archi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is superb collection of Amiga PD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religion does not prohibit me from receiving $$$$ if you real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, or would like custom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that address ag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othy B. Kreu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711A N. Washington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lington, VA  22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reuzerSoft projects are (hopefully) available on a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ctal V1.1       - Mandelbrot set program for 3.0/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yapunovSpace V1.1 - Lyapunov fractal program for 3.0/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rrain V1.1       - 3-D fractal terrain program for 3.0/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Tool V1.2   - Public Screen palette program for 3.0/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Color          - "Color-by-Name" selector for 3.0/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m V1.1          - Port of SUN-Unix graphic toy for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LA                - Diffusion Limited Aggregation simul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imi               - 8-color Jimi Hendrix image for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for the incredibly low, low price of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