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uIcons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UIC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uIcons is, obviously, about icons. I use the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Workbench, and wanted to have the rest of the icon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t is, a new revision of TauIcons. A few new icons, f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roject icons (in the Special drawer), and DockIcon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I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about the dockicons for a long time. I would hav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m similar to the original MagicWB dockicons, but I simply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XEN used. It's too LARGE, taking up load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al estate, and besides, doesn't have the kind of border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ck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ose to use the KMI style template, rather than making my ow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I seems to be the second important MWB dockicon style. It is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border, and all the images have two frames, unlike the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kicons.. Sorry, XEN, I feel you botched up in dockic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original MagicWB (by Martin "XEN" Huttenloher)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because I wasn't fully satisfied with them, and made some chang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you might want to see if my modified versions are better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 Basically, I animated the icons a bit. For example, in the HD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n MagicWB 1.2 the read/write head of the hard drive ima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hen you selected the icon. I made it move, and also an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n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WB is Copyright by Martin Huttenloher. See the MagicWB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opyright notice, the term 'icon' refers not only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*.info icon files, but also to the images the icon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s here are Copyright 1993, 1994 by Osma Ahvenlampi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uIcons.doc/Contents/Changes icon, the drawer icon, and Multi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ToolBox and HDBackup icons, which are Copyright 1993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ttenlo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odify the icons for personal or public use or distr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ior written consent from the author, Osma Ahvenlam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use the icons, or the imagery of them, unchanged or no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latfrom besides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cons may be freely distributed via BBSs, InterNet/UseNet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such as Fred Fish's and Aminet CD-ROM,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channels, as long as the archive is not modifie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, removing, or modifying files in it. The only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is that the ICONS.lha containing the icons can be unarchived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s and services that charge extra for file transf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au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clude one or several of the icons in this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, contact the author, Osma Ahvenlampi, fo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se icons, you accept the full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ss that may occur through their use. The author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icons may be used on any machine which is used for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, construction, testing or production of weap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applications. This includes any machine used for train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now Cardware. That means that if you use thes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nd me a postcard to the address below. That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to do. The previous versions were Giftware and I got an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4 g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doing this for profit, as you can probably see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his product to Cardware was don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I feel that asking money for icons is stupid. This is m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I'm doing this as an experiment. I was pretty disappoin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the Giftware versions. Don't disappoint me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think that if you use these icons, mailing m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should not be that hard to do. I won't even try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ours I've spent making these icons, you can now spend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m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f you want to send me a gift, I'm not saying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o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some program that does not have a goodlooking MagicWB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, I might make one if I have the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author yourself, and would like to have me make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, I'd be glad to do it for a copy of the program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applies here too, however, so I might not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s are inside another LhA file to make compressio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provided a sample ToolManager preferences file with the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. The Prefs editors and NewShell have an Exec object als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can be tested, but the rest of the games and t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mage and Do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ks can be viewed by doubleclicking the ToolManager_dock ic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Manager 2.1 is installed on the system. The Image entrie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the icons in a path "ICONS:TauIcons/DockIcons"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assign ICONS: to the directory where you unarchived Tau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opy these icons over the icons on your Workbench. The ic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ain tooltypes, so by copying them you would lose all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ontained 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placing the icon images, but leaving tooltypes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tact, I use ICONtrol by Stefan Winterstein, found o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603. If you don't have it,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ly, several icon updaters have been released. Use anything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ill think ICONtrol i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you to install these icon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requires you to have a certain amount of knowledg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ngs in the AmigaShell. If you don't know how to use Amiga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 other command line interface shell for Amiga, please ask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es to make the installation for you. Unfortunately th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be automated, like the MagicWB installation, a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this archive provides icons for can and probably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et ICONtrol, it is on Fish disk 603. The ftp site ftp.funet.fi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sh disks, in the directory /pub/amiga/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y other program that can change the icon image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otherwise intact, but then you will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using the command ICONtrol in the Shell may result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 SYS:Prefs/IControl. To avoid this, eithe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trol so something else, or always provide also the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C:I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D to the Tau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LL FILES LFORMAT "ICONtrol %n GETIMAGE %p%n" &gt;T:Instal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sing your favorite text editor, edit the file T:InstallScrip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s contain the path to the programs on your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Spliner as your screenblanker, you would probab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trol Spliner.info GETIMAGE WBStartup/Spl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trol SYS:WBStartup/Spliner.info GETIMAGE WBStartup/Spl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 should also remove the lines contain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 icon of a program you do not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your imagination. For example, if you don't have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s, but on the other have a program called MKS_Lens,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ens.info for MKS_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ave the edited file, and go back to Shell. Giv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:Instal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f the script executes without errors, you should now have Tau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Workbench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through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ma.Ahvenlampi@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RC, stop by at #amiga and say hi to me. My nick there is T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can not use any electronic channels, my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, at least for the tim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ma Ahven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kipellontie 2 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-0094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