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 O R T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ORTH-79 Standard Implementation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 I S T R I B U T I O N    D O C U M E N T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 was written by 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:  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TH is a Registered Trademark of FORTH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programs   and   files  in  this  distribution  are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,  but are also Copyright  Stratagem4. 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ed  as  long  as  no  more than a nominal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 to cover 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 is  a shareware product.  This means that you are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it for trial purposes only and you may freely pass cop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your  friends  and  colleagues.   However, if you find 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 and  intend  to continue using it, you must regis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.   To do this, either print out and fill in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 provided  (Type  'TYPE  &gt;PRT:   REGISTER.DOC' 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 or  use any other preferred method), or write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 letter,  enclose  a  cheque  for 30.00 and pos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money, you will receive the following bene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the   latest  registered  version  of  AFORTH,   with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encouragement 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access   to   bulletins   detailing   upgrades,    fix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hancements,  which may only be available in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access to support from the auth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upgrades at nominal, or reduced, ra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 preferential distribution of new product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member  that  if  you  use  this  product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s a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  rates   should  be  interpreted  as  'media  cost 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'.   Reduced rates should be interpreted as a '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gistration fee in force at the time'.  Such char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be  made  when  a  major  enhancement  or  upgrad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taken.   You  will of course receive advance not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harges, and are in no way obligated to pur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eas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uropean  users,  there  is an additional shipping char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and for other overseas users, the charge is an extra 5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 for those in the USA or Canada, AFORTH can b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just  $60.00  (US dollars).  Users in Australia can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for $85.00 (Australian doll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rs of AFORTH must register and pay for their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FORTH  within  30  days  of  first  use  or their lic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drawn.   Site  Licence arrangements may be made by cont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agem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Distributors, Disk Vendors and Computer Clubs who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istribute the AFORTH package MUST (please :-) regist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using the form contained in VREGISTER.DOC.  All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subject to the conditions set out above.  Vend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to be breaking the aforementioned conditions will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and subjected to public ridicule and ritual humil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also  read  the  file  entitled VENDOR.DOC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 specific  to  the  distribution  of  this 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information, support details and other matter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id you in your ques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FORTH package contain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AFOR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NDO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REGIST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S/CALENDAR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S/STEPDOWN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S/CASE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S/DATAFILE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f  the  files are copyrighted by the author and must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.   None  of these files may be distributed on its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package must be distributed as one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 13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Stratagem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