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 O R T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ORTH-79 Standard Implementation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 was written by 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:  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TH is a Registered Trademark of FORTH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programs   and   files  in  this  distribution  are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,  but are also Copyright  Stratagem4. 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 distributed  as  long  as  no  more than a nominal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d to cover 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 read   the  DISTRIBUTION.DOC  file  for  informatio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: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or remarks about AFORTH or it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, or if you find any 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elephone:  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ad  the  documentation set relevant to you (oh g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took  me  hours  to type it all in!).  A brief summa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each file is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DOC  -   Hey! that's this file, du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DOC  -  a  quick summary of the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to the distribution 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DOC    -   a description of the AFORTH package fo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.DOC   -   a   description   of   the  AFORTH  packag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DOC    -   a user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EGISTER.DOC   -   a vendor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DOC -   a quick extraction from us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AFORTH.doc  -  an introduction to FORTH programming,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AFORTH interactive environment, tutorials and a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d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GS drawer you should find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.F  -   an example FORTH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DOWN.F  -   an example of new construct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.F      -   a genuinely useful extension con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.F  -   an example of reading and writ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d Apr 13 13:06:31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to :  The Carpet Monster, The Shutt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\X/ to Ami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