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 S E R    R E G I S T R A T I O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wish to register my copy of AFORTH.  Please send me the la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ed version for which I enclose full pay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 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Where Did You Obtain AFORTH?  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wish to receive evaluation copies of future rele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do not wish to receive evaluation copies of future rele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Delete as applic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gistration price is as follows and may be paid by chequ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K:                 30.00 (Sterl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urope:             32.00 (Sterl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A &amp; Canada:       $60.00 (US Dolla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stralia:          $85.00 (Australian Dolla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t Of The World:  35.00 (Sterl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ques should be made payable to Stratagem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 chequ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F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atagem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25 Broadview Ave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in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illing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8 9J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lease write for Site Licence detai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