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 O R T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ORTH-79 Standard Implementation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 S E R    D O C U M E N T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 was written by Ste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:   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:   (0634) 26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Documentation Copyright  Stratagem4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and Workbench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TH is a Registered Trademark of FORTH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thanks  go  to  all  those  who played a part in Beta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.   Thanks  are  also  due  to  Lynn  for her patien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Amiga for providing an excellent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is an implementation of the FORTH programming langu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odore  Amiga,  it  adheres  very closely to the FORTH-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s defined by the FORTH Standards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distribution  gives  users  a  chance  to tr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buying  it.   If you try a Shareware program and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it,  you  are  expected  to register.  Individu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 on details, some request registration while others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 some  specify a maximum trial period.  With registra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nything from the simple right to continue using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updated program with printed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laws  apply to both Shareware and commercial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copyright holder retains all rights, with a few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  as  stated below.  Shareware authors are 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,  just  like commercial authors, and the progra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comparable  quality.  (In both cases, there are goo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 bad  ones!)  The  main  difference  is  in  the  metho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 The  author specifically grants the right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distribute  the  software,  either to all and sundry o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 group.   For  example,  some  authors  require 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before  a  commercial  disk  vendor  may  copy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is a distribution method, not a type of softwar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ind software that suits your needs and pocket,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commercial  or Shareware.  The Shareware system makes f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needs  easier,  because  you  can  try  before you bu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the overhead is low, prices are also low.  Sharewa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ltimate money-back guarantee - if you don't use the produ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pa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AFORTH must accept this disclaimer of warran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FORTH  is supplied as is.  The author disclaims all warran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  or   implied,   including,  without  limitation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 of  merchantability  and  of fitness for any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 author   assumes   no  liability  for  damages,  direct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, which may result from the use of AFOR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 is  a "Shareware program" and is provided at no cha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ser  for  evaluation.   Feel  free  to  share  it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,  but  please  do  not give it away altered or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system.   The essence of "user-supported" softwar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 personal  computer  users  with quality softwar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 prices,  and  yet  to  provide incentive for programm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 to  develop  new  products.   If  you find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 and  find  that  you are using AFORTH and continu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  after  a  reasonable  trial  period,  you  must  mak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  payment  of  30.00  to  Stratagem4.   The  3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 fee  will  license  one  copy  for  use  on an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t any one time.  You must treat this software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book.   An  example  is  that this software may be used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of  people  and  may  be  freely  moved from on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to  another,  so  long as there is no possibility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used  at  one  location  while it's being used at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as  a  book  cannot be read by two different perso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ers of AFORTH must register and pay for their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FORTH  within  30  days  of  first  use  or their lic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drawn.   Site  Licence arrangements may be made by cont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agem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 distributing  AFORTH  for any kind of remunera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 with  Stratagem4 at the address below.  Further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ound in the file VENDO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ncouraged to pass a copy of AFORTH along to your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valuation.  Please encourage them to register their cop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find  that  they  can  use  it.   All registered us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copy of the latest version of A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 is  a shareware product.  This means that you are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it for trial purposes only and you may freely pass cop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your  friends  and  colleagues.   However, if you find 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 and  intend  to continue using it, you must regis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.   To do this, either print out and fill in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 provided  (Type  'TYPE  &gt;PRT:   REGISTER.DOC' 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 or  use any other preferred method), or write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  letter,  enclose  a  cheque  for 30.00 and post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money, you will receive the following benef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the   latest  registered  version  of  AFORTH,   with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encouragement 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access   to   bulletins   detailing   upgrades,   fixes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hancements,  which may only be available in registe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access to support from the auth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upgrades at nominal, or reduced, ra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 preferential distribution of new product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member  that  if  you  use  this  product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s a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  rates   should  be  interpreted  as  'media  cost 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'.   Reduced rates should be interpreted as a '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gistration fee in force at the time'.  Such char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be  made  when  a  major  enhancement  or  upgrad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taken.   You  will of course receive advance notif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harges, and are in no way obligated to purc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eas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uropean  users,  there  is an additional shipping char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and for other overseas users, the charge is an extra 5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 for those in the USA or Canada, AFORTH can b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just  $60.00  (US dollars).  Users in Australia can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for $85.00 (Australian doll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 is  offered  to  registered users in the following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,  any  updates  of  AFORTH will be available to you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,  or reduced, fee.  All registered users will be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ny  major  updates.  Lifetime support for AFORTH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can  be  obtained by contacting Stratagem4 in wri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listed  at the front of this manual, or by telephone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(reasonable) time, on the number listed at the fron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hard  to  predict the future of AFORTH.  What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 will  be  made  depends  very  much on you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,  which  I  can assure you will be listened to and 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o make AFORTH the product you want it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number  of  additional  programs are planned, or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development,  these will be available, to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,  as FREE updates on successful completion of the co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cycle.  These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a   complete   68000   (minimum)   assembler   (source 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a  stand alone compiler to generate AFORTH programs which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the  AmigaDOS/WorkBench  environment, without  the 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active environ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 fd file to AFORTH converter for distributed librari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 a  complete  set  of Commodore library interfaces (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cing arrange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 is a very straightforward process.  All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is  copy AFORTH to any directory you deem fit for the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is immediately available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ORTH  may  be  run from the CLI 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 double click on the AFORTH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:  CD to the installed directory and type AFORTH&lt;retur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both  of these operations you will be placed in the 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 environment, now would be a good time to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document UsingAFORTH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 you have it!  Use and enjoy as you see f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\X/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, 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----------------cut here--------------------------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S E R    R E G I S T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ish to register my copy of AFORTH.  Please send m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 for which I enclose full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ere Did You Obtain AFORTH? 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ish to receive evaluation copies of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o not wish to receive evaluation copies of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lete as applic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price is as follows and may be paid by che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K:                 30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urope:             32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 &amp; Canada:       $60.00 (US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:          $85.00 (Australian Doll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 Of The World:  35.00 (Ster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s should be made payable to Stratagem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chequ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atag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5 Broadview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in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lling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8 9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write for Site Licence 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