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1#[1z#[1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#[1mA F O R T H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[1m____________________________________________________________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FORTH-79 standard implementation for the Amig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1mStratagem4 AFORTH for the Amiga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Documentation Copyright (c) Stratagem4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GA is a Registered Trademark of Commodore-Amiga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 is a Registered Trademark of FORTH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#[3mStratagem4 AFORTH For AmigaDOS#[23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#[1mA F O R T H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#[1m#[22m #[1mU S E R ' S    G U I D E#[22m#[1m#[22m</w:t>
      </w:r>
    </w:p>
    <w:p>
      <w:pPr>
        <w:pStyle w:val="PreformattedText"/>
        <w:bidi w:val="0"/>
        <w:jc w:val="left"/>
        <w:rPr/>
      </w:pPr>
      <w:r>
        <w:rPr/>
        <w:t>#[1m#[22m         #[1m______________________________________________________________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FORTH-79 standard implementation for the Ami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tratagem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125 Broadview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Rainh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Gillingh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K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ME8 9J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#[3mStratagem4 AFORTH For AmigaDOS#[23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1mStratagem4 AFORTH for the Amiga User's Guide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Stratagem4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ORTH was written by Steve Mar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Address:    Stratagem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25 Broadview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inh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illingh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8 9J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:          (0634) 261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GA is a Registered Trademark of Commodore-Amiga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gaDOS and Workbench are trademarks of Commodore-Amiga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 is a Registered Trademark of FORTH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#[3mStratagem4 AFORTH For AmigaDOS#[23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[1m__________________________________#[22m#[1m#[22m</w:t>
      </w:r>
    </w:p>
    <w:p>
      <w:pPr>
        <w:pStyle w:val="PreformattedText"/>
        <w:bidi w:val="0"/>
        <w:jc w:val="left"/>
        <w:rPr/>
      </w:pPr>
      <w:r>
        <w:rPr/>
        <w:t>#[1m#[22m</w:t>
      </w:r>
    </w:p>
    <w:p>
      <w:pPr>
        <w:pStyle w:val="PreformattedText"/>
        <w:bidi w:val="0"/>
        <w:jc w:val="left"/>
        <w:rPr/>
      </w:pPr>
      <w:r>
        <w:rPr/>
        <w:t>#[1m#[22m                             #[1mTable of Contents#[22m#[1m#[22m</w:t>
      </w:r>
    </w:p>
    <w:p>
      <w:pPr>
        <w:pStyle w:val="PreformattedText"/>
        <w:bidi w:val="0"/>
        <w:jc w:val="left"/>
        <w:rPr/>
      </w:pPr>
      <w:r>
        <w:rPr/>
        <w:t>#[1m#[22m                    #[1m__________________________________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1mIntroduction#[22m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Requirements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igaDOS Compatibility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Requirements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1mInstallation#[22m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Registration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System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drive Workbench copy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drive Workbench copy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drive CLI copy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drive CLI copy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iculties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System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bench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1mThe Forth Language#[22m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rief History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Comparison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, blocks and buffers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ing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ing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nguage Extensions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1mProgramming In AFORTH#[22m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pret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ile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Programs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DOWN.F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.F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FILE.F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.F       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3mTable of Contents#[23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[1mAppendices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1mBibliography#[22m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igaDOS  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orola 68000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1mFORTH Loading Concepts#[22m   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1mAFORTH Reference#[22m        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                                  #[3mStratagem4 AFORTH For AmigaDOS#[23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#[1mSection 1#[22m#[1m#[22m</w:t>
      </w:r>
    </w:p>
    <w:p>
      <w:pPr>
        <w:pStyle w:val="PreformattedText"/>
        <w:bidi w:val="0"/>
        <w:jc w:val="left"/>
        <w:rPr/>
      </w:pPr>
      <w:r>
        <w:rPr/>
        <w:t>#[1m#[22m                    #[1m__________________________________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#[1mIntroduction#[22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[1m__________________________________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 a user's  guide for  the AmigaDOS  version of AFORTH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s how to install and operate the AFORTH environment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discusses the FORTH language as implemented by Stratage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are  already  familiar  with FORTH and AmigaDOS,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have no problems using this guide.  However, if you ar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ORTH  and/or AmigaDOS, you may find it useful to refer to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publications listed in #[3mAppendix A, Bibliography#[23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1mHardware Requirements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tratagem4  AFORTH  environment  may  be  used  on  any Ami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with at least 512K of main memory and one diskette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memory will be used if i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ORTH is a very  memory efficient  implementation, utilizing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K  when  loaded.    This provides the complete environmen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dictionary, and a 64K 'page' for your  own extension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ocabul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hardware items you may want to consid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ddition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dditional diskett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 hard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  colour  monitor,  80  column mode is utilized by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, you may experience difficulties using  it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tele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3mIntroduction#[23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bear in mind that 100K is a minimum requirement to ru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, and that any memory  used  by  your  own  program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, for obvious reasons, included in this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1mAmigaDOS Compatibility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Stratagem4   AFORTH   environment,   related  programs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are compatible with AmigaDOS version  1.2 and  above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programs produced by the system, subject to the 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 library  calls   when   needed.      If   you   find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atibilities  please   contact  Stratagem4   at  the 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n the facing  pages  of  this  manual,  or  telepho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printed  thereon.   At the  time of writing AFORTH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ly tested with AmigaDOS versions 1.2,  1.3, 2.0  and 3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various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1mSoftware Requirements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tratagem4  AFORTH  environment  requires  the  use of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for  the  construction  of  programs.    An  editor 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 as  any  editor  capable  of  producing  ASCII outp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able,  experience  has  shown  that  people   have  their 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ences and  should not  be required to change.  If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a text editor then MEMACS, supplied on the Extras disk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bench disk  set, or  Ed, contained  in the  C director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bench  disk,  are  suitable.    We  realize  that  this 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 decision  that  may  offend  FORTH  purists and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ologize to those sad souls, a  detailed discussion  of thi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mplementation decisions, follows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                          #[3mStratagem4 AFORTH For AmigaDOS#[23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#[1mSection 2#[22m#[1m#[22m</w:t>
      </w:r>
    </w:p>
    <w:p>
      <w:pPr>
        <w:pStyle w:val="PreformattedText"/>
        <w:bidi w:val="0"/>
        <w:jc w:val="left"/>
        <w:rPr/>
      </w:pPr>
      <w:r>
        <w:rPr/>
        <w:t>#[1m#[22m                    #[1m__________________________________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#[1mInstallation#[22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[1m__________________________________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atagem4  AFORTH environment is a Shareware distribution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 we  have  little  control  on  the  form  in  which 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.   If you  received this package directly from us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be in the form of a single diskette ready to  be use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,  however,  make  a  backup  and store the master in a saf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.  Other distribution sources may distribute the packag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ety of  compressed forms,  in this  case you should fo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accompanying  that  distribution.    All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 should lead, eventually, to a single diskett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1mProduct Registration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received  this  package  as  a new product, instead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, you must register  with us  in order  to receive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and  future updates.   The  accompanying document USER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s the registration procedure  and  the  Shareware marke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.   Please take  the time to read the documentation and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ntinue to find AFORTH useful,  register as  it may  sav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experience  difficulty  installing  or  using the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tact us immediately.  You may do this by telephone 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, USER.DOC explains these options more 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3mInstallation#[23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1mDiskette System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do not have a hard disk then you only need to make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 of  your  original  AFORTH  disk.    Below  we  deta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for  single and  multiple diskette  drive systems,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the CLI and Workbench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ingle drive Workbench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. Insert your AFORTH disk  in  drive  DF0:,  this  is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disk, ensure that it is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. Select the disk's icon by left clicking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.1.    COPY  from  the  ICON  menu,  2.0  system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ve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.2.    DUPLICATE from WORKBENCH menu, 1.2 system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. Follow the  on screen  requesters, this may take sev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swaps in lower memory capacity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. On  completion  of  the  above  steps  you  will 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working copy of the maste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Multiple drive Workbench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 Insert your  AFORTH disk  in one  of the drives,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OURCE disk, ensure that it is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 Insert an unprotected disk in any other available dr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your DESTINATION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 WARNING  **  ALL  DATA  ON  THIS  DISKETTE 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ROYED BY THE FOLLOWING PROCED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 Left click and hold the SOURCE disk's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 Drag the SOURCE icon over the DESTINATION disk's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 Drop  the  SOURCE  icon  by  releasing  the  left 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 Follow any on screen requ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. On  completion  of  the  above procedure you will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working copy of the maste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                          #[3mStratagem4 AFORTH For AmigaDOS#[23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3mInstallation#[23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Single drive CLI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 Type 'DISKCOPY DF0: TO DF0:'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 Follow the on screen  requesters,  inserting  SOURC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diskettes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 On  completion  of  the  above procedure you will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working copy of the maste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Multiple drive CLI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 Insert your AFORTH disk  in one  of the  drives,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OURCE disk, ensure that it is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 Insert an unprotected disk in any other available dr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your DESTINATION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 WARNING  **  ALL  DATA  ON  THIS  DISKETTE 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ROYED BY THE FOLLOWING PROCED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 Type 'DISKCOPY DFx: TO DFy:'&lt;return&gt;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 NOTE  **  x  AND  y  SHOULD BE REPLACED BY THE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OF YOUR  CHOSEN  SOURCE  AND  DESTINATION DR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. Follow the on screen requ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. On  completion  of  the  above procedure you will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working copy of the maste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Difficul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ase  of  difficulty  with  any  of  the  above proced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 the documentation which came with your Amig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  <w:t xml:space="preserve">     #[3mUser's Guide#[23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3mInstallation#[23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1mHard Disk System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intend to run AFORTH from a hard disk then install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straight forward.  Details follow for both  CLI and Workbe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.    Note  that  it  is  assumed  you are familiar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steps to create directories, if this is a problem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your syste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Workbe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. Create a  new drawer on the hard disk to hold the AFOR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. Open the AFORTH diskette  window and  drag at  leas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ORTH  icon  and  the  PROGS  drawer  icon  to your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 AFORTH is now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C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 Create a new directory on  the  hard  disk  to  hol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ORTH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 Type 'COPY AFORTH:AFORTH TO &lt;newdrawer&gt;'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 Type 'COPY AFORTH:PROGS TO &lt;newdrawer&gt; ALL'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 AFORTH is now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                            #[3mStratagem4 AFORTH For AmigaDOS#[23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#[1mSection 3#[22m#[1m#[22m</w:t>
      </w:r>
    </w:p>
    <w:p>
      <w:pPr>
        <w:pStyle w:val="PreformattedText"/>
        <w:bidi w:val="0"/>
        <w:jc w:val="left"/>
        <w:rPr/>
      </w:pPr>
      <w:r>
        <w:rPr/>
        <w:t>#[1m#[22m                    #[1m__________________________________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1mThe Forth Language#[22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[1m__________________________________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iscusses the origination and definition of FORTH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 by  the   79-Standard   document,   and   the 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of  that standard, on the Amiga, as AFORTH.  W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roviding a language  specification, #[3mAppendix  A #[23mlists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s which fulfil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eneral  knowledge of  FORTH is assumed, although not essenti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me technical issues are discussed which will  be of inte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ose  well  versed  in  the  language.    #[3mAppendix  C, AFORTH#[23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3mReference#[23m is provided for your convenience  and details  each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 base dictionary  by function,  you may  find it helpfu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is whilst studying this, and the following,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1mA Brief History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in the early 1970's by Charles Moore and Elizabeth Rath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ily for  the control  of radio  telescopes, FORTH is a fa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ble interactive programming language allowing the cre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by means of extensions to the original language 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been used in many  diverse  fields,  from  the  cre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games, to the animation sequences in 'Star War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  has  been  promoted  in  many  ways,  FORTH,Inc.  promo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version known as polyFORTH, the FORTH Interest  Grou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 domain  version  known  as  figFORTH.  The FORTH Stand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, a subset of the FORTH Interest Group, have promoted FORTH-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RTH-83 with some success.  In recent years most ap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in the  field of  embedded control  systems, ie. v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s, production  lines, robots, et al.  Some recent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bly Real 3D version  2,  has  incorporated  an  internal FO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proving that there is quite some life left in this peculi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y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3mThe FORTH Language#[23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1mStandard Comparison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ORTH is a 100% assembly language implementation of  the FORTH-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or  the Amiga.   Most  of the original standard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ed    without    modification.        However,   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 decisions  were  taken  which have resul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s of some words,  the modification  of some  standards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of new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 list highlights  the differences between AFOR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79-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#[1mEnvironment#[22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 FORTH  offers  a  complete  operating  syste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s that  of the host machine.  In the case of the Ami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as  decided  that  it  was  not  desirable  to  repla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ectly good operating system, indeed we wish to use AF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 development platform  for stand  alone, Amiga friend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.   Thus AFORTH  provides a multi-tasking cons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from which the  Amiga, and  the language, 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#[1mFiles, blocks and buffers#[22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riginal  storage  method  consisted  of  add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media as a series of 1K 'blocks', a number of vir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were maintained known as 'screens'.  Data an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addressed by a series of block numbers, which you ha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.    This  is  obviously  not satisfactory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omputing model and  we have,  therefore, implem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ile' storage in its common form - by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 The following  FORTH-79 words  do not  exist as a di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 of this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.1.    LIST          (n -&gt;)    List  block n  and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 to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.2.    SCR                  (-&gt; addr) System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lding listed block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.3.    UPDATE            ( -&gt;  )      Mark last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ss as up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 The  following  FORTH-79  words  have been modified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9-standard  definitions   are  given   here.  Refer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3mAppendix B#[23m for a detailed discussion and re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.1.    LOAD            (n -&gt;)      Interpret block 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sume normal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.2.    BLOCK           (n  -&gt; addr)  Leave addre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ock  n,   reading  block   from  storage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                             #[3mStratagem4 AFORTH For AmigaDOS#[23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3mThe FORTH Language#[23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.3.    BUFFER        (n -&gt;  addr) Assign  fre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block n, leaving its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.4.    SAVE-BUFFERS   ( -&gt;  )       Write all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ocks to stor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.5.    EMPTY-BUFFERS ( -&gt; )      Mark  all buffer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#[1mAddressing#[22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-79 uses  16 bit  addressing, AFORTH  implements full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addressing.  This may appear trivial but  it impact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FORTH  words and  you should  be aware of this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nverting programs from other systems  or, indeed,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xample programs given in the texts listed in #[3mAppendix#[23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[3mA#[23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#[1mProgramming#[22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 programs  are  normally  entered  via  a  screen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in  FORTH, it  is important  to note that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ial   standard   for   the   editor,   individual  F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ations vary greatly in this area.  We have tak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 not to provide an editor as any  text editor cap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oducing  ASCII files  will suffice, as AFORTH multit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ge  available  is  quite  large.    Further discu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ing this point may be found in Sect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#[1mLanguage Extensions#[22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 words represent  extensions added  to e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in implementation, ease the language generally or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extensions we felt should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      SYSTEM ( -&gt;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Amiga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      MODE   ( -&gt; add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variable, zero when word is im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      VLIST  ( -&gt;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each  word in  dictionary search path from CON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      D&gt;R    (d -&gt;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double number to return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.      DR&gt;    ( -&gt; 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ieve double number from return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      DR@    ( -&gt; 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double number from return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.      C,     (byte -&gt;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ile byte into latest defined dictionary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8.      D@     (addr -&gt; 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tch double number at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9.      D!     (d addr -&gt;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 double number a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  <w:t xml:space="preserve">     #[3mUser's Guide#[23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3mThe FORTH Language#[23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0.     N-&gt;UD  (n1 n2 -&gt; ud1 ud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top two signed  single  precision  numbers unsig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 precision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1.     DROPD  (d -&gt;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op double precisio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2.     DUPD   (d -&gt; d 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icate double precisio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3.     D-     (d1 d2 -&gt; d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 precision subtr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4.     D0&lt;    (d -&gt; flag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if d less than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5.     D0=    (d -&gt; flag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if d equals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6.     D=     (d1 d2 -&gt; flag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if d1=d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7.     DABS   (d -&gt; |d|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solute doubl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8.     D,     (d -&gt;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ile double value into the dictio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9.     S-&gt;D   (n -&gt; 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single precision number double prec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0.     1D+    (d -&gt; d+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1 to double precisio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1.     2D+    (d -&gt; d+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2 to double precisio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2.     4D+    (d -&gt; d+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4 to double precisio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3.     1D-    (d -&gt; d-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tract 1 from double precisio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4.     2D-    (d -&gt; d-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tract 2 from double precisio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5.     4D-    (d -&gt; d-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tract 4 from double precisio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6.     D.     (d -&gt;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d with one trailing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7.     D.R    (d n -&gt;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d right justified in field width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8.     .R     (n1 n2 -&gt;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n1 right justified in field width n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9.     EVEN   (n -&gt; flag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if n is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0.     ODD    (n -&gt; flag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if n is o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1.     MYSELF ( -&gt;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ile  CFA  of  word  we  are  compiling  into itself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ursion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2.     ASCII  ( -&gt; 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ASCII value of &lt;char&gt;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                     #[3mStratagem4 AFORTH For AmigaDOS#[23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#[1mSection 4#[22m#[1m#[22m</w:t>
      </w:r>
    </w:p>
    <w:p>
      <w:pPr>
        <w:pStyle w:val="PreformattedText"/>
        <w:bidi w:val="0"/>
        <w:jc w:val="left"/>
        <w:rPr/>
      </w:pPr>
      <w:r>
        <w:rPr/>
        <w:t>#[1m#[22m                    #[1m__________________________________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[1mProgramming In AFORTH#[22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[1m__________________________________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will describe  the programming  environment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FORTH.   An introduction to FORTH programming is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eference to the examples to  be found  in the  PROGS dra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 not  an  instruction  text,  such  works may be fou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3mAppendix A#[23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1mProgramming#[22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 is an extensible language, programming  involves writing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to perform new operations utilizing, mainly, existing w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of  these  words  are  truly  compiled,  so  you  get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from the system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 are  stored  in  a  dictionary  which  may  be divid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cabularies.  You initially  get  a  dictionary  which  hol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  vocabulary.     You   could  conceivably  have  a 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cabulary,  a  game   vocabulary,   a   French  vocabulary....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cabulary you w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 has  two modes  of operation - interpreted and compiled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w examine both  modes using  small programming  examp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rify each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#[1mInterpret#[22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d  mode   is  the   standard  interactive  mod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seen in languages such as  BASIC.   From the AF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 ." Hello world!"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 the return key (from now on we will assume thi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each line, unless  stated otherwise).  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the respo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lo world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3mProgramming in AFORTH#[23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ok'  is AFORTH's input prompt.  This is a fairly triv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 interpretive  mode,  you  type  some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oviding  they   fit  on   one  input   line!)  and  AF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responds.  Try these few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2 *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2 * 2 BASE ! .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2 +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2 + 16 BASE ! . 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elps to emphasize the interactive nature of  the AF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 and  introduces  Reverse  Polish Notation (RP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N is the method by which FORTH performs  mathematics,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declare the operands and then the operator.  Lines 2 and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how the use  of  the  number  BASE  variable,  lin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 4  as  a  binary  number  and  line  4 prints 12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 number.  The word DECIMAL sets BASE to base 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#[1mCompile#[22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ation is the means by which new words are added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 dictionary.  Returning to our previous example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 HI CR ." Hello world!" CR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gratulations,  you  have  just  written  your  first F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!   So what happened when you pressed return? Nothing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receive the respo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lo world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ructions have been compiled and the word  HI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 to  the  dictionary.   Now, for completeness,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GET H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e amnesiac respo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 ?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  has  forgotten  HI,  it  has  been  removed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                     #[3mStratagem4 AFORTH For AmigaDOS#[23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3mProgramming in AFORTH#[23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method  of  compilation,  ie.  on the terminal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is rather limited.   You  must  finish  your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 end of the line, 80 characters, is reached 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nasty message.  There  is no  scope for  comment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method  either  and,  worse  still, no way to s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preted program method,  and line  entry compil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ideal  modes  for  testing  your programming ideas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 short, succinct, words and will  help you  to th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modular way but, for real programming purposes,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editor.   You enter  your program  in the  text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comments,  indentation and  multiple lines, your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y include several word definitions, and then  you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nto A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S  drawer contain several example programs, re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athname&gt; with your system path to the PROGS drawer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&lt;pathname&gt;PROGS/CALENDAR.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ing you  have entered the path correctly, and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ORTH according to  the  instructions  in  this  manual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, after a small delay, receive the 'ok' prompt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you  will  notice  that  a number of new word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o the dictionary.  You have just loaded and compil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vocabulary,  named calendar,  which was enter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editor away from the AFORTH  environment.   Note tha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ORTH is  a multitasking  environment you  may have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loaded simultaneously  and  flip  between  the  two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 screen depth  arrangement gadget  in the top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1mExample Programs#[22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entioned earlier the  PROGS  drawer  contains  several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   These  programs  have  been  carefully  select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nstrate certain points about programming in  FORTH in gener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FORTH  in particular.   Below  you will  find a list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 together  with  an   explanation  of   their 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vance to A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#[1mSTEPDOWN.F#[22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mple  new programming  construct which illustrates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constructs in FORTH and  the  use  of  modules 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  <w:t xml:space="preserve">     #[3mUser's Guide#[23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3mProgramming in AFORTH#[23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#[1mCALENDAR.F#[22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xample  of  a  large  project type, unlike STEPDOW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produces a useful working vocabulary.   Once  ag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ar approach  is exemplified, in this case the equival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assembling  the  engine   parts  into   a  complex 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#[1mDATAFILE.F#[22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example  demonstrates  the  use of the modified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to save and  load program  data.   It also  offer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lesson  in FORTH's  ability to modify memory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.   This file  also auto-boots  its own demon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#[1mCASE.F#[22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 a  useful, some would say essential, extensio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 vocabulary in  the  form  of  a  CASE  construct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  word   TESTCASE   demonstrates  the  use  of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ew con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                     #[3mStratagem4 AFORTH For AmigaDOS#[23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[1mAppendix A#[22m#[1m#[22m</w:t>
      </w:r>
    </w:p>
    <w:p>
      <w:pPr>
        <w:pStyle w:val="PreformattedText"/>
        <w:bidi w:val="0"/>
        <w:jc w:val="left"/>
        <w:rPr/>
      </w:pPr>
      <w:r>
        <w:rPr/>
        <w:t>#[1m#[22m                       #[1m_____________________________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#[1mBibliography#[22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[1m_____________________________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below are a number of publications and  articles which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, or indirectly, influenced the production of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s documentation.    Also  included  are  a  number  of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ing further studies the reader may wish to investi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s, Chris [1988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l Your Own Language, article published in October 1988 iss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ow, Intra Press, Intra House,  193 Uxbridge  Road, Lond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12 9RA, Eng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ntain, Dick [1988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 Reverse  Polish  To  Infix, article published in Janu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88 issue of BYTE, One Phoenix Mill Lane, Peterborough, NH 0345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TH Standards Team [1984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-83, The  FORTH Interest  Group, PO  Box 1105, San Carlos, 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4070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dis-Harrison, Dick de [1983-1984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articles published monthly from June 1983 to March 1984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, Sportscene  Specialist Press  Ltd, 14 Rathbone Place, Lond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1P 1DE, Eng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field, Alan [1983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 FORTH, ISBN  0-905104-22-6, Sigma  Technical Press,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on Road, Wilmslow, Cheshire SK9 5DY, Eng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field, Alan [1983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cal In  FORTH, article  published in September and October 19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s of  SOFT,  Sportscene  Specialist  Press  Ltd,  14 Rathb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, London W1P 1DE, Eng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3mBibliography#[23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ntain, Dick [1983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olished FORTH,  article published  in June  1983 issue of SOF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rtscene Specialist Press Ltd,  14  Rathbone  Place,  London W1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DE, Eng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ntain, Dick [1983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ster Is  Faster, article  published in  July 1983 issue of SOF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rtscene Specialist Press Ltd,  14  Rathbone  Place,  London W1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DE, Eng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g, H C [1983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F83, Offete Enterprises, 1306 South B Street, San Mateo, 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4402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echt, K [1982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 FORTH, Howard  W Sams  &amp; Company,  4300 West 62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, Indianapolis, Indiana 46268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die, Leo [1981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FORTH, ISBN 0-13-842922-7, FORTH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tzon, R [1981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 your   own  pseudo-FORTH  compiler,  article  publish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ruary and March issues of Micro-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eliger, R G [1981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aded Interpretive Languages, ISBN 0-07-038360-X, Byte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tzan, H [1981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itation to FORTH, Petrocelli  Books,  Research  Park,  251 W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, Princeton, NJ 08540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ore, C H [1980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volution  Of FORTH, An Unusual Language, article publish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ust 1980 issue of BYTE, One Phoenix Mill Lane, Peterborough, N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458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TH Standards Team [1980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-79, The  FORTH Interest  Group, PO  Box 1105, San Carlos, 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4070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, E D, L Brodie and C Rosenberg [1979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FORTH, FORTH-79 standard edition, FORTH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s, J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 on microcomputers, Dr Dobbs, no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ore, C H &amp; E D Rather [1974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: A new way to  program  a  minicomputer,  Astron. Astroph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.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                     #[3mStratagem4 AFORTH For AmigaDOS#[23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3mBibliography#[23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ore, C H &amp; E D Rather [1973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TH  program for spectral line observing, Proc. IEEE, vol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tember 197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ga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dore-Amiga Inc. [1986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migaDOS   Manual,  ISBN   0-553-34294-0,  Bantam  Electron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ing, 666 Fifth Avenue, New York, NY 10103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dore-Amiga Inc. [1986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ga  ROM  Kernel  Reference  Manual:  Exec,  ISBN 0-201-11099-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son-Wesley Publishing Company, Reading, MA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dore-Amiga Inc. [1986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ga ROM Kernel Reference  Manual:  Libraries  and  Devices, ISB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-201-11078-4,  Addison-Wesley  Publishing  Company,  Reading, M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dore-Amiga Inc. [1986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ga   Intuition    Reference    Manual,    ISBN   0-201-11076-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son-Wesley Publishing Company, Reading, MA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dore-Amiga Inc. [1986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ga    Hardware    Reference    Manual,    ISBN   0-201-11077-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son-Wesley Publishing Company, Reading, MA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timore, Eugene P [1986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ga Programmer's Handbook, Volume I, ISBN  0-895880-343-0, SYB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, 2021 Challenger Drive #100, Alameda, CA 94501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timore, Eugene P [1986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ga  Programmer's  Handbook,  Volume  II,  ISBN  0-895888-384-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BEX Inc., 2021 Challenger Drive #100, Alameda, CA 94501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orola 68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ne, G, D Hawkins and L Leventhal [1987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8000   Assembly   Language   Programming    2nd   Edition,   ISB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-07-881232-1, Osborne/McGraw-Hill, 2600 Tenth Street, Berkely, 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4710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orola Inc. [1986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C68000  User's  Manual  5th  Edition,   ISBN  0-13-541475-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ntice-Hall Inc., Englewood Cliffs, NJ 07632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ams, Steve [1985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 The  68000,  ISBN  0-89588-133-0,  SYBEX  Inc.,  20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llenger Drive #100, Alameda, CA 94501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7</w:t>
        <w:t xml:space="preserve">     #[3mUser's Guide#[23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[1mAppendix B#[22m#[1m#[22m</w:t>
      </w:r>
    </w:p>
    <w:p>
      <w:pPr>
        <w:pStyle w:val="PreformattedText"/>
        <w:bidi w:val="0"/>
        <w:jc w:val="left"/>
        <w:rPr/>
      </w:pPr>
      <w:r>
        <w:rPr/>
        <w:t>#[1m#[22m                       #[1m_____________________________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[1mFORTH Loading Concepts#[22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[1m_____________________________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1mThe FORTH-79 Loading Concept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FORTH implemented  a  VIRTUAL  MEMORY  MODEL  f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requirements,  that is  to say that it divided the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um (disk or cassette) into a series of  'blocks' and  load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   of  'blocks'  into  memory  areas  known as 'screens'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lock' was given  an  arbitrary  size  of  1024  bytes  (1K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 screen  was  also  16  lines high and 64 characters wi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102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torage  method   was   quite   adequate   for   the  fai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ophisticated computer  systems of the time where 16K of RAM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to be 'massive'  and floppy  disks normally  held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0K of data.  Furthermore, the FORTH system normally replac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 native operating system which meant that it  was fre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torage media in any way it saw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cally  a  user  would  select  an  arbitrary  range  of 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, write a program,  using  a  fairly  simple  screen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ed  in  FORTH,  over  a  number  of  screens, saving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tially to the blocks already selected.  File  names we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d and it was necessary to maintain an index of used block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with a synopsis of their contents.  The LOAD  command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 load these  programs back  into memory and submit th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TH interpreter.  The command  &lt;100 LOAD&gt;  would fetch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 from  the  current  storage  device  and  submit  it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r.  A special  command (normally  ==&gt;) would  enab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loading of the next sequential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1mThe AFORTH Loading Concept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you  can  see  the  original  FORTH concept does not trans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to the modern arena, especially  when applied  to the Ami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.    In  the  modern  context we MUST implement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ing mechanism,  usurping a  perfectly good  operating syst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n  option.   However, we  do not need to provide an edito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3mFORTH Loading Concepts#[23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ASCII text editor can provide us with source files,  th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at  the user is not restricted to some compromise sol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 use any editor with which s/he is famili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mplemented  the  user  can  enter  simple  programs,  ie col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 (new  WORDs),  on  the  command  line but they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 the  length  of  the  line,  80  characters  from  col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-colon.   An ASCII  source file is the only way in which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ing 80 characters may be entered,  this has  the side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allowing  definitions  longer  than  allowed  in 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implementations, the limit then being a screen  full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terests  of  readability  and  modularity,  not  to men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ging  and  code  maintenance,   you   should   restrict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to  small simple types, building complexity from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n other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1mWord Summary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riable array containing  two  32  bit  values,  fir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 of  the  current  buffer  (zero  indicates 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), and second the size of that buffer.  This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itialized and maintained by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s to  allocate a  memory area of the size reques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ck, to be Amiga specific we pass  a memory  typ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where: 0=public, 1=chip, 2=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TY-BUF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s memory allocated by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s and  loads a  file into  memory, calls BUFFER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ired memory, leaves a size  and address  on the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ports any errors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-BUF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memory allocated by BUFFER under a give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s file  with name following, various error reports,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9</w:t>
        <w:t xml:space="preserve">     #[3mUser's Guide#[23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[1mAppendix C#[22m#[1m#[22m</w:t>
      </w:r>
    </w:p>
    <w:p>
      <w:pPr>
        <w:pStyle w:val="PreformattedText"/>
        <w:bidi w:val="0"/>
        <w:jc w:val="left"/>
        <w:rPr/>
      </w:pPr>
      <w:r>
        <w:rPr/>
        <w:t>#[1m#[22m                       #[1m_____________________________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[1mAFORTH Reference#[22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[1m_____________________________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below, and on the following pages, is the complete FORTH-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ionary,  as  implemented  in  AFORTH, including details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extensions.    For  a  detailed  discussion  of 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tions and  deviations from  the standard  please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 notation: (stack before -&gt; stack af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nd key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,n1 ..   16 bit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,d1 ..   32 bit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 ..   32 bit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..   16 bit  value whose  lower 8  bits only  are set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..   16 bit  value whose  lower 7  bits only  are set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..   16 bit value representing a Boolean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ero=false,  non-zero=true  (the  'true'  value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-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..   unsigned number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1mStack Manipulation#[22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                 (n -&gt; n n)     Duplicate top of 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DUP                (n -&gt; n (n))   Duplicate only if non-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D                (d -&gt; d d)     Duplicate    double   prec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                (n -&gt; )        Lose top of 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D               (d -&gt; )        Drop double precision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               (n1 n2 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2 n1)    Reverse top two stack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               (n1 n2 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1 n2 n1) Duplicate 2nd item on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                 (n1 n2 n3 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2 n3 n1) Rotate 3rd item to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               (n1 -&gt; n2)     Duplicate n1th item on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L                (n -&gt; )        Rotate nth item 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3mAFORTH Reference#[23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TH               ( -&gt; n)        Count the  number  of  item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stack, item = 16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R                  (n -&gt; )        Move top item to return 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&gt;                  ( -&gt; n)        Retrieve item from return 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@                  ( -&gt; n)        Copy n from return st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&gt;R                 (d -&gt; )        Move  double  number  to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&gt;                 ( -&gt; d)        Retrieve  double   number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turn 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@                 ( -&gt; d)        Copy double  number from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1mComparison#[22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                   (n1 n2 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ag)     TRUE if n1 less than n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                  (n1 n2 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ag)     TRUE if n1=n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               (n1 n2 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ag)     TRUE if n1 greater than n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&lt;                  (n -&gt; flag)    TRUE if n is neg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=                  (n -&gt; flag)    TRUE if n=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&gt;                  (n -&gt; flag)    TRUE if n is greater than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&lt;                  (un1 un2 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ag)     TRUE  if  un1  less  than  un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nsigned com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&lt;                  (d1 d2 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ag)     TRUE if d1 less than d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=                  (d1 d2 -&gt; flag)TRUE if d1=d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0&lt;                 (d -&gt; flag)    TRUE if d less than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0=                 (d -&gt; flag)    TRUE if d equals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               (flag -&gt; -flag)Reverse truth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 that this is effectiv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ll  flag  producing compari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perations,     ie.    FALSE=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RUE=-1, but may be ineffe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 other situ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               (n -&gt; flag)    TRUE if n is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D                 (n -&gt; flag)    TRUE if n is o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1mArithmetic and logical#[22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               (n1 n2 -&gt; sum) Add n1+n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               (n1 n2 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ff)     Subtract n1-n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(n1 n2 -&gt; prod)Multi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    (n1 n2 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ot)     Divide, n1/n2, quotient rou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ward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                 (n1 n2 -&gt; rem) Divide,  n1/n2,  remainder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ign of 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1</w:t>
        <w:t xml:space="preserve">     #[3mUser's Guide#[23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3mAFORTH Reference#[23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OD                (n1 n2 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m quot) Divide   with   remainder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quotient, n1/n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MOD               (n1 n2 n3 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m quot) n1*n2/n3,      with      dou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termed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                  (n1 n2 n3 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ot)     n1*n2/n3, with double prec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termed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*                  (un1 un2 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d)       Multiply     unsigned,   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nsigned doubl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/MOD               (ud un 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rem uquot)    Divide double number by sing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ll  unsigned,  leave  un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quotient and remai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+                  (n -&gt; n+1)     Add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+                  (n -&gt; n+2)     Add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                  (n -&gt; n-1)     Subtract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                  (n -&gt; n-2)     Subtract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+                  (d1 d2 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sum)     Double precision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                  (d1 d2 -&gt; d3)  Double precision subtr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D+                 (d -&gt; d+1)     Add   1   to  double  prec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D+                 (d -&gt; d+2)     Add  2   to   double  prec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+                 (d -&gt; d+4)     Add   4   to  double  prec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D-                 (d -&gt; d-1)     Subtract    1    from    dou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ecision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D-                 (d -&gt; d-2)     Subtract    2    from    dou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ecision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-                 (d -&gt; d-4)     Subtract    4    from    dou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ecision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                 (n1 n2 -&gt; max) Compare   n1   n2   and  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                 (n1 n2 -&gt; min) Compare n1 n2 and leave les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                 (n -&gt; |n|)     Make absolute value of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BS                (d -&gt; |d|)     Absolute doubl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E              (n -&gt; -n)      Change sign, 2's compl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EGATE             (d -&gt; -d)      Change sign  of  double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's compl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               (n1 n2 -&gt; and) Bitwise logic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                (n1 n2 -&gt; or)  Bitwise logic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R                 (n1 n2 -&gt; xor) Bitwise logical X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                     #[3mStratagem4 AFORTH For AmigaDOS#[23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3mAFORTH Reference#[23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1mMemory#[22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@                  (addr -&gt; byte) Fetch byte at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!                  (byte addr -&gt;) Store byte at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                  (addr -&gt; n)    Fetch number at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               (n addr -&gt; )   Store number at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@                  (addr -&gt; d)    Fetch double number at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!                  (d addr -&gt; )   Store double number at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                (addr -&gt; )     Print  the   number  stored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!                  (n addr -&gt; )   Add  n  into  number  stor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               (addr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2 n -&gt; )   Move  n   numbers  starting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ddr1 to addr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OVE               (addr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2 n -&gt; )   Move n bytes starting  at addr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addr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               (add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 byte -&gt; )    Fill  n  bytes starting at add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1mControl Structures#[22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                 (end start -&gt;) Set up DO..LOOP or  +LOOP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                ( -&gt; )         Add  one  to  index,  exit lo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en index&gt;=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LOOP               (n -&gt; )        Add n to  index,  if  n&gt;=0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en   index&gt;=end,   else 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en index=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               ( -&gt; n)        Fetch current loop index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               ( -&gt; n)        Fetch  next  outer  loop 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              ( -&gt; )         Force DO loop 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                (flag -&gt; )     Construct IF...TH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IF...ELSE...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               ( -&gt; )         In construct IF..ELSE..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              ( -&gt; )         In      construct     IF..TH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IF..ELSE..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              ( -&gt; )         Mark start  of  UNTIL  or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              (flag -&gt; )     Construct   BEGIN..UNTIL,  lo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ntil flag is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             (flag -&gt; )     In                    constru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GIN..WHILE..REP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             ( -&gt; )         Loop while flag true at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               ( -&gt; )         Prematurely   exit  this  col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            (addr -&gt; )     Execute word  whose  CFA  is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3</w:t>
        <w:t xml:space="preserve">     #[3mUser's Guide#[23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3mAFORTH Reference#[23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1mCharacter input-output#[22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IT                (char -&gt; )     Print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                  ( -&gt; )         Print carriage  return 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              ( -&gt; )         Print on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             (n -&gt; )        Print n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"                  ( -&gt; )         Print text delimited by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         (addr n -&gt; )   Print   the    string    of  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racters at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               (addr 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r+1 n) Fetch count byte n and poi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RAILING           (addr n1 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r n2)  Reduce   character   count 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railing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&lt;char&gt;        ( -&gt; n)        Leave ASCII value of &lt;cha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  smart   -  if  compi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piles n as LIT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               ( -&gt; char)     Wait for a key  press and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ts ASCII value on the 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              (addr n -&gt; )   Read  n  characters,  or 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turn,   from   keyboard 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mory at add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               ( -&gt; )         Read  80  characters,  or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turn, from  keyboard to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              (char -&gt; addr) Read   next   word  from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eam using  char  as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limiter.   Leave  addres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ength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1mNumber input-output#[22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               ( -&gt; addr)     System     variable,  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umerical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            ( -&gt; )         Set BASE to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          (n -&gt; )        Print n with one trailing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                  (un -&gt; )       Print    unsigned    with  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railing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                (d -&gt; )        Print d with one trailing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R                 (d n -&gt; )      Print  d   right  justifi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eld width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                 (n1 n2 -&gt; )    Print  n1  right  justifi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eld width n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            (d1 addr1 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2 addr2) Convert  string  at  addr1+1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ouble,  add  to d1 leaving d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ddr2 is address of  first n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vertible  character  or 0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verted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                     #[3mStratagem4 AFORTH For AmigaDOS#[23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3mAFORTH Reference#[23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#                  ( -&gt; )         Begin   a    formatted 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-&gt;D                (n -&gt; d)       Make  single  precision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ouble prec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-&gt;UD               (n1 n2 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d1 ud2)  Make  top   two  signed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ecision    numbers   un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ouble precision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               (ud1 -&gt; ud2)   Convert next digit  of  ud1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OL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S                  (ud -&gt; 0 0)    Convert and  HOLD all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ignificant dig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               (char -&gt; )     Insert character into forma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               (n ud -&gt; ud)   HOLD   minus   sign   if  n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eg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&gt;                  (ud -&gt; addr n) End       formatted    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version, drop ud and prep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ing fo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1mMass storage input-output#[22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            (d n 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 addr)   Allocate  a   memory  block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ize  d  and  type n, le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ize  d  and  address 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llocated block.   Add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zero if the allocation fai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=type where  0=PUBLIC, 1=CHI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=F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=size in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              (addr1 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 addr2)  Open and  read into stora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 whose  name  is  at addr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port  errors  to the conso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eaves  buffer   size,  d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ddress,  addr2.    Both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ll be zero if fai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&lt;name&gt;         ( -&gt; )         Load and interpret file &lt;nam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-BUFFERS        (d addr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2 -&gt; 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1 flag)    Write  contents  of  buffer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ddr1,  size  d,  under nam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ddr2 to storage.    Report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rrors  to  the console. 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size, address and a fla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TY-BUFFERS       (d addr -&gt; )   Frees memory  block  a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f  size  d,  the  block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ave been allocated by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5</w:t>
        <w:t xml:space="preserve">     #[3mUser's Guide#[23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3mAFORTH Reference#[23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1mDefining words#[22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&lt;name&gt;            ( -&gt; )         Begin   colon   definition 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nam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               ( -&gt; )         End colon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&lt;name&gt;     ( -&gt; )         Define variable &lt;name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ame&gt;         ( -&gt; addr)     Returns PFA when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&lt;name&gt;     (n -&gt; )        Define   constant  &lt;name&gt;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alue 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ame&gt;         ( -&gt; n)        Returns n when exec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CABULARY &lt;name&gt;   ( -&gt; )         Define a vocabulary &lt;name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ame&gt;         ( -&gt; )         Becomes    CONTEXT   vocabul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en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&lt;name&gt;       ( -&gt; )         Create   an   empty  diction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ntry &lt;name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ame&gt;         ( -&gt; addr)     Returns PFA when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&gt;               ( -&gt; )         Defines  run   time  action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st   recently  defined  w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ed to define defining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1mVocabularies#[22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XT             ( -&gt; addr)     System variable, vocabular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ord sear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           ( -&gt; addr)     System variable, vocabular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               ( -&gt; )         Set  CONTEXT   to   main  FO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ocabul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        ( -&gt; )         Set   CURRENT   vocabulary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EXT vocabul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 &lt;name&gt;            ( -&gt; addr)     Find PFA of &lt;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  smart   -  if  compi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piles address as a LIT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               ( -&gt; addr)     Find CFA  of next word in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e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ET &lt;name&gt;       ( -&gt; )         Forget all  definitions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name&gt; inclu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LIST               ( -&gt; )         Print  each  word in diction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arch  path  from  CONTEX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1mCompiler#[22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,                  (byte -&gt; )     Compile    byte   into   la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fined dictionary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                   (n -&gt; )        Compile n  into  latest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ctionary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,                  (d -&gt; )        Compile  double  value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ctio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T               (n -&gt; )        Add n  bytes  to  the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eld  of  the  latest 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ctionary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                                 #[3mStratagem4 AFORTH For AmigaDOS#[23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3mAFORTH Reference#[23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          ( -&gt; )         Mark   most   recently 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ord as immed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L             (n -&gt; )        Compile n as a lit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              ( -&gt; addr)     System  variable, non-zero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p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               ( -&gt; addr)     System variable, zero when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s immed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                 ( -&gt; )         Stop    compiling   and  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ec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]                   ( -&gt; )         Stop   executing    and  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p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            ( -&gt; )         Compile   the    CFA   in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llowing PF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OMPILE]           ( -&gt; )         Compile   the    CFA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llowing    word    even 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mmed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SELF              ( -&gt; )         Compile  CFA  of  word  we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piling      into     itsel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cu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1mMiscellaneous#[22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                  ( -&gt; )         Begin comment, terminated by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               ( -&gt; addr)     Address   of   next  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ctionary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                 ( -&gt; addr)     System variable, address of 2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yte scratch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                 ( -&gt; addr)     System     variable,   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rrent input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IN                 ( -&gt; addr)     System  variable,  offset 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put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F                 ( -&gt; addr)     System variable,  TRUE when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f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L                 ( -&gt; addr)     System   variable, 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cimal places in most rec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verted  word,  -1  if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ec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            ( -&gt; )         Return to Amiga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              ( -&gt; )         Clear  all  stacks  and 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rol to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               ( -&gt; )         Clear  return  stack and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rol to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9-STANDARD         ( -&gt; )         Verify that  system conform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RTH-79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7</w:t>
        <w:t xml:space="preserve">     #[3mUser's Guide#[23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[1m__________________________________#[22m#[1m#[22m</w:t>
      </w:r>
    </w:p>
    <w:p>
      <w:pPr>
        <w:pStyle w:val="PreformattedText"/>
        <w:bidi w:val="0"/>
        <w:jc w:val="left"/>
        <w:rPr/>
      </w:pPr>
      <w:r>
        <w:rPr/>
        <w:t>#[1m#[22m</w:t>
      </w:r>
    </w:p>
    <w:p>
      <w:pPr>
        <w:pStyle w:val="PreformattedText"/>
        <w:bidi w:val="0"/>
        <w:jc w:val="left"/>
        <w:rPr/>
      </w:pPr>
      <w:r>
        <w:rPr/>
        <w:t>#[1m#[22m                                   #[1mIndex#[22m#[1m#[22m</w:t>
      </w:r>
    </w:p>
    <w:p>
      <w:pPr>
        <w:pStyle w:val="PreformattedText"/>
        <w:bidi w:val="0"/>
        <w:jc w:val="left"/>
        <w:rPr/>
      </w:pPr>
      <w:r>
        <w:rPr/>
        <w:t>#[1m#[22m                    #[1m__________________________________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3mIndex#[23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24                              Addressing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"  24                             AFORTH  1, 2, 3, 7,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 10, 24                              disk  4,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  26                                   diskette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26                                   environment  1, 2,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26                                   icon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23                                   program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23                                        environment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DUP  20                                programs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  26                                   Standard   Compari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 27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 27                              AFORTH environment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OMPILE]  27                      ALLOT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]  27                              AmigaDOS  1,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21                                   compatibility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!  23                                  version  1,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LOOP  23                          AND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21                              Arithmetic and logical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RAILING  24                      ASCII  2, 9, 10,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21                             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  22                                  Difficulties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MOD  22                               Multiple drive CLI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21                                   Multiple       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OD  22                                     Workbench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  21                                   Single drive CLI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#  25                                  Single         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 21                                        Workbench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21                              BASE  12,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IN  27                            BEGIN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R  21                             BLK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25                              BLOCK  8,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&gt;  25                             BUFFER  9,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S  25                             C,  9,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 23                              C!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&lt;  21                             C@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=  21                             CALENDAR.F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&gt;  21                             CASE.F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+  22                             Character input-output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  22                             CMOVE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D+  10, 22                        Comparison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D-  10, 22                        Compile  12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+  22                             Compiler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  22                             CONSTANT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D+  10, 22                        CONTEXT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D-  10, 22                        Control Structures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+  10, 22                        CONVERT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-  10, 22                        COUNT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9-STANDARD  27                    CR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 27                          CREATE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  22                            CURRENT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                                  #[3mStratagem4 AFORTH For AmigaDOS#[23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3mIndex#[23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10, 24                              FigFORTH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R  10, 24                             FORTH,Inc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,  10, 26                              History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!  9, 23                               Interest Group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+  22                                  PolyFORTH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  10, 22                              Standards Team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&lt;  21                                  The,Language  7,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=  10, 21                         FORTH purists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&gt;R  9, 21                         FORTH-79  7,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@  9, 23                          FORTH-83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0&lt;  10, 21                        Hard disk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0=  10, 21                        Hard disk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BS  10, 22                            CLI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FILE.F  14                          Workbench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 12, 24                    Hard disk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words  26                      CLI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 26                         Workbench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TH  21                          Hard Disk System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System  4                 Hardware Requirements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sources  3            HERE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EGATE  22                        HOLD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 23                             I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 3                   IF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&gt;  26                          IMMEDIATE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L  27                            Implementation   deci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&gt;  9, 21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@  9, 21                         Incompatibilities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  20                           Installation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D  10, 20                      Installing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  20                            Interpret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D  10, 20                       J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 2                              KEY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 2                          Language Extensions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 23                           LEAVE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IT  24                           LIST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TY-BUFFERS  9, 25               LITERAL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 8                     LOAD  8, 13,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F  27                            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 10, 21                            AFORTH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Programs  13                    FORTH-79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 23                        LOOP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 23                           Mass  storage input-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  24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s disk  2                     MAX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blocks  and buffers         MEMACS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                      Memory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 23                           MIN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 26                           Miscellaneous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ET  26                         MOD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  1, 7, 26                    MODE  9,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ii</w:t>
        <w:t xml:space="preserve">     #[3mUser's Guide#[23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3mIndex#[23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ore, Charles  7                  VARIABLE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 23                           VLIST  9,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SELF  10, 27                     Vocabularies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-&gt;UD  10, 25                      VOCABULARY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E  22                         WHILE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21                            WORD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nput-output  24            Workbench disk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D  10, 21                        Working copies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22                             XOR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Registration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 9,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&gt;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@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, Elizabeth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procedure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  Polish  No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L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-&gt;D  10,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-BUFFERS  9,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Requirements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 Manipulation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DOWN.F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9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editor  2,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*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/MOD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&lt;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.DOC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                                  #[3mStratagem4 AFORTH For AmigaDOS#[23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