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 O R T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ORTH-79 Standard Implementation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 E N D O R    I N F O R M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 was written by 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:  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TH is a Registered Trademark of FORTH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ile  provides information for Shareware Distributors,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  and  Computer  Clubs  who  wish to distribute the 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1:  Program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, Categ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ORTH, Language (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 File Name For BBS's Et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xxx.LHA,  where  xxx  is  the version number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1.03 would be AFORTH103.LHA.  Of course, other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 are  perfectly  acceptable  when compressio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LHA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is an implementation of the FORTH programming langu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odore  Amiga,  it  adheres  very closely to the FORTH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s defined by the FORTH Standards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are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K:                 30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urope:             32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 &amp; Canada:       $60.00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:          $85.00 (Australian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 Of The World:  35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enefits  of  registration include the latest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free lifetim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/Publisher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feel  free  to contact us at any (reasonable) tim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questions, comments, suggestions or (dare I say it!)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.  We can be reached by mail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elephone :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2:  Distribution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Distributors  and  Disk Vendors who wish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must comply with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rder  for  us  to  ensure  that  only  current  ver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,  we require that you register your distribu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 (Stratagem4),  please use the Vendor Registration Form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 of  this  document  (for  your convenience this form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the file VREGISTER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registering please ensure that we have your corre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phone  number,  as  well  as  the  name of the person w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 if necessary.  Please also enclose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hareware catalogue for our peru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as  a  vendor  is  free  and provid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 you know that you are distributing up to date softw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 access   to  bulletins   detailing  upgrades,  fix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,  which  may only be available in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op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 access to support from the auth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 preferential distribution of upgrades, registered vend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 receive copies of new distribution versions 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least  two  weeks  before  any  uploading to BBS'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retionary releases to other, unregistered, vend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 preferential  distribution   of  new  product   rele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ject to the conditions detail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member that if you use this product yourselve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so register as a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Help Us Serve You Be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would  appreciate  copies  of  anything  you  print reg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.   Please  send  us  a  copy  of  any  reviews,  arti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  descriptions,  or  other  information  you  print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regarding the AFORTH package.  Thank you for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assistance  and  for  supporting  the  Shareware  mark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--- cut here----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 E N D O R    R E G I S T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ish  to  register as a distributor of AFORTH. 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atest  distribution  version and all subsequent update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 to  distribute  only  the  current,  approved,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 all  copies of any, and all, previous versions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my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stribution Version 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ere Did You Obtain AFORTH?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or, and on behalf of, the above named distribu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