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 E N D O R    R E G I S T R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wish  to  register as a distributor of AFORTH.  Please se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latest  distribution  version and all subsequent update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  to  distribute  only  the  current,  approved, ver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 all  copies of any, and all, previous versions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 my pos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stribution Version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Where Did You Obtain AFORTH? 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ed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for, and on behalf of, the above named distribu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atagem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5 Broadview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in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lling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8 9J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