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+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</w:t>
        <w:tab/>
        <w:tab/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                 Amiga E v3.0a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          Compiler for The E Language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           By Wouter van Oortmerssen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</w:t>
        <w:tab/>
        <w:tab/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+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. compiler and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demo restrictions and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using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changes from v2.1b to v3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.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tabs,lf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identifiers an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. immediat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decimal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hexadecimal ($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binary (%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float (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. strings ('bla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. lists ([1,2,3]) and typed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. lisp-cells (&lt;a|b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.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precedence and grou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types of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functio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.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math (+ - * 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comparison (= &lt;&gt; &gt; &lt; &gt;= &lt;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logical and bitwise (AND 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unary (SIZEOF ` ^ {} ++ -- 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triple (IF THEN E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. structure (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. array ([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. float operator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. assignments expressions (: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J. sequencing (B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K. dynamic memory allocation (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. unification (&lt;=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. pointer typing (: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.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format (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statement labels and gotos (JU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assignment (: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assembly mnem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conditional statement (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. for-statement (F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. while-statement (WH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. repeat-statement (REPE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. loop-statement (LO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J. select-case-statement (SEL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K. increase statement (INC/D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. void expressions 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. memory deallocation (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. function definitions and decla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proc definition and arguments (PR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local and global definitions: scope (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endproc/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the `main'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built-in system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. default arguments t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. multiple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. functio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. declaration of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const (CON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enumerations (E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sets (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built-in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.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about the `type'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the basic type (LONG/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the simple type (CHAR/INT/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the array type (AR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the complex type (STRING/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. the compound type (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. initia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. the essentials of the E typ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. built-i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i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strings and str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lists and lis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intuition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graphics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. system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. math and oth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. string and list link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. lisp-cells and cel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. library functions and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built-in librar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interfacing to the amiga system with the v39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compiling own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the module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. quoted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quoting and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Ev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built-i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. floating poin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floa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computing with fl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builtin floa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float implementation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. Exception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defining exception handlers (HANDLE/EXCE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using the Raise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defining exceptions for built-in functions (RAISE/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use of exception-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4. OO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OO features i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object inheri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data hiding (EXPORT/PRIVATE/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methods and virtual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. inlin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identifier sh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the inline assembler compared to a macro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ways using binary data (INCBIN/CHAR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OPT 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Inline asm and register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. technical and implementation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the OPT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small/large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stack orga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hardcoded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error messages, warnings and the unreferenced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. compiler buffer organisation and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. register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. Essential E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Show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Show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Pragma2Module / I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ShowCache / Flush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ecompil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. o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. E-Y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. Src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. E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. Appe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E Grammar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Mapping E to C/C++/Pascal/Ada/Lisp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0. COMPILER AND INTRODUCTION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is an object oriented / procedural / unpure functional higher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, mainly influenced by languages such as C++, Ada, Lisp etc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neral-purpose programming language, and the Amiga implemen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targeted at programming system applications.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the language is really to great to sum up entirely (see 0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features new in v3 are enlisted), and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of &gt;20000 lines/minute on a 7 Mhz amiga, inline assembler and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ted into compiler, large set of integrated functions, great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with v39 includes as modules, flexible type-system, qu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, immediate and typed lists, low-level and object polymorphi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handling, inheritance, data-hiding, methods, multipl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, default arguments, register allocation, fast memory maneg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fication, LISP-Cells, and much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at 'HelloWorld' looks like in 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nominated for Most Boring Examp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F('Hello, World!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.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ribution 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/</w:t>
        <w:tab/>
        <w:tab/>
        <w:t>contains the compiler EC and the support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/</w:t>
        <w:tab/>
        <w:t>Directory containing all Amiga v39 E modu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ful tools as linkabl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/</w:t>
        <w:tab/>
        <w:tab/>
        <w:t>documentation o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c/</w:t>
        <w:tab/>
        <w:tab/>
        <w:t>example sources i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tribution of Amiga E v3.0 including the demo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is FreeWare, and maybe freely copied. The compiler archi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 may have received together with this archive, however,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 and should NOT be copied for anyone bu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ng copies of E for more than the price of disk+po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enerally &lt;$3), or any other way of distribution with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est aim of making profit,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tribution should always be distributed as a whole, i.e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f the original .lha archive. No additions, modif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al distributions or whatever are allowed without my ex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guarantees, no warranty. If you manage to drown your pet gold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, or E fails to be suitable for ordering pizza's,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your problem. Whatever happens, don't blame it on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has special permission to distribute E on his CD-ROM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. demo restrictions and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E distribution is PD, and contains the demo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. registered programmers obtain the full compil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perate archive, with only "EC"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ceived the registered EC already, you may wish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bin directory. The distribution archive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for anyone (see 0B on that), but please make sure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your registered copy of EC to anyone, not even to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n't serialised these copies because of the confidence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registered users, so don't break it. Registration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ordable, and v2.1b is still available, so there's no excus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irating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at's "demo" about the included compil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 will only spit out executables &lt;12k, abov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esent you with a "workspace full" error. Other th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fully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llowed to evaluate this demo for two weeks, af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ecide either to register or quit using this demo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updates can be found in the PD as normal, and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egistered EC will be distributed as patches, also in the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ing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price is $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bstract $5 if you are prepared to receive your registered 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 uuencoded E-mail instead of on disk. This requires a _reliabl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 connection. This is the fastest way to get v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llow payment in some other currencies as well, to simpl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ment for some people. No rare currencies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(US$):</w:t>
        <w:tab/>
        <w:tab/>
        <w:tab/>
        <w:tab/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tch Guilders (highly preferred)</w:t>
        <w:tab/>
        <w:t>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 Pound Sterling</w:t>
        <w:tab/>
        <w:tab/>
        <w:tab/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DeutchMark</w:t>
        <w:tab/>
        <w:tab/>
        <w:tab/>
        <w:t>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nch Frank</w:t>
        <w:tab/>
        <w:tab/>
        <w:tab/>
        <w:tab/>
        <w:t>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ian Lire</w:t>
        <w:tab/>
        <w:tab/>
        <w:tab/>
        <w:tab/>
        <w:t>6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se are calculated from transaction prices on 30 june 9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urrency starts to plummet, you'll have to adjust.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you're $1 above the guilder-price seem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the money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simple, since most banks charge a lot for foreign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s. Som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nding cash (preferred). This may sound spooky, but it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he most succesfull way of getting money across. Chang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ey to dutch paper-money is always a good idea. If you feel inse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mailing money, most post-offices offer a servic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 back to you that everything safely arrived at my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ansferring directly to my bank ac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27875951, ABN-AMRO bank, 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my post-giro ac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030387, PostBank, 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sure you cover any transfer costs your bank may charg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thin Europe, send a EuroCheque (in guilders). I believe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costs for this, but check lo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ay choose any other method, but in general realise that it'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 to make sure I am able to cash the full amount of money _easily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 **NOT** send CHEQUES. Cheques (other than the EuroCheques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nks here ask $15 tranfer costs for to cash (if I can cash them at 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 send as complete infos with the money as possible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address, internet E-mail, maybe even Amiga-config etc. I'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write out one of them silly registration forms her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: (see 0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. using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miga E on your system, just copy the whole distrib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lace in your system, extend your path to the BIN direct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EMODULES: to the MODULE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of the compiler (2.04+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/A,REG=NUMREGALLOC/N/K,LARGE/S,SYM=SYMBOLHUN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ARN/S,QUIET/S,ASM/S,ERRLINE/S,ERRBYTE/S,SHOWBUF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BUF/N/K,IGNORECACHE/S,HOLD/S,WB/S,LINEDEBUG/S,OPTI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1.2 to 2.0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 [-opts] &lt;source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 we'll compile the program 'HelloWorld.e'. The compi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n executable 'HelloWorl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:&gt;  ec hello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ECompiler/Assembler/Linkerv2.4f(c)91/92/93$#%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xical analysing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 and compiling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:&gt;  hello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,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:&gt;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World.e                  89 ----rwed Oggi      17:37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world                   656 ----rwed Oggi      17:37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files - 4 block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compiler cannot be made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note on compiling the examples: if a program uses modu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ibrary definition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'GadTools', 'Reqtoo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 needs to know where to find them. Two possible sol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make the assignment "emodules:" to the modules directory (b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state in the source code where to look for modules,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 DIR='dh0:src/e/modu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standard AmigaDos options. You can see them at any time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C ?'. For 1.2 options the old unix-like switches are used (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gether, preceded by a "-"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</w:t>
        <w:tab/>
        <w:tab/>
        <w:t>-l</w:t>
        <w:tab/>
        <w:t>compiles with large code/data model (see 16A, OPT LAR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M</w:t>
        <w:tab/>
        <w:tab/>
        <w:t>-a</w:t>
        <w:tab/>
        <w:t>puts EC into assembler mode (see 15D, OPT AS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ARN</w:t>
        <w:tab/>
        <w:tab/>
        <w:t>-n</w:t>
        <w:tab/>
        <w:t>suppresses warnings (see 16A, OPT NOWA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</w:t>
        <w:tab/>
        <w:tab/>
        <w:t>-s</w:t>
        <w:tab/>
        <w:t>adds a symbolhunk to the executable,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ofilers, debuggers, disassembl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DEBUG</w:t>
        <w:tab/>
        <w:t>-L</w:t>
        <w:tab/>
        <w:t>adds a "LINE" debughunk to the executable,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th profilers, debugg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 N</w:t>
        <w:tab/>
        <w:tab/>
        <w:t>-rN</w:t>
        <w:tab/>
        <w:t>uses N regs per PROC for register-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default is 0 for the time being, read els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bout how to use thi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</w:t>
        <w:tab/>
        <w:tab/>
        <w:t>-q</w:t>
        <w:tab/>
        <w:t>if there are no errors or warnings, EC won'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</w:t>
        <w:tab/>
        <w:tab/>
        <w:t>-w</w:t>
        <w:tab/>
        <w:t>puts wb to front (for scrip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BUF</w:t>
        <w:tab/>
        <w:tab/>
        <w:t>-b</w:t>
        <w:tab/>
        <w:t>shows buffer memory usag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BUF X</w:t>
        <w:tab/>
        <w:t>-mX</w:t>
        <w:tab/>
        <w:t>forces EC to allocate more memory for its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 ranges 1..9, the minimum number of 100k blocks to al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default is 1 (never nee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LINE</w:t>
        <w:tab/>
        <w:tab/>
        <w:t>-e</w:t>
        <w:tab/>
        <w:t>give the line# the error was on as return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BYTE</w:t>
        <w:tab/>
        <w:tab/>
        <w:t>-E</w:t>
        <w:tab/>
        <w:t>give the byte-offset in the file the error wa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 return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CACHE</w:t>
        <w:tab/>
        <w:t>-c</w:t>
        <w:tab/>
        <w:t>don't use the module-cache in an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</w:t>
        <w:tab/>
        <w:tab/>
        <w:t>-h</w:t>
        <w:tab/>
        <w:t>wait for a &lt;return&gt; on the commandlin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iting 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</w:t>
        <w:tab/>
        <w:tab/>
        <w:tab/>
        <w:t>enable all optimisations (currently equals REG=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ec large blab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s blabla.e with larg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n most standard cases you won't need to use any of thes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. changes from v2.1b to v3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w in v3.0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eperated in four sections. for the description of these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chap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BIG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pilation to modules [!] (see 10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o: object inheritance, private/public, methods etc. (see 14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ault arguments for PROCs (see 6F) (and some builtins,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ple return values (see 6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gister variables / allocation (see 16G, 15E,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iltin REALs (see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operator (see 4K), and END (see 5M) (with superfast memory manege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werful syntactic variation of SELECT (see 5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ification (see 4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ows for more complex types in OBJECTs, PTR TO &lt;type&gt; etc. (see 8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gether with more powerfull dereferencing (see 4F, x.y[a].z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arbage collected Lisp-Cells (see 9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nction values (call ptrs to PROCs) (see 6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ule caching (see 17D, showcac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ror reconstruction: pinpoint error at exact spot 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ole bunch of new builtin functions (see 9A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ole bunch of useful modules (will get loads more so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ous compiler optimisations to make EC significantly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veral code optimis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lligent linker / module system (see 10C, amongst oth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piler uses a lot l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mbol and linedebug hunks (see 0D above for switch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ous utilities, such as EE (Barry Wills great E Edito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d (a make), o2m (converts assembly .o files to modules), E-Yacc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docs, GREAT tutorial by Jason Hulance (known as 'The Guid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MALLER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intertyping "::" operator (see 4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CEPT DO: continue at handler (see 13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IT &lt;boolexp&gt; in WHILE/FOR (see 5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ngle line comments (see 1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 some: os v39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racter constants may contain "\n\t\e\a" "\0\\\b\q" now. (\q = 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arning for flakey "assignments" now with linen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referencing a PTR TO &lt;object&gt; with a just a []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 pointer now (for example x[1] = next 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ety of smaller code-optimis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ot of string/list/io functions now return useful returnvalues (see 9A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C's command line is now ReadArgs() style for 2.04+ users (see 0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ter line-endings (see 5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veral new builtins (see 9A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UGS /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ognises '.e' also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ous bugs fixed (and new ones introduced, obvious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also a 'stdin' variable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referencing a PTR TO INT with [] would result in an 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ger instead of a signed one (NOTE: this may change behaviou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C could crash on missing ENDIFs: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R would align in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AISE accepts negative 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v() didn't handle negativ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line asm bugs: ADD.L ...,Ax became ADDX, various silly littl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ringF documentation was missing, InStr() in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ZEOF handles CHAR/INT/LONG now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aitIMessage() did something s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C wouldn't consume some very large sources (&gt;500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WHILE or a UNTIL with an IF-exp as boolean could generate wro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[exp]:CHAR would generate wro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syntactical bugs could previously go unnot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sole would open in READWRI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OTHER CHANGES ONE NEEDS TO BE AWAR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2.1b "-s" option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OPT' now needs to be first thing in a source; other constr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like 'CONST', 'RAISE') have stricter checking on thei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C may generate 'internal errors' for some case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ppens, report, with source what ca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word "IS" is equivalent to "RETURN" directly after a "PR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inline-assembly register conventions have changed (see 15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 for v2.1b users: do a diff over both versions of referenc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E Compiler was developed over the course of more than two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 year, after the author's idea of a good programming langua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ality amiga-specific compiler for it. It was programmed (as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guessed) in 100% assembly, using the AsmOne assembler v1.02.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programs were written in 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ry Wills - for being the best best betatester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son Hulance - for his work on 'The Beginners Guide', and beta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 Verver - for comments/inspi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win van Breemen - for beta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would like to thank the following people for various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mond Hoving, Michael Zuchhi, James Cooper, Jens Gelhar, Paolo Silver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oen Vermeulen, Jan van den Baard, Joerg Wach, Norman Kra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ban Mueller, Charles McCreary, Olivier Anh, and many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piler was programmed with great care towards reliabili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more so the code it generates, additionally it has been tes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ed for a long period. However, it is not impossible that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. if you happen to find one, or have other comments/qu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me at the address below: I _strongly_ prefer E-mail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al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WELL: due to the immense popularity of the previous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, I get an almost unreplyable amount of Email, some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&gt;75%) are questions that would not have been necessary if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ll the docs carefully. What I mean to say is that I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eive Email, and I don't mind answering questions and hel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out with programming problems, but be sure to check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t your disposal (like the Amiga E docs or the RKRM's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f your question is relevant, before mailing me.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that are not E specific but Amiga specific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ed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s (see 0C) and donations are welcome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uter van Oortmerssen ($#%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vendaal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311 JG  Lei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tter if you have access to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uter@alf.let.uva.nl</w:t>
        <w:tab/>
        <w:tab/>
        <w:t>(E-programming sup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uter@mars.let.uva.nl</w:t>
        <w:tab/>
        <w:tab/>
        <w:t>(pers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ortmers@gene.fwi.uva.nl</w:t>
        <w:tab/>
        <w:t>(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1. FORMAT</w:t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A. tabs,lf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sources are pure ascii format files, with the linefeed &lt;lf&gt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icolon ";" being the separators for two statements.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ve particulary many arguments, may be spread over several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nding a line with a comma (or any other lexical element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never occur at the end of a line), thus ignor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f&gt; (see 5A for line endings). Any lexical element in a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ay be separated from another by any number of spaces, tab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.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may be placed anywhere in a source file where normally a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have been correct. They start with '/*' and end with '*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 be nested infinitely. The same goes for one-line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tart with a '-&gt;' and end at the first &lt;lf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is, is a comm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this on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. identifiers an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s are strings that the programmer uses to denot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in most cases variables, or even keywords or function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efined by the compiler. An identifier may consist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pper and lowercas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0" .. "9" (except as first charac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_" (the undersc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haracters are significant, but the compiler just look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wo to identify the type of identifier it is dealing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uppercase:               - keyword like IF, PROC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nstant, like MAX_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ssembly mnemonic, like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owercase:              - identifier of variable/label/objec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upper and second lower: - E system function like: Write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ibrary call: Open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identifiers obey this syntax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enchToFront() becomes WbenchToFr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2. IMMEDIATE VALUES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 values in E all evaluate to a 32bit result;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among these values (A-G) is either their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, or the fact that they return a pointer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. decimal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cimal value is a sequence of characters "0" .. "9",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d by a minus "-" sign to denote negativ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 1, 100, -12,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. hexadecimal ($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exadecimal value uses the additional characters "A" .. "F"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" .. "f") and is preceded by a "$"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 $FC, $DFF180, -$AB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. binary (%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numbers start with a "%" character and use only "1" and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orm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 %111, %1010100001, -%10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. float (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s differ only from normal decimal numbers in that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." to separate their two parts. Either one may be omi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oth. Note that floats have a different internal 32bit (IE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(see 12A for more information on floa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 3.14159, .1 (=0.1), 1. (=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.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a character (enclosed in double "" quotes) i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value, i.e. "A" = 65. In E, character immediat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 short string up to 4 characters, for example "FORM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first character "F" will be the MSB of the 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, and "M" the LSB (least significant by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. string ('bla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are any ascii representation, enclosed in single ''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such a string is a pointer to the first character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pecific: 'bla' yields a 32bit pointer to a memory area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find the bytes "b", "l" and "a". ALL strings in E are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zero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may contain format signs introduced by a slash "\"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troduce characters to the string that are for som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isplayable, or for use with string formatt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WriteF(), TextF() and StringF(), or kick2 Vprint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</w:t>
        <w:tab/>
        <w:tab/>
        <w:t>a linefeed (ascii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 or ''</w:t>
        <w:tab/>
        <w:t>an apostrophe ' (the one used for enclosing the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</w:t>
        <w:tab/>
        <w:tab/>
        <w:t>a doublequote: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</w:t>
        <w:tab/>
        <w:tab/>
        <w:t>escape (ascii 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</w:t>
        <w:tab/>
        <w:tab/>
        <w:t>tab (ascii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</w:t>
        <w:tab/>
        <w:tab/>
        <w:t>a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0</w:t>
        <w:tab/>
        <w:tab/>
        <w:t>a zero byte. Of rare use, as ALL strings are 0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</w:t>
        <w:tab/>
        <w:tab/>
        <w:t>a carriage return (ascii 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when used with formatt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</w:t>
        <w:tab/>
        <w:t>print a decim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</w:t>
        <w:tab/>
        <w:t>print a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</w:t>
        <w:tab/>
        <w:t>print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</w:t>
        <w:tab/>
        <w:t>print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z</w:t>
        <w:tab/>
        <w:t>set fill byte to '0'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</w:t>
        <w:tab/>
        <w:t>format to left of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</w:t>
        <w:tab/>
        <w:t>format to right of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pecifiers may follow the \d,\h and \s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x]</w:t>
        <w:tab/>
        <w:t>specify exact field width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x,y)</w:t>
        <w:tab/>
        <w:t>specify minimum x and maximum y (string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print a hexadecimal number with 8 positions and leading zer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F('\z\h[8]\n',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ng may be extended over several lines by trailing them with a "+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 and a &lt;lf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his specifically long string '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s separated over two 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G. lists ([1,2,3]) and typed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mediate list is the constant counterpart of the LIST data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a 'string' is the constant counterpart for the STR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OF CHAR datatyp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,2,1,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xpression that has as value a PTR to an already initialised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as a representation in memory is compatible with an ARRAY OF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extra length information at a negative offset. You may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 lists anywhere a function expects a PTR to an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bits values, or a list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'string',1.0,2.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WA_FLAGS,1,WA_IDCMP,$200,WA_WIDTH,120,WA_HEIGHT,150,TAG_DO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9C on list-functions for a discussion on typed-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nd detailed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H. lisp-cells (&lt;a|b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9I to read about cells in det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3. EXPRESSIONS 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.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pression is a piece of code held together by operators,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rentheses to form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ostly consist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mediate values (see 2A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rators (see 4A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nction calls (see 3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rentheses () (see 3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ables or variable-expressions (see 3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ell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ABCD+(2*6)+Abs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&lt;1) OR (b&gt;=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. precedence and grou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 language has _no_ precedence whatsoever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are evaluated left to right. You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 by parenthesizing some (sub-)exp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+2*3 /* =9 */     1+(2*3) /* =7 */       2*3+1  /* =7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. types of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types of expressions that may be used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&lt;var&gt;, consisting of just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&lt;varexp&gt;, consisting of a variable, possibly with unary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it, like "++" (increment) "." (member selection) or [] (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or). (see 4D, 4G). It denotes a modifiable expression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values in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ose (unary) operators are not part of any prece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&lt;exp&gt;. This includes &lt;var&gt; and &lt;varexp&gt;, and any other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. functio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ction call is a temporary suspension of the current cod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a function, this may be either a self-written function (PROC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unction provided by the system. The format of a functio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name of the function, followed by two parentheses () en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to unlimited arguments, separated by commas ",". Note tha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unctions are again expressions. (see 6A) on how to mak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, (see 9A and 10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built-in functions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(1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(buffer,glist,2,0,40,80+offset,100,'Cancel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(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4. OPERATORS</w:t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A. math (+ - * 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fix operators combine an expression with anoth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ield a new value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+2, MAX-1*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12A on how to overload these operators for use with floa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" may be used as the first part of an expression, with an implied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   -a    or    -b+1      is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* and / are by default 16bit operators: (see 9G, Mul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B. comparison (= &lt;&gt; &gt; &lt; &gt;= &lt;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to math operators, with the difference that they result i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(32bit value -1), or FALSE. These can also be overloaded for flo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C. logical and bitwise (AND 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perators either combine truth values to new ones, or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wise AND and OR operations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&gt;1) AND ((b=2) OR (c&gt;=3))         /* logic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=b AND $FF                        /* bitwi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. unary (SIZEOF ^ {} ++ -- `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ZEOF &lt;objectid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y returns the size of a certain object or CHAR/INT/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SIZEOF newscreen + SIZEOF 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{&lt;var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a variable or label. This is the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ould use to give a variable as argument to a func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ence, instead of by value, which is default in E. See "^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 Val(input,{x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^&lt;v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unterpart of {}, writes or reads variables that were gi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ence, examples:      ^a:=1     b:=^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may also be used to plainly "peek" or "poke" LONG valu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, if &lt;var&gt; is pointer to such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for {} and ^: write your own assignment func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 set(var,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var:=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all it with:     set({a},1)     /* equals a:=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&lt;varexp&gt;++   and  &lt;varexp&g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ases (++) or decreases (--) the pointer that is deno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varexp&gt; by the size of the data it points to. This has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at pointer points to the next or previous item. Wh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variables that are not pointers, these will simply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one. Note that ++ always takes effect _after_ the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&lt;varexp&gt;, -- always _before_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++          /* return value of a, then increase by o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[]--       /* decrease pointer sp by 4 (if it were an array of lon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ad value pointed at by s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`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called a quoted expression, from LISP. &lt;exp&gt; is not evalu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instead returns the address of the expression, which can lat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aluated when required. More on this special feature in chapter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. triple (IF THEN E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F operator has quite the same function as the IF statement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lects between two expressions instead of two statements or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tatements. It equals the x?y:z operator in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&lt;boolexp&gt; THEN &lt;exp1&gt; ELSE &lt;exp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exp1 or exp2, according to boolexp. For example, instea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&lt;1 THEN b:=2 ELSE b: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x=3 THEN WriteF('x is 3\n') ELSE WriteF('x is something else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:=IF a&lt;1 THEN 2 ELS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F(IF x=3 THEN 'x is 3\n' ELSE 'x is something else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. structure (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tr2object&gt;.&lt;memberofobject&gt; builds a &lt;var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has to be declared as PTR TO &lt;object&gt; or ARRAY OF &lt;o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8D for these), and the member has to be a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dentifier. Note that reading a subobject in an objec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results in a pointer to that object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task.userdata: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:=myscreen.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ember you select is of type PTR TO &lt;type&gt;, you may use "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[]" to dereference further values. If you select an ARRA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ructure in an OBJECT, the result is again a 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G. array ([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var&gt;[&lt;indexexp&gt;] (is a &lt;varex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or reads the value from the array &lt;var&gt; points to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&lt;indexexp&gt;. The index may be just about any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1: "[]" is a shortcut for "[0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with an array of n elements, the index is  0 .. n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[1]:=10           /* sets second element to 10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:=table[y*4+1]    /* reads from arr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y[3]             /* accesses array in an obj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H. float operator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xp&gt;!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s expressions from integer to float and bac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oads operators + - * / = &lt;&gt; &lt; &gt; &lt;= &gt;= with float equival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12A to read all about floats and this opera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I. assignments expressions (: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 (setting a variable to a value) exist as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expression. The only difference is that the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as the form &lt;varexp&gt;:=&lt;exp&gt; and the expression &lt;var&gt;:=&lt;ex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ter has the value of &lt;exp&gt; as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s &lt;var&gt;:= takes on an expression, you will often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es to force correct interpretation,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em:=New(100)=NIL THEN 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terpreted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em:=(New(100)=NIL) THEN 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not what you mean: mem should be a pointer, not a boo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should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(mem:=New(100))=NIL THEN 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good habit to parenthesize any assignment expressio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anotherone, if not already disambiguated by other constr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"bla(a:=1)", "b:=a:=1"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J. sequencing (B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ing operator "BUT" allows two expressions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onstruction that allows for only one. Often i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expressions/function calls, one would like to do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on the spot, like an assignment.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xp1&gt; BUT &lt;exp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ays: evaluate exp1, but return the value of exp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func((x:=2) BUT x*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2 to x and then calls myfunc with x*x. The ()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 are again needed to prevent the := operator from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 BUT x*x) as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K. dynamic memory allocation (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operator is a powerful operator for dynamic memory 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various 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suming DEF p:PTR TO whateverobj, q:PTR TO 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xpression that will allocate zero-ised memory for the object-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points to. the resulting pointer will be put in p, and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the expression. if NEW fails to get memory, it ra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NEW" exception. 'NEW p' is therefore roughly equivalen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(p:=New(SIZEOF whateverobj))=NIL THEN Raise("MEM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difference that p never gets any value if an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aised, and that the former is ofcourse an expression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re's more: one can also allocate an array dynamica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[10]       /* array of 10 objec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q[a+1]      /* array of INT, size is runtime compu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blem with list [1,2,3] expressions sometimes is that they are sta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en using these to build large datastructures they would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at run-time. one may then use the dynamic equivalent to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:=[1,2,3]:whateverobj           /* static struct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:=NEW [1,2,3]:whateverobj       /* dynamicly allocated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rks with both lists and typed-lists, and also with arr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[1,2,3]        /* constant-list, dyn. (note: not a like a listvar!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[1,2,3]:obj    /* obj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[1,2,3]:INT    /* array of I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ing memory allocated with any variations of NEW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t the end of the program, or by hand with Dispose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the only exception is NEW &lt;list&gt;, use &lt;another_functio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NEW [...]:obj, and the number of fields is le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resent in the object, additional 0/NIL/"\0" whatever fiel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dded. this allows one to extend objects without gett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 with allocations like these. (note that this i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tatic [...]:ob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se NEW as a statement, multiple pointers may follow, i.e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a,b.create(),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5M,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9F for the fast memory allocation functions NEW makes use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L. unification (&lt;=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fication allows a totally different style of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be familiar to you if you're used to either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oLog), equational or functional (Miranda/Gofer/Hask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. Most of us when using structures/arrays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to get values from it by selection ("." and "[]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se languages however pattern matchin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 &lt;=&gt; uni_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 can be any expression, but in v3 it's only real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somehow is a pointer to a list. uni_exp is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used to match exp. All constanst in uni_exp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to values in exp, variables are set to their re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if something doesn't match, no variables get a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expression has the result FALSE. otherwis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=[1,2,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&lt;=&gt; [1,x,y] THE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ucceed with x=2 and y=3. If list a were to b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ht than 3, the match would fail too. The fact that a is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 place is something you need to assure by yourself, 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tries to fit the uni_exp on whatever value it gets as e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FAL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&lt;=&gt; [1,x]</w:t>
        <w:tab/>
        <w:tab/>
        <w:t>-&gt; wrong list-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&lt;=&gt; [1,4,x]</w:t>
        <w:tab/>
        <w:tab/>
        <w:t>-&gt; 4=2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la' &lt;=&gt; [1,2]</w:t>
        <w:tab/>
        <w:tab/>
        <w:t>-&gt; unpredictable result / crash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 thing with unification is that you can do very complex ma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if you take the first field or so as a constant telling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s, you have a nice form of dynamic typing. And, all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using PT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lightly nice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BLA,[1,'burp'],['bla',"bla"]] &lt;=&gt; [BLA,[1,x],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='burp', y=['bla',"bla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yexp &lt;=&gt; [PLUS,[MUL,a,1],[SUBS,[PLUS,c,d],e]] THEN RETURN a+c+d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a silly example, but one could imagine doing complex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 in a compiler's code-optimizer. it equals this traditional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ListLen(myexp)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myexp[]=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ListLen(dummy:=myexp[1])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(dummy[]=MUL) AND (dummy[2]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:=dummy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ListLen(dummy:=myexp[2])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dummy[]=S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:=dummy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ListLen(dummy2:=dummy[1])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dummy2[]=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:=dummy2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:=dummy2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+c+d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n a bit more optimal. As you see there's a lot of exp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involved in unification as compared to traditional selection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w, the only thing allowed in unification are untyped l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teger) constansts, variables and LISP-Cells (see 9I for th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 will see this expanded with strings, typed-lists/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en expressions [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. pointer typing (: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rite an expression like 'p' where p is a PTR TO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you to dereference it as such. The pointer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 allows you to change such a type on the f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p:PTR TO mp</w:t>
        <w:tab/>
        <w:tab/>
        <w:tab/>
        <w:t>-&gt; messag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igbit</w:t>
        <w:tab/>
        <w:tab/>
        <w:tab/>
        <w:t>-&gt; acces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::ln.name</w:t>
        <w:tab/>
        <w:tab/>
        <w:tab/>
        <w:t>-&gt; access pointer as if it were a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y useful for pointers that can point to different 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ngs or objects that are part of eachother, where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declaration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handy use is in OBJECTs that have members declared as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actually pointers. You may type it on the fly to d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y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window.userport::mp.sig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the window OBJECT has userport defined as LONG, so you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dereference it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5. STATEMENTS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A. format (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uggested in chapter 1A, a statement generally stands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line, but several of them may be put together on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parating them with semicolon, or one may be sprea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line by ending each line in a comma ","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=1; WriteF('hello!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,b,c,d,                      /* too many args for one line (faked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,f,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may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sign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ditional statements, for statements and the like, (see 5E-5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oid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sembly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 is the primary character to show that you do not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the statement with the next linefeed, but from v3 on, any t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not legally be the end of a line causes the state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. Furthermore, if not all "[" and "(" occuring in a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closed of, a statement will continue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such tok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- * /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&gt;= &lt;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= . &lt;=&gt;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 [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R BUT THEN IS</w:t>
        <w:tab/>
        <w:tab/>
        <w:t>-&gt; others too, but these are most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bracke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=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,2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,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]</w:t>
        <w:tab/>
        <w:tab/>
        <w:tab/>
        <w:t>-&gt; assignment end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. statement labels and gotos (JU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are global-scoped identifiers with a ':' added to it,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be used by instructions such as JUMP, and to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data. They may be used to jump out of all types of loops (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chnique is not encouraged, (see 5F, EXIT), but not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. In normal E programs they are mostly used with inline 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are always globally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JUMP:</w:t>
        <w:tab/>
        <w:t>JUMP 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 execution at &lt;label&gt;. You are not encouraged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, it's there for situations that would otherwise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xity of the program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one THEN JUMP stop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other parts of progra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. assignment (: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format of an assignment is:   &lt;var&gt; :=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 a:=1,  a:=myfunc(),  a:=b*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 one can assign multiple variables at once, when &lt;exp&gt;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ction that returns multiple returnvalues. (see 6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D. assembly mnem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, inline assembly is a true part of the language, they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nclosed in special "ASM" blocks or the like, as is usu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languages, nor are separate assemblers necessary to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. This also means that it obeys the E syntax rul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15A to read all about the inline assembler)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,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: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Q  #1,D0             /* just use some assembly statem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.L D0,a              /* a:=1+b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.L  b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F('a=\d\n',a)       /* a will be 3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. conditional statement (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THEN, ELSE, ELSEIF,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IF &lt;exp&gt; THEN &lt;statement&gt; [ ELSE &lt;statement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</w:t>
        <w:tab/>
        <w:tab/>
        <w:t>IF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tate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 ELSEIF &lt;exp&gt;           /* multiple elseifs may occu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tatements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 ELS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tate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s a conditional block. Note that there are two general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atement, a single-line and a multiple-lin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. for-statement (F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, TO, STEP, DO, 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FOR &lt;var&gt; := &lt;exp&gt; TO &lt;exp&gt; STEP &lt;step&gt; DO &lt;stat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</w:t>
        <w:tab/>
        <w:tab/>
        <w:t>FOR &lt;var&gt; := &lt;exp&gt; TO &lt;exp&gt; STEP &lt;ste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tate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s a for-block, note the two general forms. &lt;step&gt;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ositive or negative constant, excluding 0, and is optional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:=1 TO 10 DO WriteF('\d\n',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dy of FOR may contain EXIT statements with the following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&lt;bool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lows you to exit the loop if boolexp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G. while-statement (WH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, DO, 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WHILE &lt;exp&gt; DO &lt;stat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</w:t>
        <w:tab/>
        <w:tab/>
        <w:t>WHILE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tate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s a while-loop, which is repeated as long as &lt;exp&gt; is TRUE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-line/one-statement version and the multiple lin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may also contain EXIT statements, like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H. repeat-statement (REPE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,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TIL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s a repeat-until block: it will continue to loop this block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xp&gt;=TRU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F('Do you really, really wish to exit this program?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Str(stdout,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StrCmp(s,'yes please!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I. loop-statement (LO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, 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state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s an infinite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J. select-case-statement (SEL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, CASE, DEFAULT, END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SELECT &lt;v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 CASE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statements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 CASE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statements&gt; ]   /* any number of these 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statements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s a select-case block. Various expressions will be matched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, and only the first matching block executed. If nothing ma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fault block may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F('Gee, I just found a linefeed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F('Wow, this must be a tab!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F('Do you know this one: \c ?\n',charac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the old SELECT &lt;var&gt; which works on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statements, E has a SELECT &lt;maxrange&gt; OF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orks with constants and or ranges of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ASE. not only is this for many application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l, it is also much faster. It assumes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CASEs lie within a small integer range from 0 TO 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 is something reasonable, for example 10 or 255 fo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127 OF Fgetc(str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"\n","\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F('line ending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"\t","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F('whitepace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"0" TO "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F('Integer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"A" TO "Z", "a" TO "z", "_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F('Identifier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F('some other character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will be hit not only for those for which there is no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so for the chars that fall out of the range, i.e. 128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&gt;255, and &lt;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peed costs: because this SELECT uses a jump-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ckly get at the right CASE, it'll use 2*&lt;maxrange&gt;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K. increase statement (INC/D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,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INC &lt;v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 &lt;v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for &lt;var&gt;:=&lt;var&gt;+1 and &lt;var&gt;:=&lt;var&gt;-1. Only differe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++ and var-- is that these are statements, and do not return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L. void expressions 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VOID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the expression without the result going anywhere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learer syntax, as expressions may be used as statement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in E anyway. This may cause subtle bugs though, as "a:=1"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e value 1, but "a=1" as a statement will do nothing. E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arning if this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M. memory deallocation (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is the complement to NEW. any pointer obtaine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located (and only!) with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 a,b,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arguments are PTRs to some type. END frees the amount of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being pointed to, so if a is PTR TO LONG it will only fre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. so if you allocated a with NEW a[NUM], free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 a[N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L-pointers may safely be passed to NEW. Pointers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d to NIL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is a PTR to an object that is an instance of a class,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ynamically get the size to be freed from the class-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have an object of class b which is 32 bytes,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you're freeing with is a baseclass pointer (only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), END will correctly deallocate 32 bytes. this on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magine END p as a macro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.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astDispose(p,p.classobject.virtual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:=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NEW and END make use of the FastNew() and FastDisp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(described elsewhere) which work quite differen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R() and Dispose(). (see 9F fo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6. FUNCTION DEFINITIONS AND DECLARATIONS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A. proc definition and arguments (PR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PROC and ENDPROC to collect statements into your ow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function may have any number of arguments, and several 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, 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PROC &lt;label&gt; ( &lt;args&gt; ,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PROC &lt;returnvalue&gt;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a procedure with any number of arguments. Arguments are of typ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ptionally of type PTR TO &lt;type&gt; (see 8B) and need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ation. The end of a procedure is designated by ENDPROC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value is given, 0 is returned. Example: write a fun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sum of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add(x,y)         /* x and y are local variab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 x+y           /* return the result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add(x,y) IS x+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. local and global definitions: scope (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define additional local variables besides those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with the DEF statement. The easiest way is simply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,b,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s the identifiers a, b and c as variables of you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uch declarations should be at the start of you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DEF &lt;declarations&gt;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s variables. A declaration has one of the 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v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var&gt;:&lt;type&gt;              where &lt;type&gt;=LONG,&lt;objectident&gt;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var&gt;[&lt;size&gt;]:&lt;type&gt;      where &lt;type&gt;=ARRAY,STRING,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8A for more examples, as that is where the types are introduc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w, we'll use the &lt;var&gt;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to functions are restricted to basic types; (see 8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claration of a basic type can have an initialisation,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this must be an integer (not an express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=1,b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consists of a set of functions, called procedures, PROCs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may have Local variables, and the program as a whole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variables. At least one procedure should be the PROC main()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odule where execution begins. A simple program could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, b                            /* definition of global va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                         /* all functions in random ord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bla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y,z                           /* possibly with own local va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mmarize, local definitions are the ones you make at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, and which are only visible within that function.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 are made before the first PROC, at the st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, and they are globally visible. Global and loca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of course local variables of two different functions) may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name, local variables always hav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C. endproc/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tated before, ENDPROC marks the end of a function definition,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a value. Optionally RETURN may be used at any point in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it, if used in main(), it will exit the program. (see 9F, CleanUp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[&lt;returnvalue&gt;]          /* option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getresourc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error THEN RETURN FALSE  /* something went wrong, so exit and fai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 TRUE   /* we got this far, so return TR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short version of a function definit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&lt;label&gt; ( &lt;arg&gt; , ... ) RETURN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"IS" instead of "RETUR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function definitions that only make small computation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ulty functions and the like:  (one-liner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fac(n) IS IF n=1 THEN 1 ELSE fac(n-1)*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. the `main'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 called main is only of importance because it is called a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; it behaves exactly the same as other functions, and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local variables. Main has no arguments: the command-lin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upplied in the system-variable "arg", or can be che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rgs() (dos.library fun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E. built-in system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global variables are always available in you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re called system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</w:t>
        <w:tab/>
        <w:tab/>
        <w:t>As discussed above, contains a pointer to a zero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, containing the command-line arguments. Don'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riable if you wish to use ReadArgs(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out</w:t>
        <w:tab/>
        <w:tab/>
        <w:t>Contains a file-handle to the standard output (and inp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r program was started from the workbench, s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ell-output is available, WriteF() will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: window for you and put its file handl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in</w:t>
        <w:tab/>
        <w:tab/>
        <w:t>file-handle of standar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out</w:t>
        <w:tab/>
        <w:tab/>
        <w:t>This is where that file handle is kept, and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will be automatically closed upon exi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. (see 9A, WriteF(), on how to use these two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per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base,</w:t>
        <w:tab/>
        <w:t>These five variables are always provided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base,</w:t>
        <w:tab/>
        <w:t>correc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rast</w:t>
        <w:tab/>
        <w:tab/>
        <w:t>Pointer to standard rastport in use with your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NIL. The built-in graphics functions like L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 use of this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message</w:t>
        <w:tab/>
        <w:t>Contains a ptr to a message you got if you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wb, else NIL. May be used as a boolean to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started from workbench, or even check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guments that were shift-selected with you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WbArgs.e in the Src/Args dir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 good use of wb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F. default arguments t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arguments allows you to specify for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of a procedure which is the default value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is called with less args than parameter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cedure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bla(a,b=1,c=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alled like:</w:t>
        <w:tab/>
        <w:tab/>
        <w:tab/>
        <w:t>is equivalen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(a,b,c)</w:t>
        <w:tab/>
        <w:tab/>
        <w:tab/>
        <w:tab/>
        <w:t>bla(a,b,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(a,b)</w:t>
        <w:tab/>
        <w:tab/>
        <w:tab/>
        <w:tab/>
        <w:t>bla(a,b,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(a)</w:t>
        <w:tab/>
        <w:tab/>
        <w:tab/>
        <w:tab/>
        <w:tab/>
        <w:t>bla(a,1,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usefull and also express something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function, i.e. that most of the time on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t with NIL anyway, so why not leave it out for cl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so why you should not overdo it with D.A.: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specifying non-sensicall values for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pure laziness, if you feel a certain parameter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calls with fewer args unambiguous, D.A. decla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apply to the last 0..n parameters of a PROC of n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llegal is:  PROC bla(a,b=1,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should then simply reorder the parameters, 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supplied in a call are filled in from left to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ng arguments are added with D.A.'s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G. multiple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 you can return any number of return values (max 3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 because of implementation reasons). H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&lt;exp&gt;,&lt;exp&gt;,&lt;exp&gt;                 (or ENDPROC, of cou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sincos(r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sin,c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whatever computation is need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 sin,c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,c:=sincos(3.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=sincos(1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there's a new statement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var&gt; , ... :=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exp&gt; makes mostly only sense as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wo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decide yourself howmany values you wish to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akes sense when the first retval is the main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second/third optional infos, which might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 to some ca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form is a _statement_. this means that when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 sincos() as part of another expression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(the regular) return value is used:   fun(sincos(1.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H. functio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3, you can also have functions as values, and pas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around. they're different from quoted expression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re called just like normal PROCs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:={myproc}</w:t>
        <w:tab/>
        <w:tab/>
        <w:tab/>
        <w:t>-&gt; get PROC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(1,2,3)</w:t>
        <w:tab/>
        <w:tab/>
        <w:tab/>
        <w:t>-&gt; apply to args, just like normal 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have to be sure that the PROC you have a ptr to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of args are the same. the compiler can't check th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ven worse: you have to be sure the ptr is a PROC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compiler warning that may help you with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7. DECLARATION OF CONSTANTS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. const (CON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CONST &lt;declarations&gt;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s you to declare a constant. A declaration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dent&gt;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must be uppercase, and will in the rest of the program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ed as &lt;value&gt;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 MAX_LINES=100, ER_NOMEM=1, ER_NOFILE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declare constansts in terms of others that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d in the same CONST statement: put these in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, ENUM and SET declarations are always global, i.e.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declare constants local to a PROC. The best pla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 declarations is at the top of your source, but EC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put them between two PROCs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. enumerations (E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umerations are a specific type of constant that need not be given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simply range from 0 .. n, the first being 0. At any given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enumeration, you may use the '=&lt;value&gt;' notation to set or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er valu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UM ZERO, ONE, TWO, THREE, MONDAY=1, TUESDAY, WEDNE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UM ER_NOFILE=100, ER_NOMEM, ER_N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. sets (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are again like enumerations, with the difference tha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a value (0,1,2,...) they increase a bitnumber (0,1,2,...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have values like (1,2,4,8,...). This has the added advant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be used as sets of flags, as the keyword s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 a set like the one below to describe properties of a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SIZEGAD,CLOSEGAD,SCROLLBAR,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itialise a variable to properties DEPTH and SIZEG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flags:=DEPTH OR SIZEG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an additional SCROLLBAR fl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flags:=winflags OR SCROL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test if two properties ho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inflags AND (SCROLLBAR OR DEPTH) THEN /* whatev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D. built-in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e built-in constants that 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FALSE</w:t>
        <w:tab/>
        <w:t>Represent the boolean values (-1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L</w:t>
        <w:tab/>
        <w:tab/>
        <w:t>(=0), the uninitialised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  <w:tab/>
        <w:tab/>
        <w:t>Used with string functions like StrCopy() to copy al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IZE</w:t>
        <w:tab/>
        <w:t>Minimum size in bytes to hold one gadget; (see 9D, Gadget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FILE,NEWFILE</w:t>
        <w:tab/>
        <w:t>Mode-parameters for use with 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</w:t>
        <w:tab/>
        <w:tab/>
        <w:t>used with methods (might be keyword in the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LEN</w:t>
        <w:tab/>
        <w:tab/>
        <w:t>Always has the value of the length of the last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used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rite(handle,'hi folks!',STRLEN)      /* =9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8. TYPES</w:t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A. about the `type'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doesn't have a rigid type-system like Pascal or Modula2, it's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le than C's type system: you might as well call it a datatype-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oes hand in hand with the philosophy that in E all data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: all basic small values like characters, integers etc. A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32bit size, and all other datatypes like arrays and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presented by 32bit pointers to them. This way, the e compil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code in a very polymorphic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dis)advantages are obvi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dvantages of the E-typ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ess compiler checking on silly errors you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w-level polymorphism, easier to make powerful generi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lexible way of programming: no problem that some types of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't match, no superfluous "casts" etc., no unnecessary error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hard to find errors when mixing data of different sizes in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. the basic type (LONG/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only one basic, non-complex variable type in E,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bit type LONG. As this is the default type, it may be declar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:LONG             or just:            DE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riable type may hold what's known as CHAR/INT/PTR/LONG types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s. A special variation of LONG is the PTR type.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mpatible with LONG, with the only difference that it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at type it is a pointer. By default, the type LONG i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TR TO CHAR.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&lt;var&gt;:PTR TO &lt;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ype is either a simple type or a compound typ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x:PTR TO INT, myscreen:PTR TO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'screen' is the name of an object as defined in intuition/screens.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 open your own screen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creen:=OpenS(...  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e pointer myscreen as in 'myscreen.rastport'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ish to do anything with the variable until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(myscreen), you may simply declare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my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declarations may have optional initialisations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constants, i.e. no full exp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=1, b=NIL:PTR TO text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. the simple type (CHAR/INT/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e types CHAR (8bit) and INT (16bit) may not be used as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basic (single) variable; the reason for this must be clear b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they may be used as data type to build ARRAYs from, set PTRs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n the definition of OBJECTs etc. See those for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. the array type (AR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s are declared by specifying their length (in byt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b[100]: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fines an array of 100 bytes. Internally, 'b' is a vari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LONG and a PTR to this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ype of an array-element is CHAR, it may be anything by specify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x[100]:ARRAY OF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mymenus[10]:ARRAY OF new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"newmenu" is an example of a structure, called OBJECTs in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access is very easy with:   &lt;var&gt;[&lt;sexp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[1]:=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:=mymenus[a+1].mutual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index of an array of size n ranges from 0 to n-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 from 1 to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RRAY OF &lt;type&gt; is compatible with PTR TO &lt;type&gt;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difference that the variable that is an ARRAY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E. the complex type (STRING/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RINGs. Similar to arrays, but different in the respect that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be changed by using E string functions, and that the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gth and maxlength information, so string functions may alter them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fe fashion, i.e: the string can never grow bigger than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 it is in.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s[80]: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RING datatype (called an estring) is backwards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TR TO CHAR and of course ARRAY OF CHAR, but not the other way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9B on string functions for more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STs. These may be interpreted as a mix between a STRING and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LONG. I.e: this data structure holds a list of LONG variables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extended and shortened as STRINGs.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x[100]: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owerful addition to this datatype is that it also has a 'consta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ivalent [], like STRINGs have ''. LIST is backward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TR TO LONG and of course ARRAY OF LONG, but not the other way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9C and 2G) for more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. the compound type (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e like a struct/class in C/C++ or a RECORD in pascal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y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: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fines a data structure consisting of three elements.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&lt;obj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membername&gt; [ : &lt;type&gt; ]           /* any number of the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ype is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/INT/LONG/&lt;o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R TO CHAR/INT/LONG/&lt;o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OF CHAR/INT/LONG/&lt;o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RRAY is short for ARRAY OF 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DEF declarations, omitting the type means :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&lt;membername&gt; need not be a unique identifi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in other objects too. There are lots of ways to use o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x:myobj                      /* x is a struct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y:PTR TO myobj               /* y is just a pointer to i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z[10]:ARRAY OF my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:=[-1,"a",100]:myobj            /* typed lis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.b="a" THEN /*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[4].c:=z[d+1].b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4F and other parts of chapter 4 for the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s in objects are always rounded to even sizes, and p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offs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:CHAR, data[9]: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OF mystring is 12, and "data" starts at offset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TR TO' is the only type in OBJECTs that may refer to yet un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14A for all other OBJECT features that are somehow OO rel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G. initia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lways initialised to NIL (or else, if explicitly st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loba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for documentation purposes, it's always nice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e =NIL in the definitions of variables that you expect to be N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itialised to '' and [] re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lobal and local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lobal and local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t initial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ocal variables (unless explicitly st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lobal and local 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lobal and loca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H. the essentials of the E typ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tries to explain how the E typesystem work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ersp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roblems people have while programming in E stem from their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of how the E type-system works, Also, many people have an idea how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from their previous programming language, and try to apply this to 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often fatal, because E is quite different when it come to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 is in essense a TYPELESS language. Indeed, variables may have a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s is only used as a specification how to dereference a variab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used as a pointer. In almost ALL other language constru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are treated as all being of the same type, namely the 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les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actise this means that for example in expressions with the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".", "[]" and "++" operators etc., all operators and function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32bit values, regardless of wether they represent booleans, integ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s or pointers to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 type-system only 4 types exist, PTR TO CHAR, PTR TO 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R TO LONG and PTR TO &lt;object&gt;, where &lt;object&gt; is a name of a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OBJECT. When a variable (or an object member, as we'll se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clared as being of this type, It means that if the variabl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ue that is a legal pointer, this is how it should be derefere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, ARRAY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types one may see in a DEF declaration a not really type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really are only other ways of writing one of the above four.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RRAY OF &lt;type&gt; is just another way of writing PTR TO &lt;type&gt;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difference that the former is automatically assigned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area of stackspace which is big enough to hold data for the #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specified in squar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table that shows all E 'types' in terms of the basic fo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OF CHAR, ARRAY, STRING, LONG   (are equal to)   PTR TO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OF INT                         (is equal to)    PTR TO 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OF LONG, LIST                  (are equal to)   PTR T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OF &lt;object&gt;, &lt;object&gt;          (are equal to)   PTR TO &lt;o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NG is for variables that are not intended to be used as a po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.e integers. It's equivalence with PTR TO CHAR is quite logical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ceptually both talk about things that are measured in units of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or example, "++" has the same effect on bo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ST and STRING are the same as their ARRAY equivalents, in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fact that they're initialised to a piece of stack-spac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're stack representation is a little more complex to facil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time bounds-checking (when used with the correct fun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&lt;object&gt; is equivalent to [1]:ARRAY OF &lt;object&gt;. both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initialised PTR TO &lt;objec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OBJECT one can have the same declarations, with the addition of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T (similar to LONG), and the ommission of LIST and STRING, a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mplex objects in their own right, and cannot be part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ren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 pointer p of some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[]" may index other elements that are sequentially ordered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lement it is currently pointing to. note that this allow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th positive and negative indices, and also no assumptions ar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where and howmany elements are actually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++" sets the pointer to the next element in memory, "--"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. note that these operators always operate on the poin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 on the the element the pointer is pointing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"  works similar to "[]", only now indexes the pointer by name, i.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 must be a PTR TO &lt;objec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[]" and "." may be concatenated to a pointer p in any sequence, gi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 that the previous resulting value again is known to be of a "PTR T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oes not need to write out a de-reference in total, as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s, e.g. if p is an ARRAY OF obj, instead of having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[index].member you can write just p[index], which logically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n the address of that object. This also explains why p[].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quivalent to p.member, since p[] is the same as p when i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Seman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ype-related issue that makes E somewhat different from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s and thus harder to grasp is it's accent on Reference Seman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Value Semantics. I'll try to argue why that's goo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lly, Reference Semantics means that objects in a language (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the simple ones like LONGs) are represented by pointers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Semantics treats these objects as just being themselves.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language that has only Value Semantics is BASIC, examp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s that have them both are the C/C++ and Pascal type-of langu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amples of Reference only are newer Object Oriented langu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 languages like LISP and ofcourse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Reference Semantics doesn't mean being occupied with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ime, rather you're worrying about them a lot less th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xed case or the Value-only case, especially since in real lif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non-trivial data-structures get allocated dynamically which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. The best example of this is LISP, where one programs heav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ointers without noticing. In E, one could easily forge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ointer, given the easy by which one can pass it aroun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; in C often lots of "&amp;" are needed where in the equivalen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non are, and the Oberon equivalent of bla('hallo')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(sys.ADR('hallo')) because the string doesn't represent a po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 value as a who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9. BUILT-IN FUNCTIONS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. i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F(formatstring,args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F(formatstring,args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s a string (which may contain formatting codes) to stdout.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limited arguments may be added. Note that, as formatstring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reated dynamically, no check on the correct number of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(can be) made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F('Hello, World!\n')</w:t>
        <w:tab/>
        <w:t>/* just write a lf terminated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F('a = \d \n',a)</w:t>
        <w:tab/>
        <w:tab/>
        <w:t>/* writes: "a = 123", if a was 123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2F about strings for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stdout=NIL, for example if your program was star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WriteF() will create an output window, and put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out and stdout. This window will automatically be clo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of the program, after the user typed a &lt;return&gt;. WriteF()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unction that will open this window, so if you want to do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tdout, and want to be sure stdout&lt;&gt;NIL, perform a "WriteF(''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irst instruction of your program to ensure output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a console window yourself, you may do so by placing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andle in the 'stdout' and 'conout' variables, as your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closed automatically upon exit. If you wish to close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, make sure to set 'conout' back to NIL, to signal E that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nsole window to be closed. PrintF() is the same as WriteF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he v37+ buffered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return the length of the string that wa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(filehandle,char)      and      char:=Inp(file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rite or read one single byte to some file or std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ar=-1 then an EOF was reached, or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returns the number of bytes actually written (&lt;&gt;1 is 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:=FileLength(name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determine the length of a file you *may* wish to lo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it exists (returns -1 upon error/file not f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:=ReadStr(filehandle,e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9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out:=SetStdOut(newstd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in:=SetStdIn(newst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tandard output variable 'stdout'. Equivalent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out:=stdout; stdout:=newstdout. Same goes for the st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. strings and str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has a datatype STRING. This is a string, from now on called 'Estrin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y be modified and changed in size, as opposed to normal 'string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be used here for any zero-terminated sequence. Estr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ward compatible with strings, but not the other way around, so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requests a normal string, it can be either of them. If an 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quested, don't use normal strings. Example of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[80]:STRING, n                -&gt; s is an estring with a maxlen of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tr(stdout,s)                  -&gt; read input from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:=Val(s)                          -&gt; get a number out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string functions will handle cases where string te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longer than the maximum length correct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[5]: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dd(s,'this string is longer than 5 characters',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will contain just 'this 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ng may also be allocated dynamically from syste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unction String(), (note: the pointer returned from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lways be checked against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:=String(max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[80]:STRING     is equivalent to     DEF s     and     s:=String(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:=StrCmp(string,string,len=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s two strings. len must be the number of bytes to comp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'ALL' if the full length is to be compared. Returns TRUE or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en is a default argument (see 6F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Copy(estring,string,len=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the string into the estring. If len=ALL, all will b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e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Add(estring,string,len=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StrCopy(), only now the string is concatenated to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e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:=StrLen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the length of any zero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:=EstrLen(e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length of an 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:=StrMax(e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maximum length of a 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F(estring,fmtstring,args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WriteF, only now output goes to estring instead of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F(s,'result: \d\n',1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' will be 'result: 123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estring, and length as second return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Str(estring,estring,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s estring with the last n characters of the second 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e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dStr(estring,string,pos,len=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any number of characters (including all if len=ALL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pos in string to 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Z BIEN: in all string related functions where a positio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s used, the first character in a string has position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1, as is common in languages like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e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,read:=Val(string,read=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an integer encoded in ascii out of a string. Leading spaces/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will be skipped, and also hexadecimal numbers (1234567890ABCDEFabc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inary numbers (01) may be read this way if they are preced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$" or a "%" sign respectively. A minus "-" may indicate a negative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() returns the number of characters read in the second argumen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given by reference (&lt;-!!!), or can be received as second return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"read" returns 0 (value will be 0 too) then the string did not conta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, or the value was too sizy to fit in 32bit. "read" may be N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strings that would be parsed cor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12345', '%10101010', '   -$ABcd1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ould return both as "value" and in read a 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', 'hello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pos:=InStr(string1,string2,startpos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s string1 for the occurrence of string2, possibly sta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osition than 0. Returned is the offset at which the sub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found, else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stringadr:=TrimStr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*address* of the first character in a string, i.e.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ing spaces, tab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perStr(string)     and      LowerStr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case of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NOTE: these functions modify the contents of 'string', so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used on estrings, and strings that are part of your program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ly this means that if you obtain the address of a str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miga-system function, you must first StrCopy() it to a str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, then use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return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:=ReadStr(filehandle,e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ad a string (ending in ascii 10) from any file or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contains -1 if an error occurred, or an EOF wa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contents of the string read so far is still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te that, like Inp() Out(), etc. this function make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unbuffered 1.3 style IO, and thus may be slow. The 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gets() function forms a nice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tr(estring,new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sets the length of a string. This is only handy when you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nto the estring by a function other then an E string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nt to continue using it as an Estring. For example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function that just puts a zero-terminated str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of estring, use   SetStr(mystr,StrLen(mystr)) 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nipulatabl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trCopy(string1,string2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rray String Copy' copies string2 into the memory area denoted by string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1 is typically not an estring but an ARRAY. size is the total #of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1 can hold, i.e. if you write 5 and string2='helloworld', string1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'hell' + 0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:=OstrCmp(string1,string2,max=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rdered String Compare' returns 1 if string2&gt;string1, 0 for equal and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ess. only max chars are com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ring linking functions (see 9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. lists and lis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re like strings, only they consist of LONGs, not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also be allocated either global, local or dynam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mylist[100]:LIST         /* local or glob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=List(10)                  /* dynami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 that in the latter case, pointer 'a' may contain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strings may be represented as constants in expressions,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ir constant 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,2,3,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such an expression is a pointer to a ready initialis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eature is that they may have dynamic parts, i.e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illed in at run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,2,a,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lists may have some other type than the default LONG,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,2,3]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65,66,67,0]:CHAR                    /* equivalent with   'ABC'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'topaz.font',8,0,0]:tex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creenTagList(NIL,[SA_TITLE,'MyScreen',TAG_DONE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hown in the latter examples, lists are extremely usefu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functions: they are downward compatible with an ARRAY OF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-typed ones can be used wherever a system function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some structure, or an array of th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lists and vararg functions may also be used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Z BIEN: all list functions only work with LONG lists, typed-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nly convenient in building complex data structures and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strings, a certain hierarchy ho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variables -&gt; constant lists -&gt; array of long/ptr t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function needs an array of long you might just as well give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rgument, but when a function needs a listvar, or a constant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n array of long won't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important that one understands the power of lists and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-lists: these can save you lots of trouble when building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ny data-structure. Try to use these lists in your own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e what function they have in the example-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&lt;item&gt;,&lt;item&gt;,... ]</w:t>
        <w:tab/>
        <w:tab/>
        <w:t>immediate list (of LONGs, use with listfun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&lt;item&gt;,&lt;item&gt;,... ]:&lt;type&gt;</w:t>
        <w:tab/>
        <w:t>typed list (just to build data struc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&lt;type&gt; is a simple type like INT or CHAR, you'll jus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d equivalent of ARRAY OF &lt;type&gt;, if &lt;type&gt; is an object-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be building initialised objects, or ARRAY OF &lt;object&gt;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ength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rite    [1,2,3]:INT   you'll create a data structure of 6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3 16bit values to be precise. The value of this expressio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ointer to that memory area. Same works if, for example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y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LONG, b:CHAR, c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   [1,2,3]:myobject     would then mean creating a dat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mory of 8 bytes, with the first four bytes being a LONG with value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byte a CHAR with value 2, then a pad byte, an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bytes an INT (2 bytes) with value 3. you could also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,2,3,4,5,6,7,8,9]:my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be creating an ARRAY OF myobject with size 3. Note that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don't have to be complete (3,6,9 and so on elements)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partial objects with lists of an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ast note on data size: on the amiga, you may rely on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ucture like 'myobject' has size 8, and that it has a pad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word (16bit) alignment. It is however very likely th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compiler for 80x86 architectures will not use the pad byte an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 7byte structure, and that an E-compiler for a sun-sparc archite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I'm not mistaken) will try to align on 32bit boundaries, thus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 10 or 12 byte structure. Some microprocessors (they are ra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exist) even use (36:18:9) as numbers of bits for their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ONG:INT:CHAR), instead of (32:16:8) as we're used to. So don't mak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an assumption on the structure of OBJECTs and LISTs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code that stands a chance of being portable or doesn't rely on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Copy(listvar,list,num=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num elements from list to listvar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mylist[10]: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Copy(mylist,[1,2,3,4,5],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listv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Add(listvar,list,num=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num items of list to the tail of listv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listv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Cmp(list,list,num=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s two lists, or some part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:=ListLen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length of list, like     ListLen([a,b,c])    would retur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:=ListMax(list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maximum possible length of a listv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:=ListItem(list,ind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s    value:=list[index]    with the differen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may also be a constant value instead of a point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usefull in situations like this where we directl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list of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F(ListItem(['ok!','no mem!','no file!'],error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ints an errormessage according to "error". it's simila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dummy:PTR T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my:=['ok!','no mem!','no file!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F(dummy[error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List(listvar,new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sets the length of a list. This will only be useful when you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nto the list by a function other then a list-specific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nt to continue using it as a tru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ist functions that make use of quoted expressions (see 11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ist linking functions (see 9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. intuition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ptr:=OpenW(x,y,width,height,IDCMP,wflags,tit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sflags,gadgets,taglist=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window where wflags are flags for window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BACKDROP, SIMPLEREFRESH e.d, usually $F) and sfla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pecifying the type of screen to open on (1=wb,15=cust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must only be valid if sflags=15, else NIL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may point to a glist structure, which you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with the Gadget() function, else N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W(w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that screen again. Only difference from Close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it accepts NIL-pointers and sets stdrast back to N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tr:=OpenS(width,height,depth,sflags,title,taglist=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custom screen for you. depth is number of bitplanes (1-6, 1-8 A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(s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loseW(), now for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buffer:=Gadget(buffer,glist,id,flags,x,y,width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warning: this function is a bit out of da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reates a list of gadgets, which can then be pu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by giving them as an argument to OpenW(), or afterwar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functions like Add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is mostly an ARRAY of at least GADGETSIZE bytes to hol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s associated with one gadget, id is any number that may hel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which gadget was pressed when an IntuiMessage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are: 0=normal gadget, 1=boolean gadget, 3=boolean gadge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Width is width in pixels, that should be large enough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, which will be auto-centered. glist should be NIL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and glistvar for all others, so E may link a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returns a pointer to the next buffer (=buffer+GADGET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for thre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 MAXGADGETS=GADGETSIZE*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buf[MAXGADGETS]:ARRAY, next, w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:=Gadget(buf,NIL,1,0,10,20,80,'bla')   /* the 1st gadg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:=Gadget(next,buf,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:=Gadget(next,buf,... )                /* any amount linked 2 1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tr:=OpenW( ...,bu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e:=Mou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the current state of all 2 or 3 mouse buttons; left=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=2 and middle=4. If for example code=3 then left and righ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Z BIEN: this is not a real intuition function,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about mouse-events the proper way, you'll have to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messages that your window receives. This is the only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that directly checks the hardware, and thus only use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emo-like programs and for testing. (DO NOT US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OGRAMS THAT ARE SUPPOSED TO WORK UNDER THE 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:=LeftMouse(win)     WaitLeftMouse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Mouse() alternatives for programs that only want to te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use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MouseX(win)     y:=MouseY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s you to read the mouse coordinates. win is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need to be relati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:=WaitIMessage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makes it easier to just wait for a window event. I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s until a intuimessage arrives, and returns the class of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tores other variables like code and qualifiers as privat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, for access with function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Message() represents the following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waitimessage(win:PTR TO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port,mes:PTR TO intuimessage,class,code,qual,i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:=win.us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(mes:=GetMsg(port))=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itPort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TIL (mes:=GetMsg(port))&lt;&gt;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ass:=mes.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:=mes.code             /* stored internall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al:=mes.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addr:=mes.i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yMsg(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see, it gets exactly one message, and does not forge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messages arriving in one event, if called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ay you opened a window that displays something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s for a closegadget (you specified IDCMP_CLOSEWINDOW on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Message(my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you have a program that waits for more types of events,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a loop, and ends on a closewindow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(class:=WaitIMessage(win))&lt;&gt;IDCMP_CLOS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handle other class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e:=MsgCode()    qual:=MsgQualifier()    iaddr:=MsgIad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ll supply you with the private global variables as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. the values returned are all defined by the most recen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itIMessage()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lass:=IDCMP_GADG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gadget:=MsgIad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mygadget.userdata=1 THEN  /* ... user pressed gadget #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. graphics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graphics support functions that do not explicitly ask for a rast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use of the system-variable 'stdrast'. It is automatically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all to OpenW() or OpenS(), and is set to NIL by CloseW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(). Calling these routines while stdrast is still NIL is 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rast may be manually set by SetStdRast() or stdrast:=myr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ot(x,y,colour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s a single dot on your screen/window in one of the colour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ranges from 0-255, or 0-31 on pre-AGA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(x1,y1,x2,y2,colour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s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x(x1,y1,x2,y2,colour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s a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ur(foreground,background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colours for all graphics functions (from the library)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take a colour as argument. This is the colour *register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 0-31) and not colour *valu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functions that have "colour" as an argument, change the A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tdr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F(x,y,formatstring,args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the same function as WriteF(), only outputs to some (x,y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drast, instead of stdout. (see 9A, WriteF() and strings in th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). returns the length of the resulting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rast:=SetStdRast(newr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output rastport of the E graphic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opaz(size=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set the font of the rastport "stdrast" to topaz, just to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ome custom system font of the user won't skrew up your window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is of course 8 or 9. Only to be used as last resort if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nt-sensi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Colour(screen,colourreg,r,g,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olour register (0..255) of screen to certain RGB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gb value has a range of 0..255, i.e. 24bit colou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automatically rescale to 12bit colour if no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esent, and also use the correc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. system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:=KickVersion(v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TRUE if the kickstart in the machine your program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s equal or higher than vers,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:=New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ynamically creates an array (or memory area, if you wish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bytes. Difference with AllocMem() is that it is calle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lags $10000 (i.e cleared mem, any type) and that no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e() are necessary, as it is linked to a memory lis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de-allocated upon exit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4K, al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:=NewR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New(), only now automatically raises the "MEM"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return if no memory could b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:=NewM(n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NewR(), but also allows you to specify flags (MEMF_CHIP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(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s any mem allocated by New(). You only have to us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xplicitly wish to free memory _during_ your program, a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d at the end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nUp(returnvalue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 the program from any point. It is the replacement for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Exit(): never use it! instead use CleanUp(),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eallocation of memory, closing libraries correctly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value will be given to dos as return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ount:=FreeSta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amount of free stack space left. This should always be 100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. (see 16C on how E organizes its stack. If you don't do heavy recu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not worry about your free stac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:=Ctrl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RUE if Ctrl-C was pressed since you last checked, else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ly works for programs running on a console, i.e. cli-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how these last three functions 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alculate faculty from command-line argum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 STACK=1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num,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:=Val(arg,{r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r=0 THEN WriteF('bad args.\n') ELSE WriteF('result: \d\n',fac(num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fac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reeStack()&lt;1000 OR CtrlC() THEN CleanUp(5)    /* xtra chec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=1 THEN r:=1 ELSE r:=fac(n-1)*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is recursion will hardly run out of stack space, and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, it's halted by FreeStack() so fast you won't have time to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C, but it's the idea that coun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finition of fac(n)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fac(n) IS IF n=1 THEN 1 ELSE fac(n-1)*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less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:=FastNew(size)</w:t>
        <w:tab/>
        <w:t>FastDispose(mem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New() and FastDispose() are replacements for NewR(siz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e(ptr) (they are used by NEW and END). this is what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mm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NEW" exceptions may be Ra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mory is always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-dealloc at end of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following differences should be noted (positi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y are varying from 10 to 50 times faster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y use way less memory for smal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y do not fragm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ll this is for objects &lt;=256 bytes, for bigger ones NewR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e() are used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y do not free mem, but recyc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astDispose() needs exact size of allocation. END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G. math and oth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:=And(b,c)           a:=Or(b,c)           a:=Not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:=Eor(b,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ork with the usual operations, boolean as well as arithm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for And() and Or() an operator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:=Mul(b,c)           a:=Div(a,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the same operation as the '*' and '/' operators, but n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32bit. For speed reasons, normal operations are 16bit*16bit=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32bit/16bit=16bit. This is sufficient for nearly all calcul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ere it's not, you may use Mul() and Div(). NOTE: in the 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a is divided by b, not b b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:=Odd(x)          bool:=Eve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RUE or FALSE if some expression is Odd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(a,b)</w:t>
        <w:tab/>
        <w:t>Max(a,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 min and max of the two given 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ndnum:=Rnd(max)</w:t>
        <w:tab/>
        <w:t>seed:=RndQ(s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d() computes a random number from an internal seed in range 0 .. max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 Rnd(1000)   returns an integer from 0..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itialise the internal seed, call Rnd() with a negative val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s() of that value will be the initial s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dQ() computes a random number "Q"uicker than Rnd() does, bu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ull range 32bit random numbers. Use the result as the s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call, and for startseed, use any large value, like $A6F87E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value:=Abs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s the absolut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:=Sign(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s the sign of v, i.e. returns -1,0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,b:=Mod(c,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s 32bit c by 16bit d and returns 16bit modulo a and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16bit result of the division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Shl(y,num)         x:=Shr(y,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s y num bits to left or right (set new bits to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:=Long(adr)          a:=Int(adr)          a:=Char(ad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eks into memory at some address, and returns the value foun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with 32, 16 and 8 bit values respectively. Note that the compil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heck if 'adr' is valid. These functions are available in 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cases where reading and writing in memory with PTR TO &lt;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only make a program more complex or less efficient. You are _not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raged to use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Long(adr,a)       PutInt(adr,a)        PutChar(adr,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kes value 'a' into memory. See: Lo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:=Bounds(x,a,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sure x lies between bounds a and b, and adjust acordingly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quals:    y:=IF x&lt;a THEN a ELSE IF x&gt;b THEN b ELS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H. string and list link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provides for a set of functions that allows the cre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 list with the STRING and LIST datatype, or strings and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ere created with String() and List() respectively. As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by now, strings and lists, complex datatypes, ar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 respective data, and have extra fields to a negativ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at pointer specifying their current length and maxlength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s of these fields are PRIVATE. as an addition to those tw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plex datatype has a 'next' field, which is set to NI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which may be used to build linked list of strings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, I will use 'complex' to denote a ptr to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IST, and 'tail' to denote another such pointer, or one tha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other strings linked to it. 'tail' may also be a NIL po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oting the end of a lin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these String-list functions have nothing to do with E-lis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p-Cell lis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unctions 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x:=Link(complex,t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s the value tail into the 'next' field of complex. returns again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[10]:STRING, t[10]: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(s,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linked list like:    s --&gt; t --&gt;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il:=Next(compl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the 'next' field of var complex. this may of course be NI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linked list. Calling Next(NIL) will result in NIL, so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 to call Next when you're not sure if you're at the end of a lin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il:=Forward(complex,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Next(), only goes forward num links, instead of one,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(c) = Forward(c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afely call Forward() with a num that is way too lar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will stop if it encounters NIL while searching link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turn N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Link(compl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Dispose(), with two differences: it's only for str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llocated with String() or List(), and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-allocate the tail of complex too. Note that large linked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strings allocated with String() as well as som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ly or globally with STRING may also be de-allocated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good example of how linked lists of strings may be 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use in real-life programs, see Src/Utils/D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I. lisp-cells and cel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p. that's right. you thought LISP was fun, then try 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or: the story about why E is a better LISP than LISP itself :-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v3, E has the cell datatype, almost identicall to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P language. more technically, E h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servative Mark and Sweep Garbage-Collected Lisp-Ce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 this amounts to being able to allocate LISP-ce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pairs of two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&lt;a,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much like NEW [a,b]:LONG, only now E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locate the 8 bytes in question itself when it finds out i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no pointers are pointing to the cell. In practi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you can freely have functions create cells as temp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worrying about freeing them. And any LISP-programm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explain to you that with cells you can buil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-structure (most notably trees and lists). [note: t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thorougly explain how to make full use of cell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zens of LISP books have been written about thi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values can easily be done using Car(x) and Cdr(x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LISP-functions which select head and tail (first and seco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of the cell. if x is a PTR TO LONG, even x[0] and x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an also write lists of ce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a,b,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 the commas) as sh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a:&lt;b:&lt;c:NIL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ternative for selection with Car/Cdr is E's un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 &lt;=&gt; &lt;a,b: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+b+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r(x)+Car(Cdr(x))+Cdr(Cdr(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p-cell unification resembles E-list unification (see 4L)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 &lt;=&gt; &lt;1,2|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Car(x)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Car(Cdr(x))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:=Cdr(Cdr(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p-nil value is available "&lt;&gt;", which equals NIL and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unctions are available (note that Cons() is _only_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&lt;...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:=Car(c)</w:t>
        <w:tab/>
        <w:t>t:=Cdr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 the head and the tail value of a cell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:=Cell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a bool for wether or not c points at a cell, so Cell(&lt;1&gt;)=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ell(3.14)=FALSE. This is not a fas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:=FreeCell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you about the amount of free cells available. very slow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hould be no need to call this function other than curio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ChunkSize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chunksize to allocate for cells to k kilobyte. default is 128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 only be called once, and only before the first 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&lt;..&gt;) allocation takes place. Thereafter it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, get a good book about lisp to understand mo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with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an write any LISP-functions in E, with exactly the same functiona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append(x,y) IS IF x THEN &lt;Car(x)|append(Cdr(x),y)&gt; ELS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nrev(x) IS IF x THEN append(nrev(Cdr(x)),&lt;Car(x)&gt;) ELSE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sum(x) IS IF x THEN Car(x)+sum(Cdr(x)) ELS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destructive implementation for functions like the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y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's garbage collector implements a conservative mark and sweep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tested to be 5 to 25 times faster than several log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 language implementations on the Amiga. Conserv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in case of doubt, the GC will not deallocate a cel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cessary since in a typeless language such as E, the GC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bump in to a value that is not a valid point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C allocates big chunks (default 128k), in which it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ls. if out of cells, it will collect garbage by scan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and registers for pointers into the cellspace, and recur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s them. after that, all unmarked cells are reused, an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 after a collection was only small, a new chunk is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on with other E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oring other values in cells is no problem whatsoever.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s, floats, anything can be put into a cell without conf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C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oring cells in other values, for example a ptr to a cell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ynamic object, is problematic, since the GC won't be abl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there. a sollution for this will be provided. However I think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will seldomly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trs to cells can safely be stored in global and local vari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registers, and any stack data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and most importantly, in other cells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ve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GC currently can't collect cells that have a Car-list &gt;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or so, i.e. &lt;&lt;&lt;NIL:a&gt;:b&gt;:c&gt;, but then 1000 instead of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ries. this will hardly ever occur since lists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usually formed as Cdr-lists, which the GC can hand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i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line assembly code should never push stuff on the stac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LONG alligned. this was already necessary in v2.1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now is even more ess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 tradeof in chunk-size between time and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ng small chunks obviously is nice since you won't w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emory, however, when collecting garbage, the eff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ointer to trace is almost proportional to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. theref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speed is most important tune the chunkspacesize su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only one space is needed. if the top cell-memory usag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ertain time is 50k, a chunkspace of 100k or 150k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mal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memory usage is more important, in the example abo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size of 20k or 30k will be quite optimal fo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eneral, time a heavy usage of your cell-algorith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izes to see what trade-off suits you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10. LIBRARY FUNCTIONS AND MODULES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A. built-in librar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ay have noticed from previous sections, the piec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linked to the start of your code, called the "initialisation co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opens the three libraries intuition, dos, graphics and (an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ieeesingbas), and because of this, the compiler has all the calls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libraries (including exec) integrated in the compiler (there are a few hund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). These are up to AmigaDos v3.00 (v39). To call Open() from the dos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:=Open('myfile',OL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ddDisplayInfo() from the graphics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DisplayInfo(mydisp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s simple as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B. interfacing to the amiga system with the v39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ny other library than the five in the previous section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resort to modules. Also, if you wish to use some OBJECT or 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from the Amiga includes as is usual in C or assemb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eed modules. Modules are binary files which may include cons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library and function (code) definitions. The fact that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has the advantage over ascii (as in C and assembly),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not be compiled over and over again, each time your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. The disadvantage is that they cannot be simply be viewed;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utility like ShowModule (see 17A) to make thei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. The modules that contain the library definitions (i.e the cal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the root of emodules: (the modules dir in the distribution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/object definitions are in the subdirectories, structure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originals from 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MODULE &lt;modulenames&gt;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 module. A module is a binary file containing information on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, and sometimes functions. Using modules enables you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and functions previously unknown to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for an example, below is a short version of the source/examples/asldemo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that uses modules to put up a filerequester from the 2.0 Asl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'Asl', 'libraries/As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req:PTR TO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slbase:=OpenLibrary('asl.library',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req:=Alloc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RequestFile(req) THEN WriteF('File: "\s" in "\s"\n',req.file,req.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FileRequest(re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asl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odules 'asl', the compiler takes asl-function definitio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File(), and the global variable 'aslbase', which only nee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itialised by the programmer. From 'libraries/Asl',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inition of the filerequester object, which we use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he user picked. Well, that wasn't all that hard: did you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that easy to program a filerequester in 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C. compiling own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3, you can gather all PROCs, CONSTs, OBJECT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tend also global variables that you feel somehow be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in one source, write "OPT MODULE" to signal EC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upposed to be a module, and then compile all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 file to be used in the main program, just like you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ith the old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all elements in a module are PRIVATE, i.e. not acces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ode that imports the .m file. to show which elemem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be visible in the module, simply write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ENUM TESTING,ONE,TWO,THREE,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DEF important_glob_var, bla:PTR T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OBJECT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, index,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PROC bur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whatev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PORT" is usefull in making a distinction between priv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, especially when all functions of an OBJECT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PROCs, you may wish to keep to OBJECT private as an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of data hiding. more on this topic, (see 14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 a module _all_ elememts need to be exported (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ith only constants), a 'OPT EXPORT' will export all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ed for individual EXPORT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variables require extra atten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y to avoid lots of global variables. having lot of 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odules makes projects messy and error-pr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lobs in a module cannot have initialisation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DEF statement (reason for this will become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)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a             not     DEF a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a:PTR TO x    not     DEF a[10]:ARRAY OF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lobals in a module which are not exported func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for the module, i.e. they'll never clash with 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ther modules. those who _are_ exported though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bined with the others, i.e. if in both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n a module a variable with the same name ar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be one and the same variable. that's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can write DEF a[10]:ARRAY OF x in the main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EXPORT DEF a:PTR TO x in the module, to sh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ay. Also, if both use for example 'gadtools.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one of the two needs to initialise 'gadtoolsb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both to be able to make calls to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 not want librarybases to be shared (i.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have a local, private library base)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eclare it in a DEF in the module that is not EX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export a variable in a general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, make sure to give it a pretty uniqu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ing globals in modules which provide general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types needs special attention, as the modul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use from more than one other module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may be unclear who is responsable for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e good care of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odules in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ires little extra attention. If the module (B) you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own module (A) is one that only declares CONSTs, LIBRARY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(without code) nothing special happens, however if B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s, then it's obvious this code needs to be linked la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program when A is linked. Therefore if a main program uses 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will need to be present for compilation. The fact that A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is stored in A, and can be viewed with ShowModule. This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uses may grow out to a tree of dependencies, which has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you use just one module in your program, a lot of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utomatically linked to it. Thus, E's module system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s track of dependancies that other languages need makefile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 also allows for circular inclusions, and loads/links modules a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(i.e. doesn't link unused modu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out the new ShowModule (see 17A) to see what EC puts in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modules from other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a module name is prefixed by 'emodules:'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file. Now you can prefix the name with a '*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ote the directory the source is in,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'bla', '*bl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statement would be in source 'WORK:E/burp.e', the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would be 'emodules:bla.m' and 'WORK:E/bla.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aturally the way to include components of your app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s. If you write modules that you use in many of you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be handy to store them in the emodules hierarch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for this is the 'emodules:other/'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D. the module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17D, ShowCache/FlushCache about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11. QUOTED EXPRESSIONS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A. quoting and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d expressions start with a backquote. The value of a qu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is not the result from the computation of the ex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address of the code. This result may then be passed 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variable, or as an argument to certai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func:=`x*x*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func is now a pointer to a `function' that computes x^3 when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ointers to functions are very different from normal PROC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ever mix the two up. The biggest differences ar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d expression is just a simple expression, and thus cannot hav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local variables. In our example, "x" is just a local or global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where we have to be cauti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evaluate myfunc somewhat later in the same PROC, x may be loc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myfunc is given as parameter to another PROC, and then evalu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needs of course to be global. There's no scope checking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B. Ev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al(fun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evaluates a quoted expression (exp = Eval(`exp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because E is a somewhat typeless language, accidentally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val(x*x)"  instead of  "Eval(`x*x)"  will go unnoti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, and will give you big runtime problems: the value of x*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sed as a pointer to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derstand why 'quoted expressions' is a powerful feature thin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ases: if you were to perform a set of actions on a set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, you'd normally write a function, and call that f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rguments. But what happens when the element that you want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rgument is a piece of code? in traditional languages this w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, so you would have to 'copy' the blocks of code represent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, and put the expression in it. Not in E. say you wanted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that times the execution time of different expressions. In 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simply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timing(func,ti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do all sorts of things to initialise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al(fun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and the re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F('time measured for \s was \d\n',title,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call i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(`x*x*x,'multiplicatio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(`sizycalc(),'large calculatio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ther imperative language, you would have to writ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of timing() for every call to it, or you would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each expression in a separate function. This is just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think about what you could do with data structures (LI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with unevaluated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funcs:=[`Plot(x,y,c),`Line(x,y,x+10,y+10,c),`Box(x,y,x+20,y+20,c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idea of functions as normal variables/values is no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, quoted expressions are literally from LISP, which also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at more powerful so-called Lambda function, which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s argument to functions; E's quoted expressions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 as parameterless (or global parameter only) lambda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C. built-i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pList(varadr,list,listvar,fun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some function on all elements of list and return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listvar. func must be a quoted expression (see 11A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ar (which ranges over the list) must be given by referenc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List({x},[1,2,3,4,5],r,`x*x)       results r in:     [1,4,9,16,2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listv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All(varadr,list,fun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RUE if for all elements in the list the function (qu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) evaluates to TRUE, else FALSE. May also be used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ertain function for all elements of a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All({x},['one','two','three'],`WriteF('example: \s\n',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sts(varadr,list,fun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All(), only this one returns TRUE if for any element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s to TRUE (&lt;&gt;0). note that ForAll() always evaluates all 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xists() possibly doe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List(v,list,listvar,quoted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like MapList(), only now doesn't store the result from quotedex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it as a boolean value, and only those value for which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are stored in listvar (which should be capable of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mount of elements as list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List({x},[1,2,0,3,NIl],r,`x&lt;&g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r being [1,2,3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length of listv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how to use these functions in a practical 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llocate different sizes of memory in one statement, check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ogether at once, and free them all, but still only tho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eded. (example is v37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mem[4]:LIST,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pList({x},[200,80,10,2500],mem,`AllocVec(x,0))              -&gt; alloc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F(IF ForAll({x},mem,`x) THEN 'Yes!\n' ELSE 'No!\n')        -&gt; suxx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All({x},mem,`IF x THEN FreeVec(x) ELSE NIL)     -&gt; free only those &lt;&gt;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absence of iteration in this code. Just try to rewri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in any other language to see why this is spe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12. FLOATING POINT SUPPORT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s (or FLOATs, whatever) are very different in E than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s. This mainly has to do with the fact that 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dicriminate between types of values. One is advic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is chapter _well_ before attempting to use flo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A. floa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, a float is just another 32bit value. The E compiler tr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just like integers or pointers, with the differen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bit representation means something different. The E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is the IEEEsingle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oat value looks like an integer value with the excep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a "." is present. for example, the following ar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14159    .1    1.    -12345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n'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   1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atleast one "." and one "0-9" char must be pres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se values at almost all places where LONG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egal, i.e. if you have have a function or datastruct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arbitrary LONG values, it will also handle flo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 f=3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obj.x:=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(f,2.7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B. computing with fl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o E a float will seem like just another LONG, it will happ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integer math to it when used in an expression, which is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hat you want. Also, one would like to be able to conv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and vice-versa. The float operator "!" handles all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in the following examples that a,b,c contain integer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x,y,z floa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an expression in E is considered an integer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"!" does when it occurs in an expression i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s the expression from int to float. any operators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+ * - / = &lt;&gt; &gt; &lt; &gt;= &lt;=) will be float operations. "!" may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number of times in an expression, changing from and to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in an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xpression that did occur before the "!", if any, is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appropriat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s "a" to float, and stores the result in x. "a" is an integer ex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then toggled to float, which implies a conve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:=!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s "x" to integer and stores the result in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Ftan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"!" is needed here since no operator-math or conversions ar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!y*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*" acts on y and z as floats, since "!" denotes the who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oat-exp. the float result is stored i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:=b!*x+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re complex example: the int "b" is converted to float, the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 are float-multiplied and -added to it. The result is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t and stored in the in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!y*z-z*y+(a!)+z/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:=!x*Fsin(!x*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(+ * - /) are computed as float, and the int "a" is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loat somewhere in the middle. since "(" ")" denotes a new ex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it's own status of "!". Same idea for the fun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!x&lt;0.1 THEN WriteF('Float value too small!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"!" also works on the six comparison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C. builtin floa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rans-math functions are present, more will probably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Fsin(y)    x:=Fcos(y)    x:=Ftan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 sin() etc. functions. they work with ra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Fabs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 absolute value of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Ffloor(y)    x:=Fceil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 lowest and highest whole-number float value near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:=Fexp(y)    x:=Flog(y)    Flog10(y)    x:=Fpow(y,z)    Fsqrt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 y^e (something like 2.73), ln(y), log base 10, y^z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root of y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,n:=RealVal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s string "s" to produce float value x. will skip leading spaces and ta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is the number of characters parsed from the start of the string, o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couldn't be parsed as a float value. "x" will then be 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s negativ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Val(' 3.14 ')    results in    3.14,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Val('blabla')    results in    0.0,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:=RealF(s,x,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 float value x to the estring s, with n positions after the "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 for "n" is 8, even less if you have lots of digits leading the "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"n" of 0 will denote no fraction. The string is returned as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can be reused in a WriteF()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F('float = \s\n',RealF(s,3.14159),4)    results in    'float = 3.1416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F() tries hard to make sensible roundings for a certain "n"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 shows. negative numbers are also handl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F(s,-3.14159,0)    results in    '-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D. float implementation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aid before, the E float format is IEEE (single),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float code using the FFP format with the SpXxx funct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rewritten (as stated in the v2.1b docs). The mathf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s no longer directly supported by EC v3.0, an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open this library like all others if you want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IEEE's were chosen beca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uble IEEE's don't fit in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FP format routines do not make use of a 68881 if pres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EEE ones do. Furthermore the FFP format is in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68881, which also uses IEE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EEE is the worldwide float-format standard, which encour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-file compatability among software/plat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's float routines use the mathieeesingbas.librar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ieeesingtrans.library, which are not by default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ncient v1.3 of the OS. This means that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under / support 1.3 AND you want to use the _builtin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s, you have to make sure these libraries are present (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 to be available, maybe through commodore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EC and the programs it generates do not open thes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no float-featur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l else fails, one can always use other floatlibrarie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s with 1.3. I might recommend the tools/longreal.m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uses dou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uture, EC will probably allow mathieee library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placed with inline 68881 code transpa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13. EXCEPTION HANDLING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A. defining exception handlers (HANDLE/EXCE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mechanism in E is basically the same as in ADA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for flexible reaction on errors in your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resource management. NOTE: the term 'exception' in 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little to do with exceptions caused directly by 680x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ception handler is a piece of program code that will be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time errors occur, such as windows that fail to op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hat is not available. You, or the runtime system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ignal that something is wrong (this is called "rais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"), and then the runtime-system will try and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exception handler. I say "appropriate" because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ave more than one exception handler, on all levels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function definition may (as we all know)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b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ction with an exception handler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bla()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ck between PROC and EXCEPT is executed as normal, and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occur, the block between EXCEPT and ENDPROC is skipp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dure is left at ENDPROC. If an exception is raise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OC part, or in any function that is called in this 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ception handler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B. using the Raise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ways to actually "raise" an exception, the simpl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rough the function Raise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ise(exceptionID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ID is simply a constant that defines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, and is used by handlers to determine what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UM NOMEM,NOFILE  /* and oth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bla()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(mem:=New(10))=NIL THEN Raise(NO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fu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NO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riteF('No memory!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... and oth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yfu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(mem:=New(10))=NIL THEN Raise(NO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exception" variable in the handler always contains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gument to the Raise() call that invok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oth New() cases, the Raise() function invokes the handl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bla(), and then exits it correctly to the caller of bl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yfunc() had its own exception-handler, that one would be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New() call in myfunc(). The scope of a handler is from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C in which it is defined until the EXCEPT keyword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alls made f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three consequ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andlers are organised in a recursive fashion, and which hand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ually invoked is dependant on which function calls which at run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if an exception is raised within a handler, the handler of a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is invoked. This characteristic of handlers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mplement complex recursive resource allocation sche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at ease, as we'll see sho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If an exception is raised on a level where no lower-level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vailable (or in a program that hasn't got any handlers at al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is terminated. (i.e: Raise(x) has the same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nUp(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ow(exceptionID,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Raise(), only now it takes an arbitrary value with i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ndler one can then scrutinize this value with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xception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hr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 args. simply does a Throw() on the current exception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it is 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C. defining exceptions for built-in functions (RAISE/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xceptions like before, we have made a major gain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way of defining our own "error()" function, but still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typing to have to check for NIL with every call to Ne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 exception handling system allows for definition of exce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E functions (like New(), OpenW() etc.), and for al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(OpenLibrary(), AllocMem() etc.), even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by modules.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 &lt;exceptionId&gt; IF &lt;func&gt; &lt;comp&gt; &lt;value&gt; 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 after RAISE may be repeated with a ",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 NOMEM IF New()=N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LIBRARY IF OpenLibrary()=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says something like: "whenever a call to New()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IL, automatically raise the NOMEM excep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mp&gt; may be any of = &lt;&gt; &gt; &lt; &gt;= &lt;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 definition, we may write all through our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:=New(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aving to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em=NIL THEN Raise(NO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only difference is that "mem" never gets any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runtime system invokes the handler: code is gener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call to New() to check directly after New() returns an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()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now be implementing a small example that would be complex to 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exception handling: we call a function recursively, and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llocate a resource (in this case memory), which we allocate b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lease after the recursive call. What happens when somewher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cursion a severe error occurs, and we have to leave the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: we would (in a conventional language) be unable to fre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 lower in the recursion while leaving the program, becau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to those memory areas are stored in unreachable loc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, we can simply raise an exception, and from the end of the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raise an exception, thus recursively calling all handl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all resources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 SIZE=1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UM NOMEM  /* ,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 NOMEM IF AllocMem()=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alloc()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:=AllocMem(SIZE,0)</w:t>
        <w:tab/>
        <w:tab/>
        <w:t>/* see how many blocks we can g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c()</w:t>
        <w:tab/>
        <w:tab/>
        <w:tab/>
        <w:t>/* do recurs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mem THEN FreeMem(mem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hrow()</w:t>
        <w:tab/>
        <w:tab/>
        <w:tab/>
        <w:t>/* recursively call all handl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f course a simulation of a natural programming probl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far more complex, and thus the need for exception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far more obvious. For a real-life example program whos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would have become very difficult without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s, see the 'D.e' utility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O" after an EXCEPT means that instead of jumping to ENDPRO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code will simply continue execution in the handler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gets there. it also sets exception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andy if you free resources local to a PROC in th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D. use of exception-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 life an exception-ID is ofcourse a normal 32-bit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may pass just about anything to an exception handler: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some use it to pass error-description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('Could not open "gadtools.library"!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want to use exceptions in expandabele fashion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be able to use future modules that raise exceptions no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your program, follow the following guide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and define ID 0 as "no error" (i.e. normal termi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 exceptions specific to your program, use the ID's 1-1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e these in the usual fashion with ENU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UM OK,NOMEM,NOFILE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K will be 0, and others will be 1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D's 12336 to 2054847098 (these are all ident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isting of upper/lowercase letters and digits of lenght 2,3 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closed in "") are reserved as common exceptions. A common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n exception that need not need be defined in your program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be used by implementors of modules (with functions in them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se exceptions: for example, if you design a set of procedur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form a certain task, you may want to raise exceptions. As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use those functions in various programs,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practical to have to coordinate the ID's with the main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rthermore, if you use more than one set of functions (in a mod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future) and every module would have a different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no memory!', things could get out of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where common exceptions come in: the common out-of-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is "MEM" (including the quotes): any implementor can now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se("MEM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all different procedures, and the programmer that uses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needs to suply an exception handler that understands "M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ture modules that contain sets of functions will specify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ion a certain procedure may raise, and if these overl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ID's of other procedures, the task of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has to deal with the exceptions will be greatly simply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MEM"</w:t>
        <w:tab/>
        <w:tab/>
        <w:t>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LOW"</w:t>
        <w:tab/>
        <w:t>(nearly) stack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^C"</w:t>
        <w:tab/>
        <w:tab/>
        <w:t>Control-C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GS"</w:t>
        <w:tab/>
        <w:t>bad 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exec/libra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IG"</w:t>
        <w:tab/>
        <w:tab/>
        <w:t>could not allocate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ORT"</w:t>
        <w:tab/>
        <w:t>could not create messag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LIB"</w:t>
        <w:tab/>
        <w:tab/>
        <w:t>library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SL"</w:t>
        <w:tab/>
        <w:tab/>
        <w:t>no 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UTIL"</w:t>
        <w:tab/>
        <w:t>no utility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LOC"</w:t>
        <w:tab/>
        <w:tab/>
        <w:t>no local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REQ"</w:t>
        <w:tab/>
        <w:tab/>
        <w:t>no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RT"</w:t>
        <w:tab/>
        <w:tab/>
        <w:t>no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GT"</w:t>
        <w:tab/>
        <w:tab/>
        <w:t>no gadtools.library (similar for oth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ntuition/gadtools/asl/gf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WIN"</w:t>
        <w:tab/>
        <w:tab/>
        <w:t>failed to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CR"</w:t>
        <w:tab/>
        <w:tab/>
        <w:t>failed to ope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REQ"</w:t>
        <w:tab/>
        <w:tab/>
        <w:t>could not ope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REQ"</w:t>
        <w:tab/>
        <w:t>could not open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GAD"</w:t>
        <w:tab/>
        <w:tab/>
        <w:t>could not creat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MENU"</w:t>
        <w:tab/>
        <w:t>could not create menu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ONT"</w:t>
        <w:tab/>
        <w:t>problem getting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OPEN"</w:t>
        <w:tab/>
        <w:t>could not open a file / file does no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OUT"</w:t>
        <w:tab/>
        <w:tab/>
        <w:t>problems whil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IN"</w:t>
        <w:tab/>
        <w:tab/>
        <w:t>problems while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EOF"</w:t>
        <w:tab/>
        <w:tab/>
        <w:t>unexpected 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ORM"</w:t>
        <w:tab/>
        <w:t>input forma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EG"</w:t>
        <w:tab/>
        <w:tab/>
        <w:t>loadse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eneral tendancy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ll uppercase for general system exce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ixed case for exceptions used by &gt;1 app, but not general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ll lowercase for exceptions raised with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-modul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others (including all negative ID's) remain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14. OO PROGRAMMING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A. OO features i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atures descibed here in this chapter are grouped a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y constitute what is generally seen as the three ess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components that make a language 'Object Oriented'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eritance - data hiding - polymorhism). However in 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know means a 'seperate chapter' since each can be us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with other 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B. object inheri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lways annoying not being able to express dependenci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or reuse code that works on a particular OBJECT with a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that encapsulates the first. Object Inheritance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just that in E. when you have an object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, index,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a new object b that has the same prope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(and is compatible with code for a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b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, x, bu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quival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, index, term         /* from 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, x, bu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F p:b, you can directly not only access p.bla as us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so p.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, if one would have a module with an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a certain datatype (for example a doubly-linked-lis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OCs to support it, one could simply inherit from it,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data to the object, and use the _existing_ func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e the list. However, it's only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(descibed below), inheritance can show it's real 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C. data hiding (EXPORT/PRIVATE/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has a very handy data-hiding mechanism. Other languages, like C++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data-hiding on classes, which raises the need for kludges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riends'), and makes datahiding insecure (Eiffel). E's datah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on the module-level, which can model class-level datahi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nables more intelligent scheme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ATE and PUBLIC let you declare a section of an object as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uter world or not; the outer world here is all code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. for the code within a module, everything is always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ydata PRIVATE                   -&gt; whole object is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:PTR TO mydata, burp, grrr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aa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erk:PTR TO aaargh                   -&gt;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INT, y:INT, z:INT                   -&gt;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mpf[10]:ARRAY OF mydata              -&gt; public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 is by default public, an occuring PRIVATE or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s as a toggle-switch to the objects current visibility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bject, all is private. The second object has only (x,y,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ivate. PRIVATE and PUBLIC keywords may occ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the object head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 a line on itself in the object-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ceding decls in an object-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 virtually anyw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atahid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know why datahiding is a good technique,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ant to read a good book on OO. But in short: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assumed that lots of problems in maintai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ing large pieces of software is the fact that it's har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because lots of code start to depend on certain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program. if you datahide an object, only the code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will rely on the format of objects, and you can easil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representation of an object (for example changing a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from ARRAY to a linked list) and the cod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with it. If a lot of code of a large app depend on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tack is an ARRAY, you won't be able to simpl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which will lead to kludges. In general, try to datahi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as possible without becoming too restrictive on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object. Using methods (below) will often enabl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 whole object priv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D. methods and virtual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thod is much like a PROC, only now it's part of an OBJEC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llows you to exploit Polymorhism on objects, as we'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definition of a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blerk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PTR TO blerk, y:INT,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getx() OF blerk IS self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OF blerk' part tells the compiler it belongs to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lerk'. Note that apart from the 'OF' the syntax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'PROC', however, it can't be invoked as one,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quite diffe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lf' is a local variable that is available in every metho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ointer to the object that the method belongs to (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'self:PTR TO blerk'. This function just returns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x field of blerk, which actually makes sense, giv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you to later change whatever x repres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may call methods similar to object selections ".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:PTR TO ble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getx()           -&gt; invoke method getx() on obj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upon invocation `a' becomes the value of `se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execution of getx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ar the use of methods has been nice, but hasn't show u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power, which only comes when used with inheri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 inherit an object that has methods, I automatical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in the new 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burp OF blerk PRIVATE        -&gt; same as blerk, + extr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ut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b:PTR TO bu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getx()                            -&gt; sam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esting thing is now, that instead of inheriting a 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redefin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getx() OF burp IS self.x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 goes without saying that we may also add new metho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ere appropriate, we can choose to modify sligh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ur of methods we get from other objects,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to it (i.e. 'getx()') stays the same.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is allow us to reuse code selectively, we can also mak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lymorhis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dosomething(o:PTR TO ble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.get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omething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omething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may call that PROC with both a and b, since both ar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blerk object. But which of the two method implement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x() is invoked at o.getx()? Answer: both are. Method calls i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what virtual method calls are in other languages: they dynam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 on the real type of an object (o) and call the appropriat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re clea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classical OO polymorphic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VATE xpos:INT, ypos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point OF 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VATE colour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circle OF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VATE radius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show() OF loc IS WriteF('I''m a Location!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show() OF point IS WriteF('I''m a Point!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show() OF circle IS WriteF('I''m a Circle!\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x:PTR TO loc,l:PTR TO loc,p:PTR TO point,c:PTR TO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All({x},[NEW l,NEW p,NEW c],`x.show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, x is a PTR TO loc, so many would expect x.show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'I'm a Location' three times, but instead it wri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string for each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would write this example in a non-OO language, one would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LECT for every operation like show(), testing so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in the object to see what it is. If I would add a new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,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ellipse OF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need to change all SELECTs throughout my app to accou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With object-polymorhism, I can just write a show() metho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de throughout my app that calls x.show() will act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x is a PTR TO ellipse, even without recompil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difficult to show why this is powerful in a few examp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discover this is using it in real life apps. and: like I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 boo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polymorphism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 examples, it's clear the compiler ca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method it's going to call. that's why E uses a '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', and every object created gets a ptr to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lass object, all information is stored that i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objects of that type, such as pointers to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E compiler sees a call like x.show()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directly at the show() that belongs to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(i.e. loc), it will generate code to retrieve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how() method from loc's class object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object for point looks the same as loc (only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 larger), that code will automatically call poi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(), when x is really a point object. This is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runtime bi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hat have methods therefore always are 4 byte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you expect them to be, since they contain a clas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. This pointer is automatically installed by NEW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reason _currently_ NEW is the only way to creat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method is declared with the sole purpose of ena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classes to redefine it (this type of class is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rtual baseclass in some languages), one may use EMP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bla() OF obj I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ay effectively add methods to system O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ygadget OF gadget</w:t>
        <w:tab/>
        <w:t>-&gt; from intui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extra field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creategadget() OF mygadget I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15. INLINE ASSEMBLY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A. identifier sh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've probably guessed from the example in chapter 5D,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may be freely mixed with E code. The big secret i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assembler has been built in to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from normal assembly addressing modes, you may us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s from 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 mylabel(PC),A1</w:t>
        <w:tab/>
        <w:tab/>
        <w:t>/* label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</w:t>
        <w:tab/>
        <w:tab/>
        <w:tab/>
        <w:tab/>
        <w:t>/* variab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.L (A0)+,a</w:t>
        <w:tab/>
        <w:tab/>
        <w:tab/>
        <w:t>/* note that &lt;var&gt; is &lt;offset&gt;(A4) (or A5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.L dosbase,A6</w:t>
        <w:tab/>
        <w:tab/>
        <w:t>/* library call identifi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SR    Output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Q  #TRUE,D0</w:t>
        <w:tab/>
        <w:tab/>
        <w:tab/>
        <w:t>/* consta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's assembler supports following constru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</w:t>
        <w:tab/>
        <w:t>= register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</w:t>
        <w:tab/>
        <w:t>=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</w:t>
        <w:tab/>
        <w:t>= label, from: "label:" or "PROC label(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</w:t>
        <w:tab/>
        <w:t>= absolute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</w:t>
        <w:tab/>
        <w:t>= size. L, W or B whe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ressing modi supported by E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n, An, (An), (An)+, -(An), x(An), x(An,Dn.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b(PC), lab(PC,Dn.s), abs, abs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te: write abs.W in hexadecimal, to not confuse it with a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, i.e. write   MOVE.L $4.W,A6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ed partia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&lt;const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t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b (same as abs), #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LEA lab(PC),A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tra mod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.s (transfers contents of var. optionally size is ".W" or ".B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".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yFunction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W myvar.W,D0     -&gt; move lowword of 'myv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L dos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SR    Writ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B. the inline assembler compared to a macro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line assembler differs somewhat from your average macro-assemb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is caused mainly by the fact that it is an extension to 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us it obeys E-syntax. Main dif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ments are with /* */ and not with ";", they have a different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words and registers are in uppercase, everything is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macros and other luxury assembler stuff (well, there's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 language to make up for tha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should be aware that registers A4/A5 may not be trashed by i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embly code, as these are used by E code. Also, if you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called by code that is register-allocated, you should p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3-D7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M.L D3-D7,-(A7); /* inline asm */; MOVEM.L (A7)+,D3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help if problems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support for LARGE model/reloc-hunks in assembly _YET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 practically that you have to use (PC)-relative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now (which is faster any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C. ways using binary data (INCBIN/CHAR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INCBIN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 binary file at the exact spot of the statement,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be separate from the cod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tab: INCBIN 'df1:data/blabla.b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, INT,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LONG &lt;values&gt;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 &lt;values&gt;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&lt;values&gt;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place binary data directly in your program. Function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DC.x in assembly. Note that the CHAR statement also takes str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always be aligned to an even word-boundary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data: LONG 1,2; CHAR 3,4,'hi folks!',0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D. OPT 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 ASM is discussed also in chapter 16A. It allows you to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C' as an assembler. There's no good reason to use EC ove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-assembler, except that it is significantly faster than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8k, equals DevPac and loses from AsmOne (sob 8-{). You will al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 time trying to squeeze your disks of old seka-sources through E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differences as described in chapter 15B. If you want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programs with EC, and want to keep your sources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ssemblers, simply precede all E-specific elements with a ";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 will use them, and any other assembler will see them as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OPT 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</w:t>
        <w:tab/>
        <w:t>MOVEQ</w:t>
        <w:tab/>
        <w:t>#1,D0</w:t>
        <w:tab/>
        <w:tab/>
        <w:t>;-&gt; do something s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</w:t>
        <w:tab/>
        <w:tab/>
        <w:tab/>
        <w:t>;-&gt; and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assembled by any assembler, including 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E. Inline asm and register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variables are a great companion to inline assembl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function just as registers, but at the same time have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s instead of Dx, and also are automatically sa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 by E cod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b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count: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Q #10,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: WriteF('count=\d\n',c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BRA count,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struction that can work with a Dx EA, work with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Q #1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.L D0/D1/a/b/A0,-(A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L.L a,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ay be known, EC uses D3-D7 for these register variables.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code that freely mixes assembly with E, it's advis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longer-term values in register variables, and tempora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-D2/A0-A3/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16. TECHNICAL AND IMPLEMENTATION ISSUES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A. the OPT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, LARGE, STACK, ASM, NOWARN, DIR, OSVERSION, MODULE, EXPORT, RTD, 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  <w:tab/>
        <w:tab/>
        <w:t>OPT &lt;options&gt;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change some compiler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</w:t>
        <w:tab/>
        <w:tab/>
        <w:t>Sets code and data model to large. Default is sma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ompiler generates mostly pc-relative code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x-size of 32k. With LARGE, there are no such lim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reloc-hunks are generated (see 0D, LAR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=x</w:t>
        <w:tab/>
        <w:tab/>
        <w:t>Set stacksize to x bytes yourself. Only if you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are doing. Normally the compiler makes a ver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ess itself at the required stack space (see 16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M</w:t>
        <w:tab/>
        <w:tab/>
        <w:t>Set the compiler to assembly mode. From there on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y instructions are allowed, and no initia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de is generated. (see 15D, inline assemb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ARN</w:t>
        <w:tab/>
        <w:tab/>
        <w:t>Shut down warnings. The compiler will warn you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thinks* your program is incorrect, but still syntac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. (see 0D, -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=moduledir</w:t>
        <w:tab/>
        <w:t>Sets the directory where the compiler searches for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='emodule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VERSION=vers</w:t>
        <w:tab/>
        <w:t>Default=33 (v1.2). Sets the minimum version of the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like 37 for v2.04) your program runs on. That way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simply fails while the dos.library is being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initialisation code when running on an old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wever, checking the version yourself and gi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ppropriate error-message is more helpful for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</w:t>
        <w:tab/>
        <w:tab/>
        <w:t>denotes this source to be a module. (see 10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</w:t>
        <w:tab/>
        <w:tab/>
        <w:t>automatically export all declarations in a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D</w:t>
        <w:tab/>
        <w:tab/>
        <w:t>generates RTD's instead of RTS in the main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20+ only. [experimental opt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0,881,040</w:t>
        <w:tab/>
        <w:t>generate code for these CPU's. not really us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=n</w:t>
        <w:tab/>
        <w:tab/>
        <w:t>use n register for register-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 STACK=20000,NOWARN,DIR='df1:modules',OSVERSION=39,REG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B. small/large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 lets you choose between SMALL and LARGE code/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most of the programs you'll write (especially if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with E) will fit into 32k when compiled: you w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er setting some code-generation model. You'll recogn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for LARGE model as soon as EC starts complaining that i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eeze your code into 32k anymore. To compile a source with LARGE mod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ec -l sizy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tter yet, put the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you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C. stack orga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re all local and global variables, the run-time system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generated by Amiga E allocates a chunk of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ich it takes some fixed part to store all glob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will be dynamically used as functions get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function is called in E, space on the stack i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re all local data, which is released upon exit of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why having large arrays of local data can be dangerou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recursively: all data of previous calls to the sam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resides on the stack and eats up large parts of the fre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 However, if PROC's are called in a linear fashion,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y the stack will overf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data:</w:t>
        <w:tab/>
        <w:tab/>
        <w:t>10k (arrays e.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data PROC #1:</w:t>
        <w:tab/>
        <w:t xml:space="preserve"> 1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data PROC #1:</w:t>
        <w:tab/>
        <w:t xml:space="preserve"> 3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ntime system always reserves an extra 10k over this for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on (for example with small local-arrays) and additional buffer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paces, thus will allocate a total of 24k stac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D. hardcoded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se signs: (+-)    just about, depends on situ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.l.)  no clear limit, but this seems reaso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/ITEM</w:t>
        <w:tab/>
        <w:tab/>
        <w:tab/>
        <w:tab/>
        <w:tab/>
        <w:t>SIZE/AMOUNT/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datatype CHAR</w:t>
        <w:tab/>
        <w:tab/>
        <w:tab/>
        <w:tab/>
        <w:t>0 ..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datatype INT</w:t>
        <w:tab/>
        <w:tab/>
        <w:tab/>
        <w:tab/>
        <w:t>-32 k .. +32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datatype LONG/PTR</w:t>
        <w:tab/>
        <w:tab/>
        <w:tab/>
        <w:tab/>
        <w:t>-2 gig .. +2 g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length</w:t>
        <w:tab/>
        <w:tab/>
        <w:tab/>
        <w:tab/>
        <w:t>100 bytes (n.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of one source line</w:t>
        <w:tab/>
        <w:tab/>
        <w:tab/>
        <w:t>2000 lexical tokens (+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length</w:t>
        <w:tab/>
        <w:tab/>
        <w:tab/>
        <w:tab/>
        <w:tab/>
        <w:t>2 gig (theoretic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 lists</w:t>
        <w:tab/>
        <w:tab/>
        <w:tab/>
        <w:tab/>
        <w:tab/>
        <w:t>few hundred elements (+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 strings</w:t>
        <w:tab/>
        <w:tab/>
        <w:tab/>
        <w:tab/>
        <w:t>1000 chars (n.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. nesting depth of loops (IF, FOR etc.)</w:t>
        <w:tab/>
        <w:t>500 d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. nesting depth of comments</w:t>
        <w:tab/>
        <w:tab/>
        <w:tab/>
        <w:t>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of local variables per procedure</w:t>
        <w:tab/>
        <w:tab/>
        <w:t>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of global variables</w:t>
        <w:tab/>
        <w:tab/>
        <w:tab/>
        <w:tab/>
        <w:t>7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of arguments to own functions</w:t>
        <w:tab/>
        <w:tab/>
        <w:tab/>
        <w:t>8000 (together with loca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of arguments to E-varargs functions (WriteF())</w:t>
        <w:tab/>
        <w:t>64 (v2.1) / 1024 (v2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bject (allocated local/global or dyn.)</w:t>
        <w:tab/>
        <w:t>8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rray, list or string (local or global)</w:t>
        <w:tab/>
        <w:t>32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tring (dynamically)</w:t>
        <w:tab/>
        <w:tab/>
        <w:tab/>
        <w:t>32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ist (dynamically)</w:t>
        <w:tab/>
        <w:tab/>
        <w:tab/>
        <w:tab/>
        <w:t>128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rray (dynamically)</w:t>
        <w:tab/>
        <w:tab/>
        <w:tab/>
        <w:tab/>
        <w:t>2 g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with NEW</w:t>
        <w:tab/>
        <w:tab/>
        <w:tab/>
        <w:tab/>
        <w:t>64k e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/INT/LONG with NEW</w:t>
        <w:tab/>
        <w:tab/>
        <w:tab/>
        <w:tab/>
        <w:t>2 g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data per procedure</w:t>
        <w:tab/>
        <w:tab/>
        <w:tab/>
        <w:t>250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data</w:t>
        <w:tab/>
        <w:tab/>
        <w:tab/>
        <w:tab/>
        <w:tab/>
        <w:t>250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ize of one procedure</w:t>
        <w:tab/>
        <w:tab/>
        <w:tab/>
        <w:t>32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ize of executable</w:t>
        <w:tab/>
        <w:tab/>
        <w:tab/>
        <w:tab/>
        <w:t>32 k SMALL, 2 gig LARGE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ractical limit (may extend in future)</w:t>
        <w:tab/>
        <w:t>2-5 meg (v2.1) / 10 meg (v2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ize of generated code and identifiers</w:t>
        <w:tab/>
        <w:t>relative to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ize of labels/branches and intermediate</w:t>
        <w:tab/>
        <w:t>independently (re)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E. error messages, warnings and the unreferenced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, when compiling your source with EC, you get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rt UNREFERENCED: &lt;ident&gt;, &lt;ident&gt;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ase when you have declared variables, functions or lab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id not use them. This is an extra service rendered to you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to help you find out about those hard to find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warnings that the compiler issues to notify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might be wrong, but is not really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A4/A5 used in inline assemb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warning you'll get if you use registers A4 or A5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embly code. The reason for this is that those register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ally by E to address the global and local variable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course there might be a good reason to use these, like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OVEM.L A4/A5,-(A7) before a large part of inline assembl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keep an eye on your stacksiz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stack is definitely too 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these may be issued when you use OPT STACK=&lt;size&gt;.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simply match your &lt;size&gt; against its own estimate (see 16C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ssue the former warning if it thinks it's ok but a bit on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de, and the latter if it's probably too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suspicious use of "=" in void expressions (s). (line %d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arning is issued if you write expressions like 'a=1'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ement. One reason for this is the fact that a comparison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much sense as a statement, but the main reason is that i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often occurring typo for 'a:=1'. Forgetting those ":" may be h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, and it may have disastrous con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module changed OPT settin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use a module that has OPT OSVERSION=37, this chan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 for the main program too. this warning serves to make you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is. put such an OPT in the main program too to get rid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variable used as fun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v3, arbitrary variables may be used as function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here to warn you so you don't accidentally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code outside PROC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rote E code in between PROCs, which is only rarel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 will print the source-code-line that caused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t, with a cursor at the exact spot. The cursor denotes the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 was when it _discovered_ the error, it is thus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ymbol that caused the error is the one just _before_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syntax err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t common error. This error is issued either when n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is appropriate or your way of ordering code in your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oo ab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unknown keyword/con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used an identifier in uppercase (like "IF" or "TRUE"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piler could not find a definition for it. Ca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ispelle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used a constant, but forgot to define it in a CONS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forgot to specify the module where your constant i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":=" exp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written a FOR statement or an assignment, and put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than ":=" in it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unexpected characters in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used characters that have no syntactic meaning in E out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tring. examples: "@!&amp;\~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label exp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some places, for example after the PROC or JUMP key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label identifier is required. You wrote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"," exp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specifying a list of items (for example a parameter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rote something else instead of a co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variable exp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nstruction requires a variable,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&lt;var&gt;:= ..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value does not fit in 32 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specifying a constant value (see 2A-2E) you wrot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ge a number, examples:  $FFFFFFFFF, "abcdef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occurs when you define a SET of more than 32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missing apostrophe/quo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forgot the ' at the other end of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ncoherent program struc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started a new PROC before ending the l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don't nest your loops properly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llegal command-line op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specifying 'EC -opt source' you wrote something for '-o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s not a legal option to 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division and multiplication 16bit on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piler detected that you were about to use 32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* or /. This would not have the desired result at run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9G, Mul() and Div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superfluous items in expression/state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e compiler already compiled your statement, it sti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xical tokens instead of an end of line. You probably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&lt;lf&gt; or ";" to separate two 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procedure "main" not availa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program does not include a main procedu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double declaration of lab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declared a label twice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 lab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unsafe use of "*" or "/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gain has to do with 16bit instead of 32bit * and 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'division and multiplication 16bit onl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reading sourcefile didn't succe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 your source spec. that you gave with 'ec mysour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sure the file ends in '.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writing executable didn't succe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ing to write the generated code as an executable caused a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. For example, the executable that did already exis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no ar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USAGE: ec [-opts] &lt;sourcecodefilename&gt; (`.e' is added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get this by just typing 'ec' without any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unknown/illegal addressing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rror is reported only by the inline assembler. Possible cau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used some addressing mode that does not exist on the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the addressing mode exists, but not for this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all assembly instructions support all combin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ffective addresses for source an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unmatched parenthes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statement has more "(" than ")" or the other way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double decla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identifier is used in two or more decla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unknown ident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identifier is not used in any declaration; it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probably forgot to put it in a DEF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ncorrect #of args or use of (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forgot to put "(" or ")" at the right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supplied the incorrect #of arguments to som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unknown e/library fun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rote an identifier with the first character in uppercas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in lowercase, but the compiler could not find a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le ca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isspelled name of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forgot to include the module that defines this library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llegal function c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rely occurs. You get this one if you try to construct we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calls like nested WriteF()'s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F(WriteF('hi!'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unknown format code following "\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pecified a format code in a string which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2F for a listing of format cod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/* not properly nested comment structure *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#of '/*' is unequal to the #of '*/', or is placed in a funn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could not load bin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filespec&gt; in INCBIN &lt;filespec&gt; could not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"}" exp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tarted an expression with "{&lt;var&gt;" , but forgot the "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mmediate value exp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constructions require an immediate value instead of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s[x*y]:STRING   /* wrong: only something like s[100]:STRING is leg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ncorrect size of val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pecified an unacceptably large (or small) value for some co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s[-1]:STRING, t[1000000]:STRING    /* needs to be 0..32000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Q #1000,D2                         /* needs to be -128..127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no e code allowed in assembly mod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sh to operate the compiler as an assembler by writing 'OPT AS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, by accident, wrote some 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llegal/inappropriate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someplace where a &lt;type&gt; spec. was needed, you wrot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appropriate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a:PTR TO ARRAY       /* no such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,2,3]: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"]" exp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tarted with "[", but never ended with "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statement out of local/global sco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reakpoint of scope is the first PROC statement. before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global definitions (DEF,CONST,MODULE etc.) are allowed, and no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second part, only code and function definitions are legal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lobal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could not read module correct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os error occurred while trying to read a module from a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ement. Ca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emodules: was not assigned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odule name was misspelled, or did not exist in the firs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wrote MODULE 'bla.m' instead of MODULE 'bl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workspace full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rely occurs. If it does, you'll need the '-m' (ADDBUF)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ually force EC to make a bigger estimate on the needed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. Try compiling with -m2, then -m3 until the error dis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probably be writing huge applications with giant am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data just to even possibly get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not enough memory while (re-)allocat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like that. Possible sol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You were running other programs in multitasking. Leave them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You were low on memory anyway and your memory was frag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y re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None of 1-2. Buy a memory expansion (u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ncorrect object defin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ere being silly while writing the definitions between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OBJECT. (see 8F to find out how to do it r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llegal use of/reference to obj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use expressions like ptr.member, member needs to be a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ber of the object ptr is pointing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ncomplete if-then-else expres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use IF as an operator (see 4E), then an ELS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to be present: an expression with an IF in it always nee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a value, while a statement with an IF in it can just 'do noth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o ELSE part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unknown object ident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used an identifier that was recognised by the compiler a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 of some object, but you forgot to declare it. Ca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isspell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issing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the identifier in the module is spelled not like you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RKRM's. Check with Show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amiga-system-objects inherit from assembly identifi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from C. Second: identifiers obey E-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double declaration of object ident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identifier used in two object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reference(s) out of 32k range: switch to LARGE mod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program is growing larger than 32k. Simply put 'OPT LAR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your source and code on. (see 16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reference(s) out of 256 byte ran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probably wrote BRA.S or Bcc.S over too great a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too sizy expres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used a list [], possibly recursive [[]], that is too siz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ncomplete exception handler defin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probably used EXCEPT without HANDLE, or the other way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13A on exception handl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not allowed in a modu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re doing one of the few things you can't do in a mod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h as global variables with initialis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allowed in modules on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probably use EXPORT in your main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this doesn't make se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you need a newer version of EC for this :-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probably use a module that was compiled with a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of EC than you currently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no matching "[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in a statement, a "]" was found, without a matching "]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this instruction needs a better CPU/FPU (see OPT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use a construction (probably an asm instruction)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s an OPT 020 or 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object doesn't understand this metho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invoke a method on a object that wasn'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it's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method doesn't have same #of args as method of base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redefine a method, you have to make sure the new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the same #of args as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toomuch register variables in this fun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use :REG to assign register variables your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't use more than 5, cur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Linker can't find all symbo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use a module A that uses again a module 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 also needs to linked. A relies on certain PROC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present in B, and if B was recompiled with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s removed, the linker has trouble putt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could not open "mathieeesingbas.library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use float code, the compiler itself ma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atfunctions to be able to generat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llegal destructor defin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defined an end() method with arguments (or with a return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implicit initialisation of private me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rite a [...] or NEW [...] expression that has private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double method decla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defined a method on this object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F. compiler buffer organisation and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get the error 'workspace full' (very unlikely), or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 what really happens when your program is compiled, it'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 how EC organises its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iler, and in this case EC needs buffers to keep track of all 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ngs, like identifiers etc., and it needs a buffer to kee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code in. EC doesn't know how big these buffers need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st buffers, like the one for various strcutures, this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: if the buffer is full while compiling, EC just alloc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iece of memory and continues. Other buffers, like the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ed code, need to be a continuous block of memory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while compiling: EC needs to make a pretty good estim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ffersize to be able to compile small and large sources a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EC computes the needed memory relative to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ource code, and adds a nice amount to it. This way, in 99%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EC will have allocated enough memory to compile just ab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, in other cases, you'll get the error and have to specif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ith the '-m' (ADDBUF)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with different types and sizes of example-sources in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'-b' (SHOWBUF) option (see 0D) to see how this works in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G. register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v3 support a register allocation, which is a technique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in registers instead of on the stack. For norma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es OS-routines you won't notice the difference very m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or tight computation-loops, this optimisation can make a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. There are two ways to use register allo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th the option R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rite for example EC REG=3 bla.e, (max=5, currentl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 will compute for each PROC the 3 most-used variab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s. Register allocation is a technique that tri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lligent: it will compute for each var a weight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heuristics to increase that weight, for example a va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 FOR loop gets relatively a higher weight than one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, and one in an IF gets an even lower weight. These w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combined, so a WHILE in a FOR gets quite a high w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Y: you can put the keyword REG in front of any typ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laration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 x:REG, s[4]:RE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do this if you don't trust the register-alloc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if you want to fine-tune just one PROC. You can ev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together: if in a PROC you have one var with :R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ing with REG=5 will allow EC to pick the remaining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REG=0, so EC works much like the older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s that CAN be allocated are only loca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not parameters. also, if you take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ble with {} it can't be put in a register either (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...). registers can't be allocated in PROC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ception handler,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few things to note when using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part of EC is currently (E v3.0a) was te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pretty reliable, but you still check that behaviou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as in non-allocate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_should_ work ok, but it's too early to guarantee i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short: be careful for now when applying these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C uses registers D7..D3 for variables, so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line assembly, you need to check that PROCs tha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-allocation or :REG don't trash these (see 15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de generated for a PROC automatically sa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s it uses (callee save) to protect the cod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nt: compiling with REG=5 is not inherently fast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variable saving on function/library call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urs an overhead. REG=3 may be better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s. Also if _all_ code in question deal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y calls instead of pure computation, expec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in from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register allocation will easily make this program twice as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a,b=10,c=20,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:=1 TO 1000000 DO d:=b+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at most 5% faster when using register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a,s[100]:STRING,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:='putting "a" in a reg won''t give that much of a speedup, I think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:=1 TO 100000 DO StrCopy(s,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17. Essential E Utilities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A. bin/show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ight have noticed, E's equivalent for "includes", mod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binary files, much like those usually suplied with Modul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s, for example. To display the contents of suc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dable ascii form, you may use showmodu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module &lt;modulespe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showmodule emodules:intuition/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showmodule &gt;gadtools.txt emodules: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howmodule by default outputs to std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 be interrupted at any point by &lt;ctrlc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B. sources/utilities/showhunk.e, bin/show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ll types of executable files, and also object ".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s generated by (other) compilers/assemb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you the (very simple) structure of executables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C, but also support complex overlay-files. also d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(like XREF's and XDEF'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 of all, ShowHunk features a disassembl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-hunks. use the option 'DISASM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hunk &lt;exe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:   1&gt; showhunk hello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showhunk disasm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C. bin/iconvert, bin/pragma2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utilities are for advanced E-programmers onl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feel like one (yet), skip this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like the showmodule utility, the sources to these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removed from the distribution, because people mis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knowledge of the .m module format. It is PRIVATE.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first if you want to do something with i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vert will convert structure and constant defin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".i" files to E modules, and pragma2module will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for SAS/C pragma library definition files. ofcours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s includes have already been converted this wa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you find a nice PD library that you may want to use with 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eed these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libraries come with various includes defining, most obvi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calls of the library, as well as the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ructures (OBJECTs in E) that it uses. say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tools.library", then it will probably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gmas/tools_pragma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/tool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pragma2module tools_pragma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the resulting "tools_pragmas.m" to "tools.m" and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modules:, check with ShowModule if all went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n your program you may use tools.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'too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(toolsbase:=Openlibrary('tools.library',37))=NIL THEN 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sFu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tools.i with Iconvert to another tools.m, which you pl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odules:libraries, for example. Iconvert needs an assembler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D A68k to do the hard work of understanding the actual 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iconvert tool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with showmodule what became of the ".i" file. us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'libraries/too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x:toolsobj, y=TOOLS_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with Iconvert may require some assembly expertis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vert relies on the correct format of the ".i" file,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s assembly includes. About 10% of the ".i" files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patched by hand to be "convertable". defini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vert judges correctly are amongst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abel&gt; EQU &lt;any_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&lt;sname&gt;,0      ; if &lt;&gt;0, then   &lt;struct&gt;_SIZ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&lt;sname&gt;_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TR &lt;sname&gt;_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&lt;sname&gt;_SIZEOF     ; or "_SIZ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n idea what kind of assembly-expression Iconver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, take a look at commodores assembly includes and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the equivalent modules (for example intuition.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D. bin/ShowCache, bin/Flush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 Module Cache is a piece of memory that is able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(.m) between compiles. The first time you use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, EC will load it from disk and put it in the cach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time and on, EC will find it in cache and does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nything from disk. If EC compiles a module of whic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version is present in cache, it will flush it. One can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a tremendous speedup, even for people with HD'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use a lot of modules and recompile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what's currently stored in the cache (and how muc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waisting :-)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Show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utility, FlushCache, allows you to selectively remov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ache. Reasons for this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't afford the memory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reated a new .m, with a tool other than EC, so you need to 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gument to Flushcache is the substring that needs to occu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ule name for it to be flushed. no args means flush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FlushCache                        ; empty whol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FlushCache intuition/             ; flush all intuition-related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EC option 'IGNORECACHE/S' to compile a sourc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ache. Wether the cache is full or empty, EC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rom disk, and store nothing new in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wo EC's try to access the cache simultanuously in multitas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EC acts as if it's IGNORECACHE flag wer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E. rexx/ecompil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what's keeping the other rexx-scripts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rexx-script for CygnusEd (tm), and enabl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 E programs from the editor. Just assign thi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ction key in the editor with "Install Dos/Arexx command 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heck your CED-manual if you're not sure how to do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rite your programs, and press Fx if you wish to com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ource will be saved if necessary, the compil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on a separate console window, and the program is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ame console. When your program is done, you may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return&gt; to return to the editor (CED-screen to back and fr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done by the script). If an error occurr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, the script will let CED jump to the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after you pressed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n the script there is a path name as to were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. You probably need to change this. Also,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EC to ram: for systems with a slower SYS: device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disable this if you have a fast 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F. bin/o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large pieces of assembly source that you'd like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tedious at best to convert them all by hand to E's i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. o2m allows you to simply have your favourite macro-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 it all to a .o file, and o2, then will turn this .o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.m file for use with E. If you have a file bla.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o2m b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duce bla.m. However, the .o file will have to obey certain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consist of just one code-hunk with external definitions (XDE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symbol you wish to reference from E, and no XREFs. typ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ource would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DEF add__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__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4(a7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.l</w:t>
        <w:tab/>
        <w:t>8(a7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shows a bit of assembly code that gets two arguments (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"i" for integer). arguments can be found on the stack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(a7) is the last arg, 8(a7) the one before tha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hunk shows you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k_un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K -1 hunk_na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code: 1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__ii = $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ype of .o file is the easily transformed to .m by o2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is module contains 12 bytes of code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add(a,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couple of things to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r asm code uses D3-D7/A4/A5 you should probably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a label doesn't have the "__" with an "i" for each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becomes a parameterless function. Don't worry if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ually references data, you can simply get the addres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proc' with {}, and use it as a ptr to you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etically, o2m could be used to link C code to E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n practise this is often not feasable. If your C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'tune' the resulting .o files a bit, this migh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blem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ference of C functions, for example _print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ference of globals vars created by C startup code. C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reference "DOSBase" as an XREF, whereas E's startup cod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value available somewhere on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ll/register 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manage to link a small C function to E that only do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ation, and call it succesfully (this was done using MaxonC++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linker uses the __ii convention for parameters al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G. bin/EY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ort of the famous Yacc utility for unix,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E code instead of C code. It is only a first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don't expect too much from it. If you have no clue what Y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, read a text on it, since I'm not going to explain that in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 you can write .y sources as normal, only where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be written in C, now you can write E. See the Src/Yacc/bcalc.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eyacc bcalc.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file 'yyparse.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ec yy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you a module, which contains only the function yypars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'how to interface with Yacc' should be analoguous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I'm halfway a translation of Lex to E-Lex, but not done ye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Yacc is a modification of Berkeley Yacc 1.8, original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bett@berkeley.edu. The inclusion of this modifi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 distribution is totally legal, as the author sta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BYacc1.8 READ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  Berkeley Yacc is in the public domain.  The data structures and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Berkeley Yacc are all either taken from documents availa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ublic or are inventions of the author.  Anyone may freely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r binary forms of Berkeley Yacc whether unchanged or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rs may charge whatever fees they can obtain for Berkeley Ya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generated by Berkeley Yacc may be distributed freely.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H. bin/Src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this utility hasn't been updated to work bet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 module system, it still outputs just the raw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is then easily incorporated in any module).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uch demand I will upgrade this utility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nice GUI to your program, also tak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/tools/EasyGUI.m, or newer toolkits suchs as the up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UI from Jan van den Baard, the author of GadToolsBox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cGen GadToolBox source generator for E: beta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be needing GadToolBox v2.0 or higher, an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toolsbox.library that comes with it in your LIBS:. Now, with GT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ome simple example (just a window with a few gadgets/menus etc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it as "bla" (filename will be "bla.gui"),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SrcGen b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EC b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b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la.e" contains the routines for opening your interface,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me routines to handle idcmpmessages, errors etc., and a dum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in" that just waits for one selection. here you can p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code. see the commandline template how to stop SrcG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ng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 there's to it. If you have problems, just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that has been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I. bin/E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uild is a "Make" clone, and it functions likewise. Build is a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elps you in recompiling necessary parts of a larg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modification. You write a file ".build"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tains the sources of your project. The file contains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which sources depend on which, and what actions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if a module or exe needs to be rebuild. Build chec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s of the files to see if a source has been modifi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ompilation, and if the source uses modules that al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modified, it will compile thes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equals that of unix-make. in general, "#" prece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with comments, 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: dep1 dep2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is the resulting file we're talking about, in most cas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 or module, but may be anything. Following the ":" you wri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hat it depends upon, most notably its source, and other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s on the following lines are normal AmigaDos comman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be preceded by atleast one space or tab to distinquish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ar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: bla.e defs.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c bla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ple example will only recompile 'bla.e' if it was mod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the defs.m which it uses was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ype 'build' with no args, build will ens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arget to be up to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,FROM/K,FORCE/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upply a TARGET, this way build will start with another 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llows you to use another file than ".build", and FOR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uild everything, regardless of wether it was really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est buil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:</w:t>
        <w:tab/>
        <w:t>bla bu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s.m:</w:t>
        <w:tab/>
        <w:t>defs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 defs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:</w:t>
        <w:tab/>
        <w:t>bla.e defs.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 bla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p:</w:t>
        <w:tab/>
        <w:t>burp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 burp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 defs.m bla bu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ild file is about two programs, bla and burp, of which b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epends on a module defs.m. An extra fake target 'clean'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dded so you can type 'build clean' to delete all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ependencies and actions are easily adde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oject uses a parser generated by E-Ya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yparse.m: parser.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yacc parser.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 yyparse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corporates macro-assembly code as often used tool modu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rk.m: blerk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68k blerk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2m ble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 blerk.m emodules: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ushcache tools/ble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get to know build, you'll discover you can use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purposes than just this. see it as an intelligent script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find out the details of what build can do,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f some unix-make, as build should be somewhat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. what it doesn't do for now,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ule out cyclic dependa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ow "\" at the end of a line for longer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stant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A. The E gram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grammar of E for those who are interested. Don't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be up to date or otherwise complete/correct though (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quite ok for E upto v2.1b atlea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x syntax: regular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 syntax: own ASF/SDF adap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>= grammar 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name"</w:t>
        <w:tab/>
        <w:t>=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)</w:t>
        <w:tab/>
        <w:t>= grou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>=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*</w:t>
        <w:tab/>
        <w:t>= 0 or more o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+</w:t>
        <w:tab/>
        <w:t>= 1 or more o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e s}*</w:t>
        <w:tab/>
        <w:t>= 0 or more of e separated by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e s}+</w:t>
        <w:tab/>
        <w:t>= 1 or more of e separated by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]</w:t>
        <w:tab/>
        <w:t>= e is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e</w:t>
        <w:tab/>
        <w:t>= e is commen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space</w:t>
        <w:tab/>
        <w:t xml:space="preserve">= [ \t] </w:t>
        <w:tab/>
        <w:t>; also \n if last token is [,+-*/]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ything between "/*" and "*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rom "-&gt;" to \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l</w:t>
        <w:tab/>
        <w:tab/>
        <w:t>= [;\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</w:t>
        <w:tab/>
        <w:t>= [A-Z] ( [A-Z] [A-Za-z0-9_]* 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</w:t>
        <w:tab/>
        <w:tab/>
        <w:t>= [A-Z] [a-z] [A-Za-z0-9_]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,objident</w:t>
        <w:tab/>
        <w:t>= [a-z] [a-zA-Z0-9_]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</w:t>
        <w:tab/>
        <w:tab/>
        <w:t>= [0-9]+</w:t>
        <w:tab/>
        <w:t>; "-" is seperate t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[0-9A-Fa-f]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%[01]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num</w:t>
        <w:tab/>
        <w:tab/>
        <w:t>= [0-9]*.[0-9]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const</w:t>
        <w:tab/>
        <w:t>= anything in 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const</w:t>
        <w:tab/>
        <w:t>= anything in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</w:t>
        <w:tab/>
        <w:tab/>
        <w:t>= opts globalpart local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part</w:t>
        <w:tab/>
        <w:t>= ( modulestat | defstat | objdecl | constdecl | raisedecl )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part</w:t>
        <w:tab/>
        <w:t>= ( procdecl | constdecl 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tat</w:t>
        <w:tab/>
        <w:t>= "MODULE" { conststring "," }+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stat</w:t>
        <w:tab/>
        <w:tab/>
        <w:t>= "DEF" vardecllist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decl</w:t>
        <w:tab/>
        <w:tab/>
        <w:t>= "OBJECT" ident [ "OF" ident ]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vardecllist eol 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ENDOBJECT"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decl</w:t>
        <w:tab/>
        <w:t>= "CONST" { ( constant "=" constexp ) "," }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ENUM" { ( constant | constant "=" constexp ) "," }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SET" { constant "," }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decl</w:t>
        <w:tab/>
        <w:t>= [ "EXPORT" ] "PROC" ident "(" argdecllist "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"OF" ident ] [ "HANDLE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( "RETURN" | "IS" ) { exp "," }*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ol defstat*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"EXCEPT" eol stats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ENDPROC" { exp "," }* eo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decl</w:t>
        <w:tab/>
        <w:t>= "RAISE" { ( constant "IF" builtin "()" compop num ) "," }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s</w:t>
        <w:tab/>
        <w:tab/>
        <w:t>= ( "OPT" { setting "," }+ )*</w:t>
        <w:tab/>
        <w:tab/>
        <w:t>; machine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decllist</w:t>
        <w:tab/>
        <w:t>= { vardecl "," }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decl</w:t>
        <w:tab/>
        <w:tab/>
        <w:t>= ident [ "=" num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":" ( "LONG" | "REAL" | "PTR" "TO" ptrtype ) ]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 ":" objtyp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 "[" num "]" "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"ARRAY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RRAY" "OF" ptrtyp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TRING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LIST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decllist</w:t>
        <w:tab/>
        <w:t>= { argdecl "," }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decl</w:t>
        <w:tab/>
        <w:tab/>
        <w:t>= ident [ "=" defaultarg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":" ( "LONG" | "REAL" | "PTR" "TO" ptrtype )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rtype</w:t>
        <w:tab/>
        <w:tab/>
        <w:t>= objtype | simp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type</w:t>
        <w:tab/>
        <w:t>= CHAR | INT |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type</w:t>
        <w:tab/>
        <w:tab/>
        <w:t>= 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s</w:t>
        <w:tab/>
        <w:tab/>
        <w:t>= ( ( onelinestat | multlinestat ) eol )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linestat</w:t>
        <w:tab/>
        <w:t>= exp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val ":=" exp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{ var "," }+ ":=" exp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IF" exp "THEN" onelinestat "ELSE" onelinesta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FOR" var ":=" exp "TO" exp [ "STEP" num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O" onelinesta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WHILE" exp "DO" onelinesta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RETURN" { exp "," }*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JUMP" id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"INC" | "DEC" ) var |</w:t>
        <w:tab/>
        <w:tab/>
        <w:t>; nearly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m_mnemonic { operand "," }*</w:t>
        <w:tab/>
        <w:t>|</w:t>
        <w:tab/>
        <w:t>; machine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INCBIN" stringconst |</w:t>
        <w:tab/>
        <w:tab/>
        <w:t>; inline asm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mpletype { num "," }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VOID" exp</w:t>
        <w:tab/>
        <w:tab/>
        <w:tab/>
        <w:tab/>
        <w:t>;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linestat</w:t>
        <w:tab/>
        <w:t>= "IF" exp eol 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( "ELSEIF" exp eol stats )*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"ELSE" eol stats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ENDIF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FOR" var ":=" exp "TO" exp [ "STEP" num ]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s "ENDPROC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WHILE" exp eol stats "ENDWHILE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REPEAT" eol stats "UNTIL" exp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SELECT" var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"CASE" exp eol stats 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"DEFAULT" eol stats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ENDSELECT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LOOP" eol stats "ENDLO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st</w:t>
        <w:tab/>
        <w:tab/>
        <w:t>= { exp "," }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</w:t>
        <w:tab/>
        <w:tab/>
        <w:t>= [ "-" ] { item binop }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 "BUT"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</w:t>
        <w:tab/>
        <w:tab/>
        <w:t>= num | fnum | lval | stringconst | charcons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SIZEOF" objid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IF" exp "THEN" exp "ELSE" exp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[" explist "]" [ ":" ptrtype ]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 builtin | ident ) "(" explist ")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ar ":=" exp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{" ident "}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`" exp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op</w:t>
        <w:tab/>
        <w:tab/>
        <w:t>= mathop | compop | log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op</w:t>
        <w:tab/>
        <w:tab/>
        <w:t>= "+" | "-" | "*" | "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p</w:t>
        <w:tab/>
        <w:tab/>
        <w:t>= "=" | "&lt;&gt;" | "&gt;" | "&lt;" | "&gt;=" | "&lt;=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op</w:t>
        <w:tab/>
        <w:tab/>
        <w:t>= "AND" | "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exp</w:t>
        <w:tab/>
        <w:t>= [ "-" ] { num ( "+" | "-" | "*" | "/" ) }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val</w:t>
        <w:tab/>
        <w:tab/>
        <w:t>= var ( "[" [ exp ] "]" | "." ident )* [ "++" | "--" ]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^" var [ "++" | "--" ]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</w:t>
        <w:tab/>
        <w:tab/>
        <w:t>= 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arg</w:t>
        <w:tab/>
        <w:t>= 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B.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original E v2.1b tutorial has been removed,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ot a very useful tutorial, IMHO. Instead, Jason Hulanc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tensive E tutorial that you'd definitly want to take a look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C. Mapping E to C/C++/Pascal/Ada/Lisp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ome new stuff has been added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/second column I will match E against AnsiC/C++,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is reserved for a third language. I will mainly use Pascal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here a feature asks for it, I will use others (for example, LI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quoted expression, Ada with exceptio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well: take these tables with a grain of salt. I'll try to d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ctic equivalences, and semantic properties as well a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ifferent languages still need their own eval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sig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= feature not available in language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</w:t>
        <w:tab/>
        <w:t>= author has no clue what this feature translate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or atleast he's not s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  <w:tab/>
        <w:t>= feature may be available, but no appropriate 1:1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ossible to make it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y,z</w:t>
        <w:tab/>
        <w:t>= arbitrary ident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,f,g</w:t>
        <w:tab/>
        <w:t>= arbitrary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,t,u</w:t>
        <w:tab/>
        <w:t>= arbitrary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,j,k</w:t>
        <w:tab/>
        <w:t>= arbitrary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/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>C/C++</w:t>
        <w:tab/>
        <w:tab/>
        <w:tab/>
        <w:t>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-----------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x()</w:t>
        <w:tab/>
        <w:tab/>
        <w:t>int x() {</w:t>
        <w:tab/>
        <w:tab/>
        <w:t>FUNCTION x: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x(y,z)</w:t>
        <w:tab/>
        <w:tab/>
        <w:t>int x(y,z) {</w:t>
        <w:tab/>
        <w:tab/>
        <w:t>FUNCTION x(y,z:INTEGER):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x(y=1)</w:t>
        <w:tab/>
        <w:tab/>
        <w:t>int x(y=1) {</w:t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  <w:tab/>
        <w:tab/>
        <w:tab/>
        <w:t>return 0; };</w:t>
        <w:tab/>
        <w:tab/>
        <w:t>x:=0;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 e</w:t>
        <w:tab/>
        <w:tab/>
        <w:t>return e; };</w:t>
        <w:tab/>
        <w:tab/>
        <w:t>x:=e;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 e,f,g</w:t>
        <w:tab/>
        <w:tab/>
        <w:t>-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e</w:t>
        <w:tab/>
        <w:tab/>
        <w:t>return e;</w:t>
        <w:tab/>
        <w:tab/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</w:t>
        <w:tab/>
        <w:tab/>
        <w:tab/>
        <w:t>if(e) {</w:t>
        <w:tab/>
        <w:tab/>
        <w:tab/>
        <w:t>IF e THEN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IF e</w:t>
        <w:tab/>
        <w:tab/>
        <w:t>} else if(e) {</w:t>
        <w:tab/>
        <w:tab/>
        <w:t>END ELSE IF e THEN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</w:t>
        <w:tab/>
        <w:tab/>
        <w:tab/>
        <w:t>} else {</w:t>
        <w:tab/>
        <w:tab/>
        <w:t>END ELSE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  <w:tab/>
        <w:tab/>
        <w:tab/>
        <w:t>};</w:t>
        <w:tab/>
        <w:tab/>
        <w:tab/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 THEN s</w:t>
        <w:tab/>
        <w:tab/>
        <w:t>if(e) s;</w:t>
        <w:tab/>
        <w:tab/>
        <w:t>IF e THEN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 THEN s ELSE t</w:t>
        <w:tab/>
        <w:t>if(e) s else t;</w:t>
        <w:tab/>
        <w:tab/>
        <w:t>IF e THEN s ELSE 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x:=e TO f</w:t>
        <w:tab/>
        <w:tab/>
        <w:t>- (1)</w:t>
        <w:tab/>
        <w:tab/>
        <w:tab/>
        <w:t>FOR x:=e TO f D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x:=e TO f STEP i</w:t>
        <w:tab/>
        <w:t>-</w:t>
        <w:tab/>
        <w:tab/>
        <w:tab/>
        <w:t>-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e</w:t>
        <w:tab/>
        <w:tab/>
        <w:tab/>
        <w:t>if(e) break;</w:t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FOR</w:t>
        <w:tab/>
        <w:tab/>
        <w:tab/>
        <w:t>-</w:t>
        <w:tab/>
        <w:tab/>
        <w:tab/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x:=e TO f DO s</w:t>
        <w:tab/>
        <w:t>-</w:t>
        <w:tab/>
        <w:tab/>
        <w:tab/>
        <w:t>FOR x:=e TO f DO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</w:t>
        <w:tab/>
        <w:tab/>
        <w:tab/>
        <w:t>while(e) {</w:t>
        <w:tab/>
        <w:tab/>
        <w:t>WHILE e D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e</w:t>
        <w:tab/>
        <w:tab/>
        <w:tab/>
        <w:t>if(e) break;</w:t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WHILE</w:t>
        <w:tab/>
        <w:tab/>
        <w:t>};</w:t>
        <w:tab/>
        <w:tab/>
        <w:tab/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 DO s</w:t>
        <w:tab/>
        <w:tab/>
        <w:t>while(e) s;</w:t>
        <w:tab/>
        <w:tab/>
        <w:t>WHILE e DO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; WHILE e</w:t>
        <w:tab/>
        <w:tab/>
        <w:t>for(s;e;u) {</w:t>
        <w:tab/>
        <w:tab/>
        <w:t>s; WHILE e D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; u</w:t>
        <w:tab/>
        <w:tab/>
        <w:tab/>
        <w:t xml:space="preserve">  t;</w:t>
        <w:tab/>
        <w:tab/>
        <w:tab/>
        <w:t xml:space="preserve">  t;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WHILE</w:t>
        <w:tab/>
        <w:tab/>
        <w:t>};</w:t>
        <w:tab/>
        <w:tab/>
        <w:tab/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</w:t>
        <w:tab/>
        <w:tab/>
        <w:tab/>
        <w:t>do {</w:t>
        <w:tab/>
        <w:tab/>
        <w:tab/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e</w:t>
        <w:tab/>
        <w:tab/>
        <w:tab/>
        <w:t>} while(!e);</w:t>
        <w:tab/>
        <w:tab/>
        <w:t>UNTIL 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</w:t>
        <w:tab/>
        <w:tab/>
        <w:tab/>
        <w:t>for(;;) {</w:t>
        <w:tab/>
        <w:tab/>
        <w:t>WHILE TRUE DO BEGIN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LOOP</w:t>
        <w:tab/>
        <w:tab/>
        <w:tab/>
        <w:t>};</w:t>
        <w:tab/>
        <w:tab/>
        <w:tab/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x</w:t>
        <w:tab/>
        <w:tab/>
        <w:t>switch(x) {</w:t>
        <w:tab/>
        <w:tab/>
        <w:t>CASE 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x OF y</w:t>
        <w:tab/>
        <w:tab/>
        <w:t>switch(x) {</w:t>
        <w:tab/>
        <w:tab/>
        <w:t>CASE 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1; s...</w:t>
        <w:tab/>
        <w:tab/>
        <w:t>case 1: s...; break</w:t>
        <w:tab/>
        <w:t>1: BEGIN s...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a+1</w:t>
        <w:tab/>
        <w:tab/>
        <w:t>-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1,2,3</w:t>
        <w:tab/>
        <w:tab/>
        <w:t>case 1: case 2: case3:</w:t>
        <w:tab/>
        <w:t>1,2,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"a".."z"</w:t>
        <w:tab/>
        <w:tab/>
        <w:t>-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ELECT</w:t>
        <w:tab/>
        <w:tab/>
        <w:t>};</w:t>
        <w:tab/>
        <w:tab/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 x</w:t>
        <w:tab/>
        <w:tab/>
        <w:tab/>
        <w:t>x++;</w:t>
        <w:tab/>
        <w:tab/>
        <w:tab/>
        <w:t>x:=x+1; (INC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 x</w:t>
        <w:tab/>
        <w:tab/>
        <w:tab/>
        <w:t>x--;</w:t>
        <w:tab/>
        <w:tab/>
        <w:tab/>
        <w:t>x:=x-1; (DEC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lab</w:t>
        <w:tab/>
        <w:tab/>
        <w:t>goto lab;</w:t>
        <w:tab/>
        <w:tab/>
        <w:t>GOTO la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:=e</w:t>
        <w:tab/>
        <w:tab/>
        <w:tab/>
        <w:t>x=e;</w:t>
        <w:tab/>
        <w:tab/>
        <w:tab/>
        <w:t>x:=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/</w:t>
        <w:tab/>
        <w:tab/>
        <w:tab/>
        <w:t>/* */</w:t>
        <w:tab/>
        <w:tab/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</w:t>
        <w:tab/>
        <w:tab/>
        <w:tab/>
        <w:t>//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see WHILE; C has no FOR, "for" in C is another way of writing "wh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only STEP -1 as DOW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>C/C++</w:t>
        <w:tab/>
        <w:tab/>
        <w:tab/>
        <w:t>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-----------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ab/>
        <w:tab/>
        <w:t>1</w:t>
        <w:tab/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ab/>
        <w:tab/>
        <w:t>1.0</w:t>
        <w:tab/>
        <w:tab/>
        <w:tab/>
        <w:t>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</w:t>
        <w:tab/>
        <w:tab/>
        <w:tab/>
        <w:t>0x1</w:t>
        <w:tab/>
        <w:tab/>
        <w:tab/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1</w:t>
        <w:tab/>
        <w:tab/>
        <w:tab/>
        <w:t>?</w:t>
        <w:tab/>
        <w:tab/>
        <w:tab/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"</w:t>
        <w:tab/>
        <w:tab/>
        <w:tab/>
        <w:t>'a'</w:t>
        <w:tab/>
        <w:tab/>
        <w:tab/>
        <w:t>chr(97)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labla'</w:t>
        <w:tab/>
        <w:tab/>
        <w:t>"blabla"</w:t>
        <w:tab/>
        <w:tab/>
        <w:t>'blabl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,2,3]</w:t>
        <w:tab/>
        <w:tab/>
        <w:tab/>
        <w:t>- (1)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,2,3]:INT</w:t>
        <w:tab/>
        <w:tab/>
        <w:t>-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in translating from E to C, you can often simulate them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func([1,2,3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dummy [] = {1,2,3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func(dumm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>C/C++</w:t>
        <w:tab/>
        <w:tab/>
        <w:tab/>
        <w:t>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-----------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- * /</w:t>
        <w:tab/>
        <w:tab/>
        <w:tab/>
        <w:t>+ - * /</w:t>
        <w:tab/>
        <w:tab/>
        <w:tab/>
        <w:t>+ - * 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&lt;&gt; &gt; &lt; &gt;= &lt;=</w:t>
        <w:tab/>
        <w:tab/>
        <w:t>== != &gt; &lt; &gt;= &lt;=</w:t>
        <w:tab/>
        <w:tab/>
        <w:t>= &lt;&gt; &gt; &lt; &gt;= &lt;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R</w:t>
        <w:tab/>
        <w:t>(log)</w:t>
        <w:tab/>
        <w:tab/>
        <w:t>&amp;&amp; ||</w:t>
        <w:tab/>
        <w:tab/>
        <w:tab/>
        <w:t>a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R</w:t>
        <w:tab/>
        <w:t>(bit)</w:t>
        <w:tab/>
        <w:tab/>
        <w:t>&amp; |</w:t>
        <w:tab/>
        <w:tab/>
        <w:tab/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OF x</w:t>
        <w:tab/>
        <w:tab/>
        <w:t>sizeof(x)</w:t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</w:t>
        <w:tab/>
        <w:tab/>
        <w:tab/>
        <w:t>-</w:t>
        <w:tab/>
        <w:tab/>
        <w:tab/>
        <w:t>-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x</w:t>
        <w:tab/>
        <w:t>(4)</w:t>
        <w:tab/>
        <w:tab/>
        <w:t>*x</w:t>
        <w:tab/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x}</w:t>
        <w:tab/>
        <w:tab/>
        <w:tab/>
        <w:t>&amp;x</w:t>
        <w:tab/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++</w:t>
        <w:tab/>
        <w:tab/>
        <w:tab/>
        <w:t>x++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-</w:t>
        <w:tab/>
        <w:tab/>
        <w:tab/>
        <w:t>--x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x</w:t>
        <w:tab/>
        <w:tab/>
        <w:tab/>
        <w:t>-x</w:t>
        <w:tab/>
        <w:tab/>
        <w:tab/>
        <w:t>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 THEN f ELSE g</w:t>
        <w:tab/>
        <w:t>e ? f : g</w:t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y</w:t>
        <w:tab/>
        <w:tab/>
        <w:tab/>
        <w:t>x-&gt;y</w:t>
        <w:tab/>
        <w:tab/>
        <w:tab/>
        <w:t>x^.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ab/>
        <w:tab/>
        <w:t>x.y</w:t>
        <w:tab/>
        <w:tab/>
        <w:tab/>
        <w:t>x.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y.z</w:t>
        <w:tab/>
        <w:tab/>
        <w:tab/>
        <w:t>x-&gt;y-&gt;z</w:t>
        <w:tab/>
        <w:tab/>
        <w:tab/>
        <w:t>x^.y^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:=e</w:t>
        <w:tab/>
        <w:tab/>
        <w:tab/>
        <w:t>x=e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BUT f</w:t>
        <w:tab/>
        <w:tab/>
        <w:tab/>
        <w:t>(e,f)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[]</w:t>
        <w:tab/>
        <w:tab/>
        <w:tab/>
        <w:t>x[0] *x (2)</w:t>
        <w:tab/>
        <w:tab/>
        <w:t>x[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[1]</w:t>
        <w:tab/>
        <w:tab/>
        <w:tab/>
        <w:t>x[1]</w:t>
        <w:tab/>
        <w:tab/>
        <w:tab/>
        <w:t>x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[1]</w:t>
        <w:tab/>
        <w:t>(3)</w:t>
        <w:tab/>
        <w:tab/>
        <w:t>&amp;x[1]</w:t>
        <w:tab/>
        <w:tab/>
        <w:tab/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[1].y</w:t>
        <w:tab/>
        <w:tab/>
        <w:tab/>
        <w:t>x[1]-&gt;y</w:t>
        <w:tab/>
        <w:tab/>
        <w:tab/>
        <w:t>x[1]^.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[]++</w:t>
        <w:tab/>
        <w:tab/>
        <w:tab/>
        <w:t>*x++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[1].y++</w:t>
        <w:tab/>
        <w:tab/>
        <w:t>*(x+1)++</w:t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::y.a</w:t>
        <w:tab/>
        <w:tab/>
        <w:tab/>
        <w:t>((y *)x)-&gt;a</w:t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y::z.a</w:t>
        <w:tab/>
        <w:tab/>
        <w:t>((z *)x-&gt;y)-&gt;a</w:t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see QUOTED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also for others, equivalences between *(x+e) and x[e] 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if ARRAY OF &lt;o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ONLY for giving by reference. otherwise: "[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/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>C/C++</w:t>
        <w:tab/>
        <w:tab/>
        <w:tab/>
        <w:t>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-----------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 X=1</w:t>
        <w:tab/>
        <w:tab/>
        <w:t>#define X 1</w:t>
        <w:tab/>
        <w:tab/>
        <w:t>CONST X=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nst int X=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UM X,Y,Z</w:t>
        <w:tab/>
        <w:tab/>
        <w:t>#define X 0 (etc.)</w:t>
        <w:tab/>
        <w:t>TYPE x=(X,Y,Z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um x{X,Y,Z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X,Y,Z</w:t>
        <w:tab/>
        <w:tab/>
        <w:t>-</w:t>
        <w:tab/>
        <w:tab/>
        <w:tab/>
        <w:t>TYPE x=SET OF (X,Y,Z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</w:t>
        <w:tab/>
        <w:tab/>
        <w:tab/>
        <w:tab/>
        <w:tab/>
        <w:tab/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</w:t>
        <w:tab/>
        <w:tab/>
        <w:tab/>
        <w:t>int x; (or: long x;)</w:t>
        <w:tab/>
        <w:t>x: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:LONG</w:t>
        <w:tab/>
        <w:tab/>
        <w:tab/>
        <w:t>int x;</w:t>
        <w:tab/>
        <w:tab/>
        <w:tab/>
        <w:t>x: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:PTR TO y</w:t>
        <w:tab/>
        <w:tab/>
        <w:t>struct y* x;</w:t>
        <w:tab/>
        <w:tab/>
        <w:t>x:^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:y</w:t>
        <w:tab/>
        <w:tab/>
        <w:tab/>
        <w:t>struct y x;</w:t>
        <w:tab/>
        <w:tab/>
        <w:t>x: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[10]:ARRAY OF y</w:t>
        <w:tab/>
        <w:t>struct y x[10];</w:t>
        <w:tab/>
        <w:tab/>
        <w:t>x:ARRAY [0..9] OF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[10]:STRING</w:t>
        <w:tab/>
        <w:tab/>
        <w:t>- (1)</w:t>
        <w:tab/>
        <w:tab/>
        <w:tab/>
        <w:t>x:STRING[10];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[10]:LIST</w:t>
        <w:tab/>
        <w:tab/>
        <w:t>- (1)</w:t>
        <w:tab/>
        <w:tab/>
        <w:tab/>
        <w:t>-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:REG</w:t>
        <w:tab/>
        <w:tab/>
        <w:tab/>
        <w:t>register int 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x</w:t>
        <w:tab/>
        <w:tab/>
        <w:t>struct x {</w:t>
        <w:tab/>
        <w:t>(3)</w:t>
        <w:tab/>
        <w:t>TYPE x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:CHAR,z:INT</w:t>
        <w:tab/>
        <w:tab/>
        <w:t xml:space="preserve">  char y; short z;</w:t>
        <w:tab/>
        <w:t xml:space="preserve">  y:CHAR; z: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BJECT</w:t>
        <w:tab/>
        <w:tab/>
        <w:t>};</w:t>
        <w:tab/>
        <w:tab/>
        <w:tab/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when translating from E to C, simulate with an array of char/int resp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do your own range-checki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no Wirth Pascal, but available in all popular dial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or public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D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>LISP</w:t>
        <w:tab/>
        <w:tab/>
        <w:tab/>
        <w:t xml:space="preserve">    MIRA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---------------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</w:t>
        <w:tab/>
        <w:tab/>
        <w:tab/>
        <w:t>(QUOTE e)  'e</w:t>
        <w:tab/>
        <w:tab/>
        <w:t xml:space="preserve">   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LAMBDA () e)    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+y</w:t>
        <w:tab/>
        <w:tab/>
        <w:tab/>
        <w:t>'(+ x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(`e)</w:t>
        <w:tab/>
        <w:tab/>
        <w:t>(EVAL `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All(v,l,`e)</w:t>
        <w:tab/>
        <w:tab/>
        <w:t>-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List(v,l,l,`e)</w:t>
        <w:tab/>
        <w:t>(MAPCAR (LAMBDA (V) E) L)   map (\v-&gt;e)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:</w:t>
        <w:tab/>
        <w:tab/>
        <w:t>MapList({x},[1,2,3,4],a,`x*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ANDA:</w:t>
        <w:tab/>
        <w:t>map (\x-&gt;x*x) [1,2,3,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P:</w:t>
        <w:tab/>
        <w:tab/>
        <w:t>(MAPCAR (LAMBDA (X) (* X X) `(1 2 3 4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really QUOTE, but sometimes used where in LISP LAMBDA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, like in Map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not even in ProLog, see other logical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lazyness would be used instea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FICATION AND LISP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>LISP</w:t>
        <w:tab/>
        <w:tab/>
        <w:tab/>
        <w:t>PRO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-----------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1|2&gt;</w:t>
        <w:tab/>
        <w:tab/>
        <w:tab/>
        <w:t>(1 . 2)</w:t>
        <w:tab/>
        <w:tab/>
        <w:tab/>
        <w:t>[1|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1,2,3&gt;</w:t>
        <w:tab/>
        <w:tab/>
        <w:tab/>
        <w:t>(1 2 3)</w:t>
        <w:tab/>
        <w:tab/>
        <w:tab/>
        <w:t>[1,2,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1,2|3&gt;</w:t>
        <w:tab/>
        <w:tab/>
        <w:tab/>
        <w:t>(1 2 . 3)</w:t>
        <w:tab/>
        <w:tab/>
        <w:t>[1,2|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>HASKELL</w:t>
        <w:tab/>
        <w:tab/>
        <w:tab/>
        <w:t>PRO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-----------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&lt;=&gt; &lt;x|y&gt;</w:t>
        <w:tab/>
        <w:tab/>
        <w:t>(x:y) = e</w:t>
        <w:tab/>
        <w:tab/>
        <w:t>e = [X|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&lt;=&gt; &lt;1,2,x&gt;</w:t>
        <w:tab/>
        <w:tab/>
        <w:t>[1,2,x] = e</w:t>
        <w:tab/>
        <w:tab/>
        <w:t>e = [1,2,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&lt;=&gt; [1,x]</w:t>
        <w:tab/>
        <w:tab/>
        <w:t>-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>C++</w:t>
        <w:tab/>
        <w:tab/>
        <w:tab/>
        <w:t>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-----------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x() HANDLE</w:t>
        <w:tab/>
        <w:tab/>
        <w:t>int x() { try {</w:t>
        <w:tab/>
        <w:tab/>
        <w:t>function x is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</w:t>
        <w:tab/>
        <w:tab/>
        <w:tab/>
        <w:t>} catch (exc) {   (1)</w:t>
        <w:tab/>
        <w:t>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DO</w:t>
        <w:tab/>
        <w:tab/>
        <w:t>-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  <w:tab/>
        <w:tab/>
        <w:tab/>
        <w:t>}};</w:t>
        <w:tab/>
        <w:tab/>
        <w:tab/>
        <w:t>end 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(e)</w:t>
        <w:tab/>
        <w:tab/>
        <w:t>throw e;</w:t>
        <w:tab/>
        <w:tab/>
        <w:t>raise 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(e,f)</w:t>
        <w:tab/>
        <w:tab/>
        <w:t>?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hrow()</w:t>
        <w:tab/>
        <w:tab/>
        <w:t>throw e;</w:t>
        <w:tab/>
        <w:tab/>
        <w:t>raise 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 "MEM" IF New()=0</w:t>
        <w:tab/>
        <w:t>-</w:t>
        <w:tab/>
        <w:tab/>
        <w:tab/>
        <w:t>-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catch handles only one specific exception, it's quit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general exception handlers as used in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the runtime system does raise some exceptions, but I'm no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ther automatically raised exceptions can be _defined_ in A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RIENTED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ab/>
        <w:t>C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x</w:t>
        <w:tab/>
        <w:tab/>
        <w:tab/>
        <w:t>class x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x OF y</w:t>
        <w:tab/>
        <w:tab/>
        <w:tab/>
        <w:t>class x : 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.i</w:t>
        <w:tab/>
        <w:tab/>
        <w:tab/>
        <w:tab/>
        <w:t>this-&gt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a OF x IS self.i</w:t>
        <w:tab/>
        <w:tab/>
        <w:t>virtual int x::a() { return i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ab/>
        <w:tab/>
        <w:tab/>
        <w:t>int x::a() { return i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a OF x IS EMPTY</w:t>
        <w:tab/>
        <w:tab/>
        <w:t>virtual int x::a() 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</w:t>
        <w:tab/>
        <w:tab/>
        <w:tab/>
        <w:tab/>
        <w:t>publ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method(1)</w:t>
        <w:tab/>
        <w:tab/>
        <w:tab/>
        <w:t>a-&gt;method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ee also next part under NE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FUNCTIONS AND MEMORY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ly a few are presented here, as an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ab/>
        <w:t>C/C++</w:t>
        <w:tab/>
        <w:tab/>
        <w:tab/>
        <w:t>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-----------------------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F(fs,...)</w:t>
        <w:tab/>
        <w:tab/>
        <w:t>printf(fs,...);</w:t>
        <w:tab/>
        <w:tab/>
        <w:t>WriteLn(a,b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ut &lt;&lt; a &lt;&lt; b ...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tr(f,s)</w:t>
        <w:tab/>
        <w:tab/>
        <w:t>scanf(fs,...)</w:t>
        <w:tab/>
        <w:tab/>
        <w:t>ReadLn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(s)</w:t>
        <w:tab/>
        <w:tab/>
        <w:tab/>
        <w:tab/>
        <w:tab/>
        <w:tab/>
        <w:t>V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in &gt;&gt;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Copy(s,s,n)</w:t>
        <w:tab/>
        <w:t>(1)</w:t>
        <w:tab/>
        <w:t>strcpy(s,s)</w:t>
        <w:tab/>
        <w:tab/>
        <w:t>s:=s;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(e,e)</w:t>
        <w:tab/>
        <w:tab/>
        <w:t>e%e</w:t>
        <w:tab/>
        <w:tab/>
        <w:tab/>
        <w:t>e MOD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l(e,n)</w:t>
        <w:tab/>
        <w:tab/>
        <w:t>e&lt;&lt;n</w:t>
        <w:tab/>
        <w:tab/>
        <w:tab/>
        <w:t>Sh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(e)</w:t>
        <w:tab/>
        <w:tab/>
        <w:tab/>
        <w:t>-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:=New(e)</w:t>
        <w:tab/>
        <w:tab/>
        <w:t>p=malloc(e);</w:t>
        <w:tab/>
        <w:tab/>
        <w:t>New(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</w:t>
        <w:tab/>
        <w:tab/>
        <w:tab/>
        <w:t>p=new 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.constr()</w:t>
        <w:tab/>
        <w:tab/>
        <w:t>p=new constr()</w:t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[e,f,g]</w:t>
        <w:tab/>
        <w:tab/>
        <w:t>-</w:t>
        <w:tab/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e(p)</w:t>
        <w:tab/>
        <w:tab/>
        <w:t>free(p);</w:t>
        <w:tab/>
        <w:tab/>
        <w:t>Dispose(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p</w:t>
        <w:tab/>
        <w:tab/>
        <w:tab/>
        <w:t>delete 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when translating from C, make sure you turn the arrays of cha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e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dunno what function is needed in the point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EOF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