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FEDERATION OF MAD H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ACK IFF v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WRITTEN AND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IN 'MR SOFT' ORL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is program lets you depack any IFF ILBM file with BODY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unched by standard ByteRun algorithm which is always used b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 graphics programs (like DPaint, Brilliance, ADPro, Real)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ing image, brushes and so on. I decided to code this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teRun is not so effective as XPK, LhA (but not always!)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 to repack images, you will reach the best results only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ck pure image data, and this is why this program was bo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be useful for all the people wanting save own disk space, eg.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OPs (more images and less byte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DepackIFF requires OS2.0 or greater to r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hell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   - filename of image you want to de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      - DESTination file name (file the image will be save t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given DEST file name SOURCE file will be over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ques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     - shows image's size, depth and mask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NO      - displays ANNO chunk contents (it's mainly image auth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. If no ANNO chunk available nothing will be sh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MASK    - removes image mask (like stentils) while de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 implemented 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ET     - no messages will be generated (like &gt;NIL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      - shows littl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ORLOWSPS at UOO.UNIV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ver Dream!'s BBS: +48 (091) 540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