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cale v1.0 Copyright 1994 F.Delacroix -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TRIBUTION:  These distribution terms are generally known as FreeW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ee and wide distribution is permitted as long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No profit is made beyond minimal copy&amp;posting f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ALL files are distributed UN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 course,I  cannot be held responsible for anything that can happe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rogram.You use it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BJ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ell,  this  is  another  program  written  because  I  needed 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ipulating  hires  interlaced 16 colors pictures on my old A500 with 512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 Chip ram with a paint program was really impossible.  More precisely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d  to resize a 511511 one.  Considering that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m  is  only  necessary  when displaying the picture, I decided to wri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mple  program  that  could  rescale  horizontally a picture, for which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5MB fast ram should be large enough.  So Rescale was bo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program is used ONLY form the CLI by giving it the nam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rce  and  destination  files,  and  the number of pixels per row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stination  file.   The  source file must be an UNCOMPRESSED IFF ILBM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just  like  one  output by ITex2IFF (that's why I wrote this program (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upid PC doesn't have a good resolution !  (How many parenthesis do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 close  ?)))).  Although I have not tried it, I guess it won't wor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M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 program  will  only  work  under  Kickstart 2.04 or new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quires    errormsg.library    V1.0+    and   iffparse.library   to  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rrormsg.library  is  copyright  1994  by  myself,  you  can  find it in 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braries (it is FREEWA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A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You can contact me for whatever by 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rric Delacro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5 rue d'Art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59269 QUERENAING, FR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ending  me  a disk with enough postage for return will get you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rce code for this program, plus other good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