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TextDemo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0-30% faster than TextDem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lls no longer need to be at 90 degrees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 light-sourced (better than DOOM) shading,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xed or moving)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pixel resolutions available (1x1, 2x1, 1x2 or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very big maze with multiple textures (map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is demo requires a 68020 or better to work, otherwise it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s your machi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-OCS  : For use on machines with only a 0.5 MB of ChipRAM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nus chip) -- no BlitterC2P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-ECS  : For use on machines with more than 0.5 MB of Ch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about 10% faster than the OC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-AGA  : For use on AGA machines (what el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  I'll be happy to read your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your questions.  Contact me at one of the address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tarts using a 256x192 (2x2 pixels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maze using the numeric keypad or the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or Cursor left  =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or Cursor up    = Mov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or Cursor right =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or Cursor down  =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=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 =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screen size using the F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=  96x72       F5 = 224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= 128x96       F6 = 256x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= 160x120      F7 = 288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= 192x144      F8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xel-resolution using the keys 1-4 (not on numeric keypad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1x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2x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1x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2x2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mouse button to exit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emo now uses a completely different method of drawing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vious TextDemos.  It now uses Raycasting to draw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CS demo runs in EHB 6 bitplanes mode (sorry it looks a bi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the best possible using 64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GA demo runs in 8 bitplanes mode ($dff1fc set to $0001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-width problems when using $0003 -- this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ource walls are still 64x64 pixels but I will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least) 128x128 in a next release (if I don't ge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-contract or something before that time -- hint, hint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walls are drawn in full detail, no 'blocky' edges, unless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using 2x1, 1x2 or 2x2 pixels mod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2P conversion has been completely rewritten.  Normally a 16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 conversion needs 5 passes (8,4,2,1 bit switching and 2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conversion).  These five passes have been split up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routines.  The first and the last pass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-mapping routine itself (takes no time at all (!!))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rd pass is done using the CPU, and the 4th pas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itter while the CPU is working on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sources are handled in a way so that adding more light-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sult in a very minor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llision detection is a bit bumpy -- this still needs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I wish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s-Joerg Frieden, for giving me lots of hints and UUEncoded mai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ul Hamer, for testing the AGA version of TextDem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s Huizer, for putting this demo (and the previous one)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r Dl Jarvis, for giving me some graphics for TextDem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other people who gave me comments on TextDe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john.hendrikx@grafix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86/40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Y: 39:153/2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A: 14:101/200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