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Ni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s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claimer and copyright information cover all part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Am V3.11 (Amiga front-end) and TransNib64 V2.0 (C64 front-en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mes with no warranty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responsible for any damage or loss that may occ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usage of this software.  Use this software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amage any of your equipment as a consequence of using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 correct or incorrect accordance to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, I most definitely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I (the author) have been using this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ly distributable, BUT 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Matt Francis.  The ReqTools library is copyright to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ois.  Permission is NOT given to re-release this package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is program in a public archiv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FTP site or PD library) providing that all par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kept intact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Am/TransN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Am/TransNibA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Am/TransNibAm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Am/TransNibAm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A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64/transn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64/transni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64/TransNib6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64/TransNib64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/TransNib64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Nib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is program, other than a _reasonable_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and/or the price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 is a fast, simple parallel data transfer protocol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nking any type of machine to any other type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is six 5V I/O lines at each end.  It doesn't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slow each machine is, as the protocol uses a two-lin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nsuring the two machines cannot possibly go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 was designed to be used simply to port dat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the only real requirement is a noise-free link,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.  TransNib has been extensively used, without problem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 metre long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computers supporting the TransNib V1.00 protocol can be link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front-ends for the TransNib V1.00 protocol exist for the Ami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interested in writing a front end for another platform (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written one) should contact me first (via e-mail)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software as part of the TransNib suite.  I will happi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 about how to implement the TransNib protocol.  Obvious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new program will be included, and full cred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is document.  I am especially keen on getting a TransN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PC, but please, contact me before relea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six lines are used.  Four are data lines, the other two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shaking.  The handshaking lines are designated data-ready (DRD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ceived (DRCV).  This method is a trade-off between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 level, nibbles are transfered as follows.  Befor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the sender should pull DRDY low and the receiver should pull 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The transfer procedure for one nib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eiver starts waiting for DRDY to g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r puts nibble on data lines, pulls DRDY high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CV to g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eiver gets nibble, pulls DRCV high and waits for DR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r pulls DRDY low and waits for DRCV to g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eiver pulls DRCV low a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is extremely simple and is one-way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sends.  The format of data for each file sent or receiv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ilename (a string of characters terminated by a zero).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 (ie.  just the terminating zero) signals end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 must not include a path.  Not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r's responsibility to filter/translate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 size N (four bytes in least-significant to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ca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cater for the "no-files" situation (ie. 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ISCLAIMER section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ails cover the Amiga&lt;-&gt;C64 cable.  Cables for oth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ffer, but shouldn't be too hard to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5-pin D-type connector (female) to fit 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2-pin edge connector to fit C64 us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able (at least six-core, preferably more - eg. nine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extra lines are added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lder, patienc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ins as follows (the numbers correspond to the Amiga'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letters correspond to the C64's user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   2 &lt;-&gt; C   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&lt;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&lt;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&lt;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&lt;-&gt;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&lt;-&gt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nd pin or pins at the Amiga end (pins 18-22 for example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ground pin or pins at the C64 end (pins 1, 12, A or 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caution:  it is imperative that you don't get the numbers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some C64 user-port connectors are a bit dodgy in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 upside-down if you're not careful.  It is advisable that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surface of the plug in some way so it doesn't get pu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ound (I've seen the consequences of this happening - the C64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, but the Amiga at the other end got totally gee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-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