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Nib64 V2.0 and TransNib64 V2.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 by Matt Francis (m.p.francis@newcastle.ac.u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k drive (works fine with 1541, 1541-II, 1581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Nib64 V2.0 takes advantage of fast-load cartridges (Action Re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Cartridge etc.) when used with a 1541 or compatible, bu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is not a requirement for TransNib64 to work.  The soft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en tested with an Action Replay VI, but hopefully sh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(maybe all) fast-load cartri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version of TransNib64 is included (V2.0s) which is almost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normal version.  If a file is too big to transfer using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version of TransNib64, the small version might be able to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dvantages are that transfers are slower, screen blank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is always enabled and the fast save routines have bee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st load will still work if a cartridge is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Nib64 is the C64 front-end for the TransNib V1.00 protocol (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Nib.doc" or "TransNib.guide" if you haven't alrea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ransNib64 onto a C64, you'll have to use some other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it (1541 interface/emulator or null-modem cable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advantage of using TransNib64 over a null-modem cable?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at question with a question.  Can a null-modem cable transpor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ver 60000 baud?  Not to a C64 it can'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TransNib64 (with fast-load enabled if using a fast-load cartrid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to choose a series of option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ING? (Y/N)</w:t>
        <w:tab/>
        <w:t>- Select "Y" to turn screen blanking on an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ice increase in throughput.  You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ant screen blanking enabled. (The sma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f TransNib64 does not contain this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8 OR 9?</w:t>
        <w:tab/>
        <w:tab/>
        <w:t>- Select the device you wish to load from/s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OR RECEIVE?</w:t>
        <w:tab/>
        <w:t>- Select "S" to send one or more files.  Select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rece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FAST OR SLOW?</w:t>
        <w:tab/>
        <w:t>- Select "F" if using a 1541 or compati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ast-load cartridge.  If you don't have a f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oad cartridge, or are using a 1581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on-standard drive, select "S". (The sma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f TransNib64 does not contain this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files, you will be asked to select which files to send i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as the Action Replay copy file selector works (but no,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the code, I wrote my own!).  Make sure you have the right disk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lecting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files is even simpler, but again, make sure the right disk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oblems occur, hitting RESTORE will abort the operation a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TransNib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s</w:t>
        <w:tab/>
        <w:t>- Stripped most of the "nice" features (fast save, optio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anking, transfer speed etc.) to make a small version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ndle files over 195 block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</w:t>
        <w:tab/>
        <w:t>- After a few intermediate verions (in which I was graduall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 features and remembering how to program the C64), I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Nib64 in line with TransNibAm (including som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misations of the transfer 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  <w:tab/>
        <w:t>- A very experimental version of TransNib64, as I hadn't 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502 for years (literally) and I had to get back into the s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ngs. I worked first time though, which I am still very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