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=====================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AlarmingClock  1993 by Brian G. Neal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THIS PROGRAM IS COPYRIGHT 1992 BY BRIAN G. NEAL.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PLEASE READ THE FOLLOWING LEGAL MUSH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Permission is hereby granted to distribute this program's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executable and documentation for non-commercial purposes, so long as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the executable and documentation are not modified in any way.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This program may not be distributed for a profit without the express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written consent of the author Brian G. Neal.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This program is not in the public domain.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Fred Fish is expressly granted permission to distribute this program's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executable and documentation as part of the "Fred Fish freely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redistributable Amiga software library."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==========================================================================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ingClock is another fine product brought to you by Brian Ne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rxas Technologies.  Please also try StarBlank, the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that shows a moving sta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ingClock 2.5 Documentation - March 27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armingClock is an alarm clock program that plays IFF 8SVX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larm.  It runs from the Workbench or the shell.  It featur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use gadget interface and even a snooze button!  AlarmingCloc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pen up on a public screen, use the asl file requester, and h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need an Amiga running (at least?) release 2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need a few of your favorite IFF 8SVX sampled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 you start AlarmingClock by using the following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SOUND,ALARM/N,LEFT/N,TOP/N,SNOOZE/N,24HOUR/S,PUBSCREE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/K,CHI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r Amiga documentation for the meaning of the notation (it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, actually).  Note that with version 2.3, the sound argument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required.  If it is missing AlarmingClock will ope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for you.  Explanation below, but here are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work:sounds/fx/boom.s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kapow.8svx 1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kablam.iff ALARM=1300 SNOO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bang.snd 730 0 0 10 24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sound bang.snd left 0 TOP 0 snooze 10 24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music:fx/prong.snd PUBSCREEN MegaCom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top 0 left=200 24hour alarm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lock sounds:pow.iff flash=NO chime=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put AlarmingClock in your S:User-Startup file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aclock &lt;NIL: &gt;NIL: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initial shell window will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, simply double click the aclock icon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=sou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ARM=alar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=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=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NOOZE=snooz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4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SCREEN=pubscree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SH=yes_or_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ME=chime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O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n explanation of the parameters for both shell an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=name     This is the optional name of the IFF 8SVX sou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=dddd     This is optional time you want the alarm to go off,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 hour notation.  E.g.  19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=n         The optional initial left edge of AlarmingClock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=n          The optional initial top edge of AlarmingClock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OOZE=n       The optional time you defer the alarm when hitting the snoo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  If not present, the default is 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HOUR         If present AlarmingClock will startup in 24 hr. mod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12 hr.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name The optional name of the public screen to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=answer   If this is not NO, AlarmingClock will flash all screen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arm goes off.  I added this option because Workbench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play a sound when a screen is flashed, and I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both sounds playing simultaneously.  The default is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ME=type     Valid choices are NO, SINGLE, or HOUR.  A SINGLE chime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armingClock will play your sound once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hour.  A HOUR chime means that AlarmingClock wil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sound n times if it's n o'clock.  A choice of NO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ime feature.  Of course, you can have both a ch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arm set simultaneously.  The default chime type is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OTWAIT      This is a tool type only.  If you put AlarmingClock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Startup drawer have this tool type present so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window will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tart AlarmingClock with no sound filename, it will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ile requester.  Use the requester to select your IFF 8SVX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Next, AlarmingClock will present a small window (just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actually) displaying the time.  To access the control panel,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when the window is active.  I hope that the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fully obvious from here.  The current time is displayed in the re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marked "Current", the alarm time is displayed in the area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arm".  Change the alarm time with the sliders.  Change between 12 &amp;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r. mode with the cycle gadget.  Hit "Test" to hear the alarm soun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Alarm Set" gadget sets/unsets the alarm.  The ZZZ gadget is the snoo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When the alarm is ringing this gadget will beco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t turns off the alarm and advances the alarm time by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cified with the SNOOZE parameter (default is 5 minutes). 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at any time to return to the smaller time onl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ime gadget controls AlarmingClock's hourly chime featur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explanation of the CHIME tool type/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developed on an Amiga 3000 running 2.1. 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any feedback on how AlarmingClock performs (or not perfor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ewer machines and under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UTIONARY NOTE ON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 (currently, fingers crossed) has 4 audio channels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ultitasking environment these can become scarce resources. 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written to share these channels to make the user happy. 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2 way street.  I think that AlarmingClock will live up to its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argain.  It only allocates a channel when it needs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, plays it, then releases the channel.  If your system cras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ingClock doesn't play the alarm, chances are you are also runn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hog program.  Such programs typically write directly to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ck all 4 channels.  I do know that Marc Espie followed the ru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wonderful module player Experiment IV will coexist peaceful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ingClock.  EDPlayer seems to lock out Alarming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n't tried it with any other module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BETWEEN VERSION 2.5 AND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job of keeping the title bar trash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ASH argumen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ime featu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BETWEEN VERSION 2.4 AND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2.4 now uses iffparse.library to read and parse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armingClock can now handle sound files compres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bonacci-Delta compression algorithm (do any of these exis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 squashed relating to determining PAL or NTSC machin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BETWEEN VERSION 2.3 AND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2.3 no longer requires you to supply the name of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If it is not given, AlarmingClock will open the syste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nd let you choose one tha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armingClock will now exit when it receives a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I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for using AlarmingClock.  Please send me any comments, fl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suggestions, misplaying sound files, etc. 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for fun, but donations will not be turned away :^)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encourage me to implement your suggestions!  I hope you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an Kline for suggesting the hourly ch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erry Austin for beta testing and sending me sou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rles Wuethrich for suggesting the snooze button (good 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red Fish for publishing a *VERY* crude and young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is program.  Thanks also for the great softwar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miga software engin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, someone design a better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an N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Mabel Court Apt.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ris, IL 60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:   B.NEAL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