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ass V2.3 -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- Yet Another Scree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is a Screen &amp; Window-Selector Commodity for Amig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.0 or higher. Here's a rundown of Yass'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pletely controllable vi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f course you can use your mouse, if you really wan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ows Screens and Windows (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ows PublicScreenname or ScreenTitle (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bility to change the default Public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pens window even on non-public screens (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ont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sizea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s settings (position, size, hotkeys, ...) i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ice GUI with some OS3.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ocale-support (OS2.1 + OS3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nfigurable hotkeys for screen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nfigurable mousebutton-popup-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pletely controllable via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creen- and Window-shuffle via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is free to be spread on public-domain and 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on Fred Fish's AmigaLibDisks, as long as they ar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asonable charge that is less than US $6 or DM 8.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in commercial products the permission of the author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may be copied and distributed via electronic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Internet, also it may be held available on anonymous ftp-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-boxes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is still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ert Schwe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lter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032 B�b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schweizr@rz.fht-essl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:    http://www.fht-esslingen.de/~schw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. IF YOU LIKE THIS PROGRAM, SEND ME A POSTCAR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up to this day (September 1994) I've got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only 4 postcards/letters and some mails :-(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y Amiga with Kickstart 2.04 (V37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s is a COMMODITY, therefore it _only_ runs under WB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(V37.175) and newer. A Commodity is normally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:WBStartup" drawer. So it will be automatically sta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startup (LoadWB, usually in "S:Startup-Sequenc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just copy "Yass" and "Yass.info" to "SYS:WBStartu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and move the icon to the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Yass started without rebooting now, double-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ool Types weren't changed yet, a window shows up.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more, if the window doesn'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Yass from the CLI or anothe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started from CLI/shell, the 'Save Settings' feature is 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you can start Yass in the S: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&gt;NIL: &lt;NIL: Yass CX_POPUP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ass knows some ToolTypes which can either be locat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info file or may be issued on the command line. The syntax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 the form ToolType=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ToolTypes the program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started from WBStartup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B know that it doesn'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Y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RIORITY=&lt;-128 - 1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ity in "commodities.library"'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UP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ass is started, the Screenlist-Window ma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when set to 'YES' or any (!) other String than 'N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KEY=&lt;Hot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otkey which opens Yass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get a DisplayBeep if the hotkey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Shif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MOUSEKEY=&lt;any combination of left,right,mid or 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ctually you only need a combination of lovercase l,r or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urn this feature off, use 'off' as keyword. (CX_MOUSEKEY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left+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WIN=&lt;Hot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key for next window (windowshuffe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urn this feature off, use 'off' as hotkey. (NEXTWIN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LComm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WIN=&lt;Hot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key for previous window (windowshuffe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urn this feature off, use 'off' as hotkey. (PREVWIN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LCommand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SCR=&lt;Hot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key for next screen (screenshuffe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urn this feature off, use 'off' as hotkey. (NEXTSCR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LComma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SCR=&lt;Hot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key for previous screen (screenshuffe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urn this feature off, use 'off' as hotkey. (PREVSCR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LComm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POPUP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ss' Screenlist-Window will popup on eve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even on non-public screens !) when set to 'YES'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string than 'N*'. See WARNING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hanged by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WINDOWS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creenlist will also contain windows w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'YES' or any other string than 'N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hanged by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NAME=&lt;Title | Pub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Screen-Title or PublicScreen-name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hanged by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Pub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=&lt;starup 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ss' Screenlist-Window width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hanged by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=&lt;starup 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ss' Screenlist-Window height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hanged by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DWINDOW=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attern&gt; is a case-sensitive AmigaDOS-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lect a screen with a window on 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matches &lt;Pattern&gt;, it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#?Shell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PATTERN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ss' window will contain a background-patte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'YES' or any other string than 'N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tive-window-titlebar-color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 the background-pattern (use OS3.x-palette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hanged by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TYPE=&lt;+|- [ NONE | RIDGE | BUTTON | ICONDROPBOX 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'-' to draw BevelBoxes in recessed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DGE | BUTTON | ICONDROPBOX selects render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velBoxes ( OS3.x Onl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+NONE or -NONE to turn BevelBox-draw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.x - BevelBoxes will always be drawn in BUTTON-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 prefer RIDGE or BUTTON, ICONDROPBOX looks ugl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hanged by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+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SELECTOR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screen will be the active Screenlist-i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'YES' or any other string than 'N*'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his behavior, use NO, and the actual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the active Screenlist-item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hanged by '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&lt;num&gt;=P(&lt;Publicscreenname&gt;) S(&lt;Screenname&gt;) W(&lt;Windowname&gt;) H(&lt;HotKe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um&gt; is the hotkeynumber. This should be 0,1,2,3, ... ,9,1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ublicscreenname&gt;, &lt;screenname&gt;, &lt;windowname&gt; are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igaDOS-Patterns for the desired (pub)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HotKey&gt; is a valid CX-hotkey-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 HOTKEY0=W(#?Shell#?) H(shift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TKEY1=P(Workbench) H(shift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TKEY2=P(CygnusEdScreen1) H(shift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TKEY3=P(DOPUS#?) H(shift 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TKEY4=P(TERM) H(shift 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TKEY5=S(GadToolsBox#?) H(shift 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-PRIORITY-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: Publicscree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: Scree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z: 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installed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Hotkey presse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P(xx) \__________\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?   /      yes 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_ __/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|  searc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no            | for xx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|  public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./             |screenl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___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______/_____/xx found \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\ no  \    ?    / y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\_______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|__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\                                   \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S(yy) \__________\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?   /      yes /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_ __/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_____|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|  search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no            | for yy in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|  title-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./             |screenlist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|___________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___|___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/       \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_____/______/xx found \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\  no  \    ?    /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\_______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\./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|ye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|_____          _____|_____        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no     |        | use yy as |      | use xx a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SCREEN   |        |  SCREEN   |      |  SCRE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pecified |        |___________|      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|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./                   |______/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|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|__                __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\        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/____/ W(zz) \            / W(zz) \____\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\ no \   ?   /            \   ?   / no /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\__ __/              \__ __/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|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|yes                 |ye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|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|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_____|_____          _____|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|  search   |        |  search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|  window   |        |  window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|    zz     |        |    zz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|  on all   |        |  only on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|  screens  |        |  SCREEN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|___________|        |___________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|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___|___              ___|___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/       \            /       \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/____/zz found \          /zz found \____\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\ no \    ?    /          \    ?    / no 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\_______/            \_______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|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|yes                 |ye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|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|_____      _____|_____          _____|_____      _______|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|    | use zz as |        | use zz as |    |     u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orget it |    |  WINDOW   |        |  WINDOW   |    |PREFEREDWIND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|    | and set   |        |___________|    |   pattter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|  SCREEN   |              |          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|___________|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|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|____________________|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_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|  activa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| SCREEN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|   WINDO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X_POPUP Tooltype is set to 'YES' and Yass is be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the mouse/keyboard-hotkey was pressed, the Screenlist-Window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LIST WINDOW (V39 sty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fter _ are short-cuts. With them you can access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keyboard w/o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---------------------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| Yass &lt;Shift Esc&gt;          |Q|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---------------------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Screen / Window List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--------------------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Workbench                  | | |    Use mouse or [SHIFT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-Work 77 % voll, 43 M fre| | |    CURSOR-UP/DOWN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|  -AmigaShell              | | |    to select window/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CygnusEdScreen1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                       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                       |A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                       |V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--------------------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Default _PublicScreen     | |    Cycle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+-------------------------+ |    The valu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G |      Workbench          | |    Cycle-Gadge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+-------------------------+ |   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|   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+  +-------+  +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_Select|  |_Window+  |_Cancel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+-------+  +-------+  +-------+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|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-KEYBOARD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 select next/previous Screen/Window-List-Item use CURSOR-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ShowWindows-Option is enabled use CURSOR-LEFT/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next/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ss 'p' to change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HIFT to alter the entry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ss 's' or &lt;return&gt; to activate selected screen/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ss 'c' or &lt;esc&gt; to close the window w/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ss 'w' or &lt;SPACE&gt; to show up windows of selec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s can also be used via the keyboard, use th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roj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-+-------+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bout           ?|            Shows up the version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Hide            H|            Clo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Quit            Q|            Exit Y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-----------------+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referenc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-+-----------+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creenname   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+-------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Title    T|    Show Scre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/ Public   P|    Show Public 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+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/ Ext. Popup    E|            Enables extended popup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Show Windows  W|            Include windows in Screen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/ Smartselector M|            Use sma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/ Backpattern   B|            Draw Window-Back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Rendertype   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/ None     N|    Don't draw text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Button   U|    use Button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Icon     I|    use Icondropbox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Ridge    R|    use Ridg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|------------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Recessed D|    draw in recess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ave Settings   S|            Save Settings in Icon-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-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V2.3 it is possible to popup Yass' ScreenList-Wind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ed combination of mousebuttons. The default mousebutton-popu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eft+right-mousebutton. If you don't like this feature,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ff as described above. To cancel Yass' window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button-popup you can click the "Cancel" or closewindow-gadge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scape&gt; or "c"-Key or click anywhere outside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EXTENDED POPUP-MODE, Yass will try to open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very Screen (even on non-public screens). This could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rogram trys to close the screen while Yass'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be possible that situations emerge which confuze the 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d to a softwar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 don't experiment with it when you haven't sa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are editing yet. Remember you use this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developed on an A4000/040 and was te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1000, 120 MB IDE HD, Multivision FF, 512 KB Chip-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MB Fast-RAM. (OS2.1 + OS3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2000, '030 25MHz, 200 MB SCSI HD, oMniBus-Gfx-System, 1 MB Chip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me MB 32Bit-Fast-RAM. (OS3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3000 25MHz, 1 GB SCSI HD, oMniBus-Gfx-System, 2 MB Chip-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B Fast-RAM. (OS3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4000/040, 430 MB IDE HD, oMniBus-Gfx-System, 2 MB Chip-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6 MB Fast-RAM. (OS3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ll these configuration the program seems to work fine, so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it on almost any machine (with a bit of spar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external?) Preference-Editor for HotKeys and Settings (?) (request-count: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UI-Version ?!                                             (request-count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App-)icons for screens                                    (request-count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martpointer-Option for window-selection                   (request-count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me about any you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x� - Internal releases, for betatesters only.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V1.0 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 - Fixed nasty resize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me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 - PREFEREDWINDOW-Option/ToolTyp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  -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ny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Enforcer-hit in PREFEREDWINDOW-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V1.4  - Background-pattern added                (was) *** OS3.x on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  - Improved backbround-pattern colorscheme (was) *** OS3.x on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ave-Confi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  - BACKPATTERN-Option/ToolType added       (was) *** OS3.x on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NDERTYPE-Option/ToolType added              *** OS3.x on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  - Fixed Listview-Render-Bug when backpattern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ackgroundpattern / BACKPATTERN-Option now available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V2.0  - Fixed problems with public-screen-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bug in POPKEY-ToolType-parsing (was introduced in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I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ny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 Feature: showing up windowlist for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se window-gadget or &lt;SPAC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+/- and NONE switch to RENDERTYPE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idth and Height no longer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ocale-support (english + german)       *** OS2.1 + OS3.x on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proved 'Save Settings' (now appends Tool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  - SMARTSELECTOR-Option/ToolType added (suggested by Martin Ste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ran�ais/suomi Locale-support added *** OS2.1 + OS3.x on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2  - (tooltype-)configurable HOTKEYS for (pub)screens and window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migaDOS-Pattern for HOTKEY-Screen/Window-descri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nu-structu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ACKPATTERN/RENDERTYPE-options now configurable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ttings will be saved by 'Save Setting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ran�ais/suomi Locale-suppor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 longer uptodate, I need new translation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V2.3  - MouseButtonPopup-feature added (suggested by Oliver Bau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BP now should support 3-button-mouse... (never test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indow opens with active listview-element under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OP/LEFT-Tooltype removed (no longer nee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BP-Inactive-close-feature added (suggested by Oliver Bau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formation about installed hotkeys added (About-me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ass' own window no longer appears in windo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XTWIN/PREVWIN added (suggested by Martin Stengle and Oliver Bau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XTSRC/PREVSCR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Vx.x = AmiNet-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