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2">
                <wp:simplePos x="0" y="0"/>
                <wp:positionH relativeFrom="page">
                  <wp:posOffset>288925</wp:posOffset>
                </wp:positionH>
                <wp:positionV relativeFrom="page">
                  <wp:posOffset>288925</wp:posOffset>
                </wp:positionV>
                <wp:extent cx="3240405" cy="4680585"/>
                <wp:effectExtent l="0" t="0" r="0" b="0"/>
                <wp:wrapTopAndBottom/>
                <wp:docPr id="1" name="Frame1"/>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1560" w:leader="none"/>
                                <w:tab w:val="left" w:pos="2268" w:leader="none"/>
                                <w:tab w:val="left" w:pos="2694"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Aazohm Krypht staff is :</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pPr>
                            <w:r>
                              <w:rPr>
                                <w:rFonts w:eastAsia="Arial" w:cs="Arial" w:ascii="Arial" w:hAnsi="Arial"/>
                                <w:sz w:val="14"/>
                                <w:szCs w:val="14"/>
                              </w:rPr>
                              <w:tab/>
                            </w:r>
                            <w:r>
                              <w:rPr>
                                <w:rFonts w:eastAsia="Arial" w:cs="Arial" w:ascii="Arial" w:hAnsi="Arial"/>
                                <w:b/>
                                <w:bCs/>
                                <w:sz w:val="14"/>
                                <w:szCs w:val="14"/>
                              </w:rPr>
                              <w:t>Code</w:t>
                              <w:tab/>
                              <w:t>:</w:t>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Graf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Musi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ab/>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iou</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Dany</w:t>
                              <w:tab/>
                              <w:t>:</w:t>
                              <w:tab/>
                              <w:t>Daniel GUIMARD</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yzema</w:t>
                              <w:tab/>
                              <w:t>:</w:t>
                              <w:tab/>
                              <w:t>Maryse CHICHEPORTICH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Golden</w:t>
                              <w:tab/>
                              <w:t>:</w:t>
                              <w:tab/>
                              <w:t>Jean Marie MAINGONNAT</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izz</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Thanx to :</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Daniel GUIMARD for Logitron and Aazohm Krypht Logos and Deutsc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Marie-Virginie VOLLMER for the help in Englis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ruce CHAMPAGNOL for the precious help in the design of packaging.</w:t>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Aazohm Kryph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241871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18715" cy="151765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Logitron ga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International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 to our 28.800 Bds BBS of Logitron to</w:t>
                            </w:r>
                            <w:r>
                              <w:rPr>
                                <w:rFonts w:eastAsia="Arial" w:cs="Arial" w:ascii="Arial" w:hAnsi="Arial"/>
                                <w:b/>
                                <w:bCs/>
                                <w:sz w:val="14"/>
                                <w:szCs w:val="14"/>
                              </w:rPr>
                              <w:t xml:space="preserve"> 01 46 23 89 53</w:t>
                            </w:r>
                            <w:r>
                              <w:rPr>
                                <w:rFonts w:eastAsia="Arial" w:cs="Arial" w:ascii="Arial" w:hAnsi="Arial"/>
                                <w:sz w:val="14"/>
                                <w:szCs w:val="14"/>
                              </w:rPr>
                              <w:t xml:space="preserve"> (Fr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Region Parisienn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1560" w:leader="none"/>
                          <w:tab w:val="left" w:pos="2268" w:leader="none"/>
                          <w:tab w:val="left" w:pos="2694"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Aazohm Krypht staff is :</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pPr>
                      <w:r>
                        <w:rPr>
                          <w:rFonts w:eastAsia="Arial" w:cs="Arial" w:ascii="Arial" w:hAnsi="Arial"/>
                          <w:sz w:val="14"/>
                          <w:szCs w:val="14"/>
                        </w:rPr>
                        <w:tab/>
                      </w:r>
                      <w:r>
                        <w:rPr>
                          <w:rFonts w:eastAsia="Arial" w:cs="Arial" w:ascii="Arial" w:hAnsi="Arial"/>
                          <w:b/>
                          <w:bCs/>
                          <w:sz w:val="14"/>
                          <w:szCs w:val="14"/>
                        </w:rPr>
                        <w:t>Code</w:t>
                        <w:tab/>
                        <w:t>:</w:t>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Graf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Musi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ab/>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iou</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Dany</w:t>
                        <w:tab/>
                        <w:t>:</w:t>
                        <w:tab/>
                        <w:t>Daniel GUIMARD</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yzema</w:t>
                        <w:tab/>
                        <w:t>:</w:t>
                        <w:tab/>
                        <w:t>Maryse CHICHEPORTICH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Golden</w:t>
                        <w:tab/>
                        <w:t>:</w:t>
                        <w:tab/>
                        <w:t>Jean Marie MAINGONNAT</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izz</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Thanx to :</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Daniel GUIMARD for Logitron and Aazohm Krypht Logos and Deutsc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Marie-Virginie VOLLMER for the help in Englis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ruce CHAMPAGNOL for the precious help in the design of packaging.</w:t>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Aazohm Kryph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2418715"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18715" cy="151765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Logitron ga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International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 to our 28.800 Bds BBS of Logitron to</w:t>
                      </w:r>
                      <w:r>
                        <w:rPr>
                          <w:rFonts w:eastAsia="Arial" w:cs="Arial" w:ascii="Arial" w:hAnsi="Arial"/>
                          <w:b/>
                          <w:bCs/>
                          <w:sz w:val="14"/>
                          <w:szCs w:val="14"/>
                        </w:rPr>
                        <w:t xml:space="preserve"> 01 46 23 89 53</w:t>
                      </w:r>
                      <w:r>
                        <w:rPr>
                          <w:rFonts w:eastAsia="Arial" w:cs="Arial" w:ascii="Arial" w:hAnsi="Arial"/>
                          <w:sz w:val="14"/>
                          <w:szCs w:val="14"/>
                        </w:rPr>
                        <w:t xml:space="preserve"> (Fr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Region Parisienne)</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page">
                  <wp:posOffset>4032885</wp:posOffset>
                </wp:positionH>
                <wp:positionV relativeFrom="page">
                  <wp:posOffset>288925</wp:posOffset>
                </wp:positionV>
                <wp:extent cx="3240405" cy="4680585"/>
                <wp:effectExtent l="0" t="0" r="0" b="0"/>
                <wp:wrapTopAndBottom/>
                <wp:docPr id="4" name="Frame2"/>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167640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676400" cy="24003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 COMPATIBL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1676400"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676400" cy="24003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 COMPATIBLE</w:t>
                      </w:r>
                    </w:p>
                  </w:txbxContent>
                </v:textbox>
                <w10:wrap type="topAndBottom"/>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288925</wp:posOffset>
                </wp:positionH>
                <wp:positionV relativeFrom="page">
                  <wp:posOffset>5545455</wp:posOffset>
                </wp:positionV>
                <wp:extent cx="3240405" cy="4680585"/>
                <wp:effectExtent l="0" t="0" r="0" b="0"/>
                <wp:wrapSquare wrapText="largest"/>
                <wp:docPr id="7" name="Frame3"/>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1560" w:leader="none"/>
                                <w:tab w:val="left" w:pos="2268" w:leader="none"/>
                                <w:tab w:val="left" w:pos="2694"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Aazohm Krypht staff is :</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pPr>
                            <w:r>
                              <w:rPr>
                                <w:rFonts w:eastAsia="Arial" w:cs="Arial" w:ascii="Arial" w:hAnsi="Arial"/>
                                <w:sz w:val="14"/>
                                <w:szCs w:val="14"/>
                              </w:rPr>
                              <w:tab/>
                            </w:r>
                            <w:r>
                              <w:rPr>
                                <w:rFonts w:eastAsia="Arial" w:cs="Arial" w:ascii="Arial" w:hAnsi="Arial"/>
                                <w:b/>
                                <w:bCs/>
                                <w:sz w:val="14"/>
                                <w:szCs w:val="14"/>
                              </w:rPr>
                              <w:t>Code</w:t>
                              <w:tab/>
                              <w:t>:</w:t>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Graf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Musi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ab/>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iou</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Dany</w:t>
                              <w:tab/>
                              <w:t>:</w:t>
                              <w:tab/>
                              <w:t>Daniel GUIMARD</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yzema</w:t>
                              <w:tab/>
                              <w:t>:</w:t>
                              <w:tab/>
                              <w:t>Maryse CHICHEPORTICH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Golden</w:t>
                              <w:tab/>
                              <w:t>:</w:t>
                              <w:tab/>
                              <w:t>Jean Marie MAINGONNAT</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izz</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Thanx to :</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Daniel GUIMARD for Logitron and Aazohm Krypht Logos and Deutsc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Marie-Virginie VOLLMER for the help in Englis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ruce CHAMPAGNOL for the precious help in the design of packaging.</w:t>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Aazohm Kryph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2418715" cy="151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418715" cy="151765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Logitron ga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International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 to our 28.800 Bds BBS of Logitron to</w:t>
                            </w:r>
                            <w:r>
                              <w:rPr>
                                <w:rFonts w:eastAsia="Arial" w:cs="Arial" w:ascii="Arial" w:hAnsi="Arial"/>
                                <w:b/>
                                <w:bCs/>
                                <w:sz w:val="14"/>
                                <w:szCs w:val="14"/>
                              </w:rPr>
                              <w:t xml:space="preserve"> 01 46 23 89 53</w:t>
                            </w:r>
                            <w:r>
                              <w:rPr>
                                <w:rFonts w:eastAsia="Arial" w:cs="Arial" w:ascii="Arial" w:hAnsi="Arial"/>
                                <w:sz w:val="14"/>
                                <w:szCs w:val="14"/>
                              </w:rPr>
                              <w:t xml:space="preserve"> (Fr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Region Parisienn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1560" w:leader="none"/>
                          <w:tab w:val="left" w:pos="2268" w:leader="none"/>
                          <w:tab w:val="left" w:pos="2694"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Aazohm Krypht staff is :</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pPr>
                      <w:r>
                        <w:rPr>
                          <w:rFonts w:eastAsia="Arial" w:cs="Arial" w:ascii="Arial" w:hAnsi="Arial"/>
                          <w:sz w:val="14"/>
                          <w:szCs w:val="14"/>
                        </w:rPr>
                        <w:tab/>
                      </w:r>
                      <w:r>
                        <w:rPr>
                          <w:rFonts w:eastAsia="Arial" w:cs="Arial" w:ascii="Arial" w:hAnsi="Arial"/>
                          <w:b/>
                          <w:bCs/>
                          <w:sz w:val="14"/>
                          <w:szCs w:val="14"/>
                        </w:rPr>
                        <w:t>Code</w:t>
                        <w:tab/>
                        <w:t>:</w:t>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Graf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Musi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ab/>
                        <w:tab/>
                        <w:t>Guillaume VOLLMER</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iou</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Dany</w:t>
                        <w:tab/>
                        <w:t>:</w:t>
                        <w:tab/>
                        <w:t>Daniel GUIMARD</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Ryzema</w:t>
                        <w:tab/>
                        <w:t>:</w:t>
                        <w:tab/>
                        <w:t>Maryse CHICHEPORTICH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Golden</w:t>
                        <w:tab/>
                        <w:t>:</w:t>
                        <w:tab/>
                        <w:t>Jean Marie MAINGONNAT</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izz</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Thanx to :</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Daniel GUIMARD for Logitron and Aazohm Krypht Logos and Deutsc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Marie-Virginie VOLLMER for the help in Englis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ruce CHAMPAGNOL for the precious help in the design of packaging.</w:t>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Aazohm Kryph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2418715" cy="151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418715" cy="151765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Logitron ga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International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 to our 28.800 Bds BBS of Logitron to</w:t>
                      </w:r>
                      <w:r>
                        <w:rPr>
                          <w:rFonts w:eastAsia="Arial" w:cs="Arial" w:ascii="Arial" w:hAnsi="Arial"/>
                          <w:b/>
                          <w:bCs/>
                          <w:sz w:val="14"/>
                          <w:szCs w:val="14"/>
                        </w:rPr>
                        <w:t xml:space="preserve"> 01 46 23 89 53</w:t>
                      </w:r>
                      <w:r>
                        <w:rPr>
                          <w:rFonts w:eastAsia="Arial" w:cs="Arial" w:ascii="Arial" w:hAnsi="Arial"/>
                          <w:sz w:val="14"/>
                          <w:szCs w:val="14"/>
                        </w:rPr>
                        <w:t xml:space="preserve"> (Fr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Region Parisienne)</w:t>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8">
                <wp:simplePos x="0" y="0"/>
                <wp:positionH relativeFrom="page">
                  <wp:posOffset>4032885</wp:posOffset>
                </wp:positionH>
                <wp:positionV relativeFrom="page">
                  <wp:posOffset>5545455</wp:posOffset>
                </wp:positionV>
                <wp:extent cx="3240405" cy="4680585"/>
                <wp:effectExtent l="0" t="0" r="0" b="0"/>
                <wp:wrapSquare wrapText="largest"/>
                <wp:docPr id="10" name="Frame4"/>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1676400" cy="240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676400" cy="24003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 COMPATIBL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1676400" cy="2400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76400" cy="24003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 COMPATIBLE</w:t>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w:br w:type="page"/>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0">
                <wp:simplePos x="0" y="0"/>
                <wp:positionH relativeFrom="page">
                  <wp:posOffset>288925</wp:posOffset>
                </wp:positionH>
                <wp:positionV relativeFrom="page">
                  <wp:posOffset>288925</wp:posOffset>
                </wp:positionV>
                <wp:extent cx="3240405" cy="4680585"/>
                <wp:effectExtent l="0" t="0" r="0" b="0"/>
                <wp:wrapSquare wrapText="largest"/>
                <wp:docPr id="13" name="Frame5"/>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t>
                              <w:tab/>
                              <w:t>a</w:t>
                              <w:tab/>
                              <w:t>a</w:t>
                              <w:tab/>
                              <w:t>z</w:t>
                              <w:tab/>
                              <w:t>o</w:t>
                              <w:tab/>
                              <w:t>h</w:t>
                              <w:tab/>
                              <w:t>m</w:t>
                              <w:tab/>
                              <w:tab/>
                              <w:tab/>
                              <w:tab/>
                              <w:t>k</w:t>
                              <w:tab/>
                              <w:t>r</w:t>
                              <w:tab/>
                              <w:t>y</w:t>
                              <w:tab/>
                              <w:t>p</w:t>
                              <w:tab/>
                              <w:t>h</w:t>
                              <w:tab/>
                              <w:t>t</w:t>
                              <w:tab/>
                              <w: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FRANCAIS</w:t>
                              <w:tab/>
                              <w:t>Page 2</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ENGLISH</w:t>
                              <w:tab/>
                              <w:t>Page 6</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DEUTSCH</w:t>
                              <w:tab/>
                              <w:t>Page 10</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22"/>
                                <w:szCs w:val="22"/>
                              </w:rPr>
                            </w:pPr>
                            <w:r>
                              <w:rPr>
                                <w:rFonts w:eastAsia="Arial" w:cs="Arial" w:ascii="Arial" w:hAnsi="Arial"/>
                                <w:i/>
                                <w:iCs/>
                                <w:sz w:val="22"/>
                                <w:szCs w:val="22"/>
                              </w:rPr>
                              <w:t>LOGITRON s.a.r.l.</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S.A.R.L. au capital de 50 000 Frs</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RC Nanterre B 399 138 205</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Conception, création, édition et diffusion de logiciel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i/>
                                <w:i/>
                                <w:iCs/>
                                <w:sz w:val="14"/>
                                <w:szCs w:val="14"/>
                              </w:rPr>
                            </w:pPr>
                            <w:r>
                              <w:rPr>
                                <w:rFonts w:eastAsia="Arial" w:cs="Arial" w:ascii="Arial" w:hAnsi="Arial"/>
                                <w:i/>
                                <w:iCs/>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u w:val="single"/>
                              </w:rPr>
                            </w:pPr>
                            <w:r>
                              <w:rPr>
                                <w:rFonts w:eastAsia="Arial Rounded MT Bold" w:cs="Arial Rounded MT Bold" w:ascii="Arial Rounded MT Bold" w:hAnsi="Arial Rounded MT Bold"/>
                                <w:u w:val="single"/>
                              </w:rPr>
                              <w:t>LOGITRON</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30, Avenue Division Leclerc</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92310 Sèvres</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France</w:t>
                            </w:r>
                          </w:p>
                          <w:p>
                            <w:pPr>
                              <w:pStyle w:val="Normal"/>
                              <w:tabs>
                                <w:tab w:val="clear" w:pos="708"/>
                                <w:tab w:val="left" w:pos="567" w:leader="none"/>
                                <w:tab w:val="left" w:pos="113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Tel / Fax.....</w:t>
                              <w:tab/>
                              <w:t>01 46 23 13 51</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initel.......</w:t>
                              <w:tab/>
                              <w:t>01 46 23 89 20</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odem......</w:t>
                              <w:tab/>
                              <w:t>01 46 23 89 53</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est une marque déposée et protégée par la loi. AAZOHM KRYPHT est la propriété exclusive de LOGITRON s.a.r.l. Tous droits réservé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ne peut garantir l’exactitude de la documentation au dela de sa date de parution et décline toute responsabilité en cas de changements, erreurs ou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Impimé par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a reproduction totale ou partielle de ce manuel est interdite sans autorisation écrite préalable de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is a protected trademark by the law. AAZOHM KRYPHT is the exclusive property of LOGITRON s.a.r.l. All rights reserv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is unable to guarantee the accuracy of printed material after the date of publication and disclaims liability for changes, errors and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Printed by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Reproduction of this document or any portion of its contents is not allowed without the specific written conscent of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kann nach dem Publikationsdatum nicht für akurates Druckmaterial garantieren und ist nicht verantwortlich für Veränderungen, Fehler oder Unvollständigkeit. Die Reproduktion dieses Dokuments oder von Ausschnitten daraus, ist nicht erlaubt ohne ausdrücklicher, schriftlicher Genehmigung der LOGITRON s.a.r.l.</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 - IGOY</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t>
                        <w:tab/>
                        <w:t>a</w:t>
                        <w:tab/>
                        <w:t>a</w:t>
                        <w:tab/>
                        <w:t>z</w:t>
                        <w:tab/>
                        <w:t>o</w:t>
                        <w:tab/>
                        <w:t>h</w:t>
                        <w:tab/>
                        <w:t>m</w:t>
                        <w:tab/>
                        <w:tab/>
                        <w:tab/>
                        <w:tab/>
                        <w:t>k</w:t>
                        <w:tab/>
                        <w:t>r</w:t>
                        <w:tab/>
                        <w:t>y</w:t>
                        <w:tab/>
                        <w:t>p</w:t>
                        <w:tab/>
                        <w:t>h</w:t>
                        <w:tab/>
                        <w:t>t</w:t>
                        <w:tab/>
                        <w: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FRANCAIS</w:t>
                        <w:tab/>
                        <w:t>Page 2</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ENGLISH</w:t>
                        <w:tab/>
                        <w:t>Page 6</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DEUTSCH</w:t>
                        <w:tab/>
                        <w:t>Page 10</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22"/>
                          <w:szCs w:val="22"/>
                        </w:rPr>
                      </w:pPr>
                      <w:r>
                        <w:rPr>
                          <w:rFonts w:eastAsia="Arial" w:cs="Arial" w:ascii="Arial" w:hAnsi="Arial"/>
                          <w:i/>
                          <w:iCs/>
                          <w:sz w:val="22"/>
                          <w:szCs w:val="22"/>
                        </w:rPr>
                        <w:t>LOGITRON s.a.r.l.</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S.A.R.L. au capital de 50 000 Frs</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RC Nanterre B 399 138 205</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Conception, création, édition et diffusion de logiciel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i/>
                          <w:i/>
                          <w:iCs/>
                          <w:sz w:val="14"/>
                          <w:szCs w:val="14"/>
                        </w:rPr>
                      </w:pPr>
                      <w:r>
                        <w:rPr>
                          <w:rFonts w:eastAsia="Arial" w:cs="Arial" w:ascii="Arial" w:hAnsi="Arial"/>
                          <w:i/>
                          <w:iCs/>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u w:val="single"/>
                        </w:rPr>
                      </w:pPr>
                      <w:r>
                        <w:rPr>
                          <w:rFonts w:eastAsia="Arial Rounded MT Bold" w:cs="Arial Rounded MT Bold" w:ascii="Arial Rounded MT Bold" w:hAnsi="Arial Rounded MT Bold"/>
                          <w:u w:val="single"/>
                        </w:rPr>
                        <w:t>LOGITRON</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30, Avenue Division Leclerc</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92310 Sèvres</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France</w:t>
                      </w:r>
                    </w:p>
                    <w:p>
                      <w:pPr>
                        <w:pStyle w:val="Normal"/>
                        <w:tabs>
                          <w:tab w:val="clear" w:pos="708"/>
                          <w:tab w:val="left" w:pos="567" w:leader="none"/>
                          <w:tab w:val="left" w:pos="113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Tel / Fax.....</w:t>
                        <w:tab/>
                        <w:t>01 46 23 13 51</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initel.......</w:t>
                        <w:tab/>
                        <w:t>01 46 23 89 20</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odem......</w:t>
                        <w:tab/>
                        <w:t>01 46 23 89 53</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est une marque déposée et protégée par la loi. AAZOHM KRYPHT est la propriété exclusive de LOGITRON s.a.r.l. Tous droits réservé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ne peut garantir l’exactitude de la documentation au dela de sa date de parution et décline toute responsabilité en cas de changements, erreurs ou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Impimé par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a reproduction totale ou partielle de ce manuel est interdite sans autorisation écrite préalable de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is a protected trademark by the law. AAZOHM KRYPHT is the exclusive property of LOGITRON s.a.r.l. All rights reserv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is unable to guarantee the accuracy of printed material after the date of publication and disclaims liability for changes, errors and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Printed by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Reproduction of this document or any portion of its contents is not allowed without the specific written conscent of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kann nach dem Publikationsdatum nicht für akurates Druckmaterial garantieren und ist nicht verantwortlich für Veränderungen, Fehler oder Unvollständigkeit. Die Reproduktion dieses Dokuments oder von Ausschnitten daraus, ist nicht erlaubt ohne ausdrücklicher, schriftlicher Genehmigung der LOGITRON s.a.r.l.</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 - IGOY</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1">
                <wp:simplePos x="0" y="0"/>
                <wp:positionH relativeFrom="page">
                  <wp:posOffset>288925</wp:posOffset>
                </wp:positionH>
                <wp:positionV relativeFrom="page">
                  <wp:posOffset>5545455</wp:posOffset>
                </wp:positionV>
                <wp:extent cx="3240405" cy="4680585"/>
                <wp:effectExtent l="0" t="0" r="0" b="0"/>
                <wp:wrapTopAndBottom/>
                <wp:docPr id="14" name="Frame6"/>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t>
                              <w:tab/>
                              <w:t>a</w:t>
                              <w:tab/>
                              <w:t>a</w:t>
                              <w:tab/>
                              <w:t>z</w:t>
                              <w:tab/>
                              <w:t>o</w:t>
                              <w:tab/>
                              <w:t>h</w:t>
                              <w:tab/>
                              <w:t>m</w:t>
                              <w:tab/>
                              <w:tab/>
                              <w:tab/>
                              <w:tab/>
                              <w:t>k</w:t>
                              <w:tab/>
                              <w:t>r</w:t>
                              <w:tab/>
                              <w:t>y</w:t>
                              <w:tab/>
                              <w:t>p</w:t>
                              <w:tab/>
                              <w:t>h</w:t>
                              <w:tab/>
                              <w:t>t</w:t>
                              <w:tab/>
                              <w: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FRANCAIS</w:t>
                              <w:tab/>
                              <w:t>Page 2</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ENGLISH</w:t>
                              <w:tab/>
                              <w:t>Page 6</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DEUTSCH</w:t>
                              <w:tab/>
                              <w:t>Page 10</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22"/>
                                <w:szCs w:val="22"/>
                              </w:rPr>
                            </w:pPr>
                            <w:r>
                              <w:rPr>
                                <w:rFonts w:eastAsia="Arial" w:cs="Arial" w:ascii="Arial" w:hAnsi="Arial"/>
                                <w:i/>
                                <w:iCs/>
                                <w:sz w:val="22"/>
                                <w:szCs w:val="22"/>
                              </w:rPr>
                              <w:t>LOGITRON s.a.r.l.</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S.A.R.L. au capital de 50 000 Frs</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RC Nanterre B 399 138 205</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Conception, création, édition et diffusion de logiciel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i/>
                                <w:i/>
                                <w:iCs/>
                                <w:sz w:val="14"/>
                                <w:szCs w:val="14"/>
                              </w:rPr>
                            </w:pPr>
                            <w:r>
                              <w:rPr>
                                <w:rFonts w:eastAsia="Arial" w:cs="Arial" w:ascii="Arial" w:hAnsi="Arial"/>
                                <w:i/>
                                <w:iCs/>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u w:val="single"/>
                              </w:rPr>
                            </w:pPr>
                            <w:r>
                              <w:rPr>
                                <w:rFonts w:eastAsia="Arial Rounded MT Bold" w:cs="Arial Rounded MT Bold" w:ascii="Arial Rounded MT Bold" w:hAnsi="Arial Rounded MT Bold"/>
                                <w:u w:val="single"/>
                              </w:rPr>
                              <w:t>LOGITRON</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30, Avenue Division Leclerc</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92310 Sèvres</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France</w:t>
                            </w:r>
                          </w:p>
                          <w:p>
                            <w:pPr>
                              <w:pStyle w:val="Normal"/>
                              <w:tabs>
                                <w:tab w:val="clear" w:pos="708"/>
                                <w:tab w:val="left" w:pos="567" w:leader="none"/>
                                <w:tab w:val="left" w:pos="113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Tel / Fax.....</w:t>
                              <w:tab/>
                              <w:t>01 46 23 13 51</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initel.......</w:t>
                              <w:tab/>
                              <w:t>01 46 23 89 20</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odem......</w:t>
                              <w:tab/>
                              <w:t>01 46 23 89 53</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est une marque déposée et protégée par la loi. AAZOHM KRYPHT est la propriété exclusive de LOGITRON s.a.r.l. Tous droits réservé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ne peut garantir l’exactitude de la documentation au dela de sa date de parution et décline toute responsabilité en cas de changements, erreurs ou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Impimé par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a reproduction totale ou partielle de ce manuel est interdite sans autorisation écrite préalable de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is a protected trademark by the law. AAZOHM KRYPHT is the exclusive property of LOGITRON s.a.r.l. All rights reserv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is unable to guarantee the accuracy of printed material after the date of publication and disclaims liability for changes, errors and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Printed by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Reproduction of this document or any portion of its contents is not allowed without the specific written conscent of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kann nach dem Publikationsdatum nicht für akurates Druckmaterial garantieren und ist nicht verantwortlich für Veränderungen, Fehler oder Unvollständigkeit. Die Reproduktion dieses Dokuments oder von Ausschnitten daraus, ist nicht erlaubt ohne ausdrücklicher, schriftlicher Genehmigung der LOGITRON s.a.r.l.</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 - IGOY</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w:t>
                        <w:tab/>
                        <w:t>a</w:t>
                        <w:tab/>
                        <w:t>a</w:t>
                        <w:tab/>
                        <w:t>z</w:t>
                        <w:tab/>
                        <w:t>o</w:t>
                        <w:tab/>
                        <w:t>h</w:t>
                        <w:tab/>
                        <w:t>m</w:t>
                        <w:tab/>
                        <w:tab/>
                        <w:tab/>
                        <w:tab/>
                        <w:t>k</w:t>
                        <w:tab/>
                        <w:t>r</w:t>
                        <w:tab/>
                        <w:t>y</w:t>
                        <w:tab/>
                        <w:t>p</w:t>
                        <w:tab/>
                        <w:t>h</w:t>
                        <w:tab/>
                        <w:t>t</w:t>
                        <w:tab/>
                        <w: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FRANCAIS</w:t>
                        <w:tab/>
                        <w:t>Page 2</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ENGLISH</w:t>
                        <w:tab/>
                        <w:t>Page 6</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DEUTSCH</w:t>
                        <w:tab/>
                        <w:t>Page 10</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22"/>
                          <w:szCs w:val="22"/>
                        </w:rPr>
                      </w:pPr>
                      <w:r>
                        <w:rPr>
                          <w:rFonts w:eastAsia="Arial" w:cs="Arial" w:ascii="Arial" w:hAnsi="Arial"/>
                          <w:i/>
                          <w:iCs/>
                          <w:sz w:val="22"/>
                          <w:szCs w:val="22"/>
                        </w:rPr>
                        <w:t>LOGITRON s.a.r.l.</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S.A.R.L. au capital de 50 000 Frs</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RC Nanterre B 399 138 205</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Conception, création, édition et diffusion de logiciel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i/>
                          <w:i/>
                          <w:iCs/>
                          <w:sz w:val="14"/>
                          <w:szCs w:val="14"/>
                        </w:rPr>
                      </w:pPr>
                      <w:r>
                        <w:rPr>
                          <w:rFonts w:eastAsia="Arial" w:cs="Arial" w:ascii="Arial" w:hAnsi="Arial"/>
                          <w:i/>
                          <w:iCs/>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u w:val="single"/>
                        </w:rPr>
                      </w:pPr>
                      <w:r>
                        <w:rPr>
                          <w:rFonts w:eastAsia="Arial Rounded MT Bold" w:cs="Arial Rounded MT Bold" w:ascii="Arial Rounded MT Bold" w:hAnsi="Arial Rounded MT Bold"/>
                          <w:u w:val="single"/>
                        </w:rPr>
                        <w:t>LOGITRON</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30, Avenue Division Leclerc</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92310 Sèvres</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France</w:t>
                      </w:r>
                    </w:p>
                    <w:p>
                      <w:pPr>
                        <w:pStyle w:val="Normal"/>
                        <w:tabs>
                          <w:tab w:val="clear" w:pos="708"/>
                          <w:tab w:val="left" w:pos="567" w:leader="none"/>
                          <w:tab w:val="left" w:pos="113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Tel / Fax.....</w:t>
                        <w:tab/>
                        <w:t>01 46 23 13 51</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initel.......</w:t>
                        <w:tab/>
                        <w:t>01 46 23 89 20</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odem......</w:t>
                        <w:tab/>
                        <w:t>01 46 23 89 53</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est une marque déposée et protégée par la loi. AAZOHM KRYPHT est la propriété exclusive de LOGITRON s.a.r.l. Tous droits réservé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ne peut garantir l’exactitude de la documentation au dela de sa date de parution et décline toute responsabilité en cas de changements, erreurs ou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Impimé par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a reproduction totale ou partielle de ce manuel est interdite sans autorisation écrite préalable de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is a protected trademark by the law. AAZOHM KRYPHT is the exclusive property of LOGITRON s.a.r.l. All rights reserv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is unable to guarantee the accuracy of printed material after the date of publication and disclaims liability for changes, errors and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Printed by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Reproduction of this document or any portion of its contents is not allowed without the specific written conscent of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kann nach dem Publikationsdatum nicht für akurates Druckmaterial garantieren und ist nicht verantwortlich für Veränderungen, Fehler oder Unvollständigkeit. Die Reproduktion dieses Dokuments oder von Ausschnitten daraus, ist nicht erlaubt ohne ausdrücklicher, schriftlicher Genehmigung der LOGITRON s.a.r.l.</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 - IGOY</w:t>
                      </w:r>
                    </w:p>
                  </w:txbxContent>
                </v:textbox>
                <w10:wrap type="topAndBottom"/>
              </v:rect>
            </w:pict>
          </mc:Fallback>
        </mc:AlternateContent>
      </w:r>
      <w:r>
        <mc:AlternateContent>
          <mc:Choice Requires="wps">
            <w:drawing>
              <wp:anchor behindDoc="0" distT="90170" distB="90170" distL="90170" distR="90170" simplePos="0" locked="0" layoutInCell="0" allowOverlap="1" relativeHeight="12">
                <wp:simplePos x="0" y="0"/>
                <wp:positionH relativeFrom="page">
                  <wp:posOffset>4032885</wp:posOffset>
                </wp:positionH>
                <wp:positionV relativeFrom="page">
                  <wp:posOffset>288925</wp:posOffset>
                </wp:positionV>
                <wp:extent cx="3420745" cy="4680585"/>
                <wp:effectExtent l="0" t="0" r="0" b="0"/>
                <wp:wrapTopAndBottom/>
                <wp:docPr id="15" name="Frame7"/>
                <a:graphic xmlns:a="http://schemas.openxmlformats.org/drawingml/2006/main">
                  <a:graphicData uri="http://schemas.microsoft.com/office/word/2010/wordprocessingShape">
                    <wps:wsp>
                      <wps:cNvSpPr txBox="1"/>
                      <wps:spPr>
                        <a:xfrm>
                          <a:off x="0" y="0"/>
                          <a:ext cx="3420745" cy="4680585"/>
                        </a:xfrm>
                        <a:prstGeom prst="rect"/>
                        <a:solidFill>
                          <a:srgbClr val="FFFFFF">
                            <a:alpha val="0"/>
                          </a:srgbClr>
                        </a:solidFill>
                      </wps:spPr>
                      <wps:txbx>
                        <w:txbxContent>
                          <w:p>
                            <w:pPr>
                              <w:pStyle w:val="Normal"/>
                              <w:tabs>
                                <w:tab w:val="clear" w:pos="708"/>
                                <w:tab w:val="left" w:pos="284" w:leader="none"/>
                                <w:tab w:val="left" w:pos="567" w:leader="none"/>
                                <w:tab w:val="left" w:pos="851" w:leader="none"/>
                                <w:tab w:val="left" w:pos="2127" w:leader="none"/>
                                <w:tab w:val="left" w:pos="3402" w:leader="none"/>
                                <w:tab w:val="left" w:pos="8222" w:leader="none"/>
                                <w:tab w:val="left" w:pos="8647" w:leader="none"/>
                                <w:tab w:val="left" w:pos="8789" w:leader="none"/>
                              </w:tabs>
                              <w:jc w:val="center"/>
                              <w:rPr>
                                <w:rFonts w:ascii="Arial" w:hAnsi="Arial" w:eastAsia="Arial" w:cs="Arial"/>
                                <w:sz w:val="24"/>
                                <w:szCs w:val="24"/>
                                <w:u w:val="single"/>
                              </w:rPr>
                            </w:pPr>
                            <w:r>
                              <w:rPr>
                                <w:rFonts w:eastAsia="Arial" w:cs="Arial" w:ascii="Arial" w:hAnsi="Arial"/>
                                <w:sz w:val="24"/>
                                <w:szCs w:val="24"/>
                                <w:u w:val="single"/>
                              </w:rPr>
                              <w:t>Keyboard and Joypad</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sz w:val="10"/>
                                <w:szCs w:val="10"/>
                                <w:u w:val="single"/>
                              </w:rPr>
                            </w:pPr>
                            <w:r>
                              <w:rPr>
                                <w:rFonts w:eastAsia="Arial" w:cs="Arial" w:ascii="Arial" w:hAnsi="Arial"/>
                                <w:sz w:val="10"/>
                                <w:szCs w:val="10"/>
                                <w:u w:val="single"/>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A </w:t>
                            </w:r>
                            <w:r>
                              <w:rPr>
                                <w:rFonts w:eastAsia="Arial" w:cs="Arial" w:ascii="Arial" w:hAnsi="Arial"/>
                                <w:sz w:val="14"/>
                                <w:szCs w:val="14"/>
                              </w:rPr>
                              <w:t xml:space="preserve">= </w:t>
                            </w:r>
                            <w:r>
                              <w:rPr>
                                <w:rFonts w:eastAsia="Arial" w:cs="Arial" w:ascii="Arial" w:hAnsi="Arial"/>
                                <w:b/>
                                <w:bCs/>
                                <w:sz w:val="14"/>
                                <w:szCs w:val="14"/>
                              </w:rPr>
                              <w:t>Control</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B </w:t>
                            </w:r>
                            <w:r>
                              <w:rPr>
                                <w:rFonts w:eastAsia="Arial" w:cs="Arial" w:ascii="Arial" w:hAnsi="Arial"/>
                                <w:sz w:val="14"/>
                                <w:szCs w:val="14"/>
                              </w:rPr>
                              <w:t xml:space="preserve">= </w:t>
                            </w:r>
                            <w:r>
                              <w:rPr>
                                <w:rFonts w:eastAsia="Arial" w:cs="Arial" w:ascii="Arial" w:hAnsi="Arial"/>
                                <w:b/>
                                <w:bCs/>
                                <w:sz w:val="14"/>
                                <w:szCs w:val="14"/>
                              </w:rPr>
                              <w:t>Left Shift</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C </w:t>
                            </w:r>
                            <w:r>
                              <w:rPr>
                                <w:rFonts w:eastAsia="Arial" w:cs="Arial" w:ascii="Arial" w:hAnsi="Arial"/>
                                <w:sz w:val="14"/>
                                <w:szCs w:val="14"/>
                              </w:rPr>
                              <w:t xml:space="preserve">= </w:t>
                            </w:r>
                            <w:r>
                              <w:rPr>
                                <w:rFonts w:eastAsia="Arial" w:cs="Arial" w:ascii="Arial" w:hAnsi="Arial"/>
                                <w:b/>
                                <w:bCs/>
                                <w:sz w:val="14"/>
                                <w:szCs w:val="14"/>
                              </w:rPr>
                              <w:t>Alternate</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b/>
                              <w:tab/>
                              <w:t>Player on the left side</w:t>
                              <w:tab/>
                              <w:t>Joueur à gauche</w:t>
                              <w:tab/>
                              <w:t>Figuren 1</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tab/>
                              <w:t>:</w:t>
                              <w:tab/>
                              <w:t>forward</w:t>
                              <w:tab/>
                              <w:t>avance</w:t>
                              <w:tab/>
                              <w:t>for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tab/>
                              <w:t>:</w:t>
                              <w:tab/>
                              <w:t>backward</w:t>
                              <w:tab/>
                              <w:t>recul</w:t>
                              <w:tab/>
                              <w:t>rück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tab/>
                              <w:t>:</w:t>
                              <w:tab/>
                              <w:t>jump ahead</w:t>
                              <w:tab/>
                              <w:t>saut avant</w:t>
                              <w:tab/>
                              <w:t>for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tab/>
                              <w:t>:</w:t>
                              <w:tab/>
                              <w:t>jump</w:t>
                              <w:tab/>
                              <w:t>saut</w:t>
                              <w:tab/>
                              <w:t>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tab/>
                              <w:t>:</w:t>
                              <w:tab/>
                              <w:t>jump back</w:t>
                              <w:tab/>
                              <w:t>saut arrière</w:t>
                              <w:tab/>
                              <w:t>rück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 xml:space="preserve">: </w:t>
                              <w:tab/>
                              <w:t>blow punch in the head</w:t>
                              <w:tab/>
                              <w:t>poing à la tête</w:t>
                              <w:tab/>
                              <w:t>hoh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punch in stomach</w:t>
                              <w:tab/>
                              <w:t>poing au ventre</w:t>
                              <w:tab/>
                              <w:t>mittler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head butt</w:t>
                              <w:tab/>
                              <w:t>coup de tête</w:t>
                              <w:tab/>
                              <w:t>kopf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ahead</w:t>
                              <w:tab/>
                              <w:t>saut avant + poing</w:t>
                              <w:tab/>
                              <w:t>for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w:t>
                              <w:tab/>
                              <w:t>saut + poing</w:t>
                              <w:tab/>
                              <w:t>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back</w:t>
                              <w:tab/>
                              <w:t>saut arrière + poing</w:t>
                              <w:tab/>
                            </w:r>
                            <w:r>
                              <w:rPr>
                                <w:rFonts w:eastAsia="Arial" w:cs="Arial" w:ascii="Arial" w:hAnsi="Arial"/>
                                <w:sz w:val="13"/>
                                <w:szCs w:val="13"/>
                              </w:rPr>
                              <w:t>rück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uppercut</w:t>
                              <w:tab/>
                              <w:t>uppercut</w:t>
                              <w:tab/>
                              <w:t>kinnhak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head</w:t>
                              <w:tab/>
                              <w:t>pied à la tête</w:t>
                              <w:tab/>
                              <w:t>hoh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stomach</w:t>
                              <w:tab/>
                              <w:t>pied au ventre</w:t>
                              <w:tab/>
                              <w:t>mittler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leg</w:t>
                              <w:tab/>
                              <w:t>pied à la jambe</w:t>
                              <w:tab/>
                              <w:t>niedrig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ahead</w:t>
                              <w:tab/>
                              <w:t>saut avant + pied</w:t>
                              <w:tab/>
                              <w:t>for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w:t>
                              <w:tab/>
                              <w:t>saut + pied</w:t>
                              <w:tab/>
                              <w:t>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back</w:t>
                              <w:tab/>
                              <w:t>saut arrière + pied</w:t>
                              <w:tab/>
                              <w:t>rück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sliding kick</w:t>
                              <w:tab/>
                              <w:t>glissade + pied</w:t>
                              <w:tab/>
                              <w:t>rutschen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crouching</w:t>
                              <w:tab/>
                              <w:t>accroupi + pied</w:t>
                              <w:tab/>
                              <w:t>hockstell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to bring down</w:t>
                              <w:tab/>
                              <w:t>balayette + pied</w:t>
                              <w:tab/>
                            </w:r>
                            <w:r>
                              <w:rPr>
                                <w:rFonts w:eastAsia="Arial" w:cs="Arial" w:ascii="Arial" w:hAnsi="Arial"/>
                                <w:sz w:val="11"/>
                                <w:szCs w:val="11"/>
                              </w:rPr>
                              <w:t>hockstellung + mit dem fuss feg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standing</w:t>
                              <w:tab/>
                              <w:t>esquive debout</w:t>
                              <w:tab/>
                              <w:t>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crouching</w:t>
                              <w:tab/>
                              <w:t>accroupi + esquive</w:t>
                              <w:tab/>
                              <w:t>hockstellung + 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993"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íêîè</w:t>
                            </w:r>
                            <w:r>
                              <w:rPr>
                                <w:rFonts w:eastAsia="Arial" w:cs="Arial" w:ascii="Arial" w:hAnsi="Arial"/>
                                <w:b/>
                                <w:bCs/>
                                <w:sz w:val="14"/>
                                <w:szCs w:val="14"/>
                              </w:rPr>
                              <w:t>C</w:t>
                              <w:tab/>
                            </w:r>
                            <w:r>
                              <w:rPr>
                                <w:rFonts w:eastAsia="Arial" w:cs="Arial" w:ascii="Arial" w:hAnsi="Arial"/>
                                <w:i/>
                                <w:iCs/>
                                <w:sz w:val="14"/>
                                <w:szCs w:val="14"/>
                              </w:rPr>
                              <w:t>special hit</w:t>
                              <w:tab/>
                              <w:t>coup spécial</w:t>
                              <w:tab/>
                              <w:t>spezialschlag</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i/>
                                <w:i/>
                                <w:iCs/>
                                <w:sz w:val="10"/>
                                <w:szCs w:val="10"/>
                              </w:rPr>
                            </w:pPr>
                            <w:r>
                              <w:rPr>
                                <w:rFonts w:eastAsia="Arial" w:cs="Arial" w:ascii="Arial" w:hAnsi="Arial"/>
                                <w:i/>
                                <w:iCs/>
                                <w:sz w:val="10"/>
                                <w:szCs w:val="10"/>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4 - RAVE</w:t>
                            </w:r>
                          </w:p>
                        </w:txbxContent>
                      </wps:txbx>
                      <wps:bodyPr anchor="t" lIns="0" tIns="0" rIns="0" bIns="0">
                        <a:noAutofit/>
                      </wps:bodyPr>
                    </wps:wsp>
                  </a:graphicData>
                </a:graphic>
              </wp:anchor>
            </w:drawing>
          </mc:Choice>
          <mc:Fallback>
            <w:pict>
              <v:rect fillcolor="#FFFFFF" style="position:absolute;rotation:-0;width:269.3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284" w:leader="none"/>
                          <w:tab w:val="left" w:pos="567" w:leader="none"/>
                          <w:tab w:val="left" w:pos="851" w:leader="none"/>
                          <w:tab w:val="left" w:pos="2127" w:leader="none"/>
                          <w:tab w:val="left" w:pos="3402" w:leader="none"/>
                          <w:tab w:val="left" w:pos="8222" w:leader="none"/>
                          <w:tab w:val="left" w:pos="8647" w:leader="none"/>
                          <w:tab w:val="left" w:pos="8789" w:leader="none"/>
                        </w:tabs>
                        <w:jc w:val="center"/>
                        <w:rPr>
                          <w:rFonts w:ascii="Arial" w:hAnsi="Arial" w:eastAsia="Arial" w:cs="Arial"/>
                          <w:sz w:val="24"/>
                          <w:szCs w:val="24"/>
                          <w:u w:val="single"/>
                        </w:rPr>
                      </w:pPr>
                      <w:r>
                        <w:rPr>
                          <w:rFonts w:eastAsia="Arial" w:cs="Arial" w:ascii="Arial" w:hAnsi="Arial"/>
                          <w:sz w:val="24"/>
                          <w:szCs w:val="24"/>
                          <w:u w:val="single"/>
                        </w:rPr>
                        <w:t>Keyboard and Joypad</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sz w:val="10"/>
                          <w:szCs w:val="10"/>
                          <w:u w:val="single"/>
                        </w:rPr>
                      </w:pPr>
                      <w:r>
                        <w:rPr>
                          <w:rFonts w:eastAsia="Arial" w:cs="Arial" w:ascii="Arial" w:hAnsi="Arial"/>
                          <w:sz w:val="10"/>
                          <w:szCs w:val="10"/>
                          <w:u w:val="single"/>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A </w:t>
                      </w:r>
                      <w:r>
                        <w:rPr>
                          <w:rFonts w:eastAsia="Arial" w:cs="Arial" w:ascii="Arial" w:hAnsi="Arial"/>
                          <w:sz w:val="14"/>
                          <w:szCs w:val="14"/>
                        </w:rPr>
                        <w:t xml:space="preserve">= </w:t>
                      </w:r>
                      <w:r>
                        <w:rPr>
                          <w:rFonts w:eastAsia="Arial" w:cs="Arial" w:ascii="Arial" w:hAnsi="Arial"/>
                          <w:b/>
                          <w:bCs/>
                          <w:sz w:val="14"/>
                          <w:szCs w:val="14"/>
                        </w:rPr>
                        <w:t>Control</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B </w:t>
                      </w:r>
                      <w:r>
                        <w:rPr>
                          <w:rFonts w:eastAsia="Arial" w:cs="Arial" w:ascii="Arial" w:hAnsi="Arial"/>
                          <w:sz w:val="14"/>
                          <w:szCs w:val="14"/>
                        </w:rPr>
                        <w:t xml:space="preserve">= </w:t>
                      </w:r>
                      <w:r>
                        <w:rPr>
                          <w:rFonts w:eastAsia="Arial" w:cs="Arial" w:ascii="Arial" w:hAnsi="Arial"/>
                          <w:b/>
                          <w:bCs/>
                          <w:sz w:val="14"/>
                          <w:szCs w:val="14"/>
                        </w:rPr>
                        <w:t>Left Shift</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C </w:t>
                      </w:r>
                      <w:r>
                        <w:rPr>
                          <w:rFonts w:eastAsia="Arial" w:cs="Arial" w:ascii="Arial" w:hAnsi="Arial"/>
                          <w:sz w:val="14"/>
                          <w:szCs w:val="14"/>
                        </w:rPr>
                        <w:t xml:space="preserve">= </w:t>
                      </w:r>
                      <w:r>
                        <w:rPr>
                          <w:rFonts w:eastAsia="Arial" w:cs="Arial" w:ascii="Arial" w:hAnsi="Arial"/>
                          <w:b/>
                          <w:bCs/>
                          <w:sz w:val="14"/>
                          <w:szCs w:val="14"/>
                        </w:rPr>
                        <w:t>Alternate</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b/>
                        <w:tab/>
                        <w:t>Player on the left side</w:t>
                        <w:tab/>
                        <w:t>Joueur à gauche</w:t>
                        <w:tab/>
                        <w:t>Figuren 1</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tab/>
                        <w:t>:</w:t>
                        <w:tab/>
                        <w:t>forward</w:t>
                        <w:tab/>
                        <w:t>avance</w:t>
                        <w:tab/>
                        <w:t>for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tab/>
                        <w:t>:</w:t>
                        <w:tab/>
                        <w:t>backward</w:t>
                        <w:tab/>
                        <w:t>recul</w:t>
                        <w:tab/>
                        <w:t>rück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tab/>
                        <w:t>:</w:t>
                        <w:tab/>
                        <w:t>jump ahead</w:t>
                        <w:tab/>
                        <w:t>saut avant</w:t>
                        <w:tab/>
                        <w:t>for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tab/>
                        <w:t>:</w:t>
                        <w:tab/>
                        <w:t>jump</w:t>
                        <w:tab/>
                        <w:t>saut</w:t>
                        <w:tab/>
                        <w:t>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tab/>
                        <w:t>:</w:t>
                        <w:tab/>
                        <w:t>jump back</w:t>
                        <w:tab/>
                        <w:t>saut arrière</w:t>
                        <w:tab/>
                        <w:t>rück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 xml:space="preserve">: </w:t>
                        <w:tab/>
                        <w:t>blow punch in the head</w:t>
                        <w:tab/>
                        <w:t>poing à la tête</w:t>
                        <w:tab/>
                        <w:t>hoh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punch in stomach</w:t>
                        <w:tab/>
                        <w:t>poing au ventre</w:t>
                        <w:tab/>
                        <w:t>mittler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head butt</w:t>
                        <w:tab/>
                        <w:t>coup de tête</w:t>
                        <w:tab/>
                        <w:t>kopf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ahead</w:t>
                        <w:tab/>
                        <w:t>saut avant + poing</w:t>
                        <w:tab/>
                        <w:t>for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w:t>
                        <w:tab/>
                        <w:t>saut + poing</w:t>
                        <w:tab/>
                        <w:t>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back</w:t>
                        <w:tab/>
                        <w:t>saut arrière + poing</w:t>
                        <w:tab/>
                      </w:r>
                      <w:r>
                        <w:rPr>
                          <w:rFonts w:eastAsia="Arial" w:cs="Arial" w:ascii="Arial" w:hAnsi="Arial"/>
                          <w:sz w:val="13"/>
                          <w:szCs w:val="13"/>
                        </w:rPr>
                        <w:t>rück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uppercut</w:t>
                        <w:tab/>
                        <w:t>uppercut</w:t>
                        <w:tab/>
                        <w:t>kinnhak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head</w:t>
                        <w:tab/>
                        <w:t>pied à la tête</w:t>
                        <w:tab/>
                        <w:t>hoh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stomach</w:t>
                        <w:tab/>
                        <w:t>pied au ventre</w:t>
                        <w:tab/>
                        <w:t>mittler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leg</w:t>
                        <w:tab/>
                        <w:t>pied à la jambe</w:t>
                        <w:tab/>
                        <w:t>niedrig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ahead</w:t>
                        <w:tab/>
                        <w:t>saut avant + pied</w:t>
                        <w:tab/>
                        <w:t>for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w:t>
                        <w:tab/>
                        <w:t>saut + pied</w:t>
                        <w:tab/>
                        <w:t>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back</w:t>
                        <w:tab/>
                        <w:t>saut arrière + pied</w:t>
                        <w:tab/>
                        <w:t>rück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sliding kick</w:t>
                        <w:tab/>
                        <w:t>glissade + pied</w:t>
                        <w:tab/>
                        <w:t>rutschen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crouching</w:t>
                        <w:tab/>
                        <w:t>accroupi + pied</w:t>
                        <w:tab/>
                        <w:t>hockstell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to bring down</w:t>
                        <w:tab/>
                        <w:t>balayette + pied</w:t>
                        <w:tab/>
                      </w:r>
                      <w:r>
                        <w:rPr>
                          <w:rFonts w:eastAsia="Arial" w:cs="Arial" w:ascii="Arial" w:hAnsi="Arial"/>
                          <w:sz w:val="11"/>
                          <w:szCs w:val="11"/>
                        </w:rPr>
                        <w:t>hockstellung + mit dem fuss feg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standing</w:t>
                        <w:tab/>
                        <w:t>esquive debout</w:t>
                        <w:tab/>
                        <w:t>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crouching</w:t>
                        <w:tab/>
                        <w:t>accroupi + esquive</w:t>
                        <w:tab/>
                        <w:t>hockstellung + 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993"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íêîè</w:t>
                      </w:r>
                      <w:r>
                        <w:rPr>
                          <w:rFonts w:eastAsia="Arial" w:cs="Arial" w:ascii="Arial" w:hAnsi="Arial"/>
                          <w:b/>
                          <w:bCs/>
                          <w:sz w:val="14"/>
                          <w:szCs w:val="14"/>
                        </w:rPr>
                        <w:t>C</w:t>
                        <w:tab/>
                      </w:r>
                      <w:r>
                        <w:rPr>
                          <w:rFonts w:eastAsia="Arial" w:cs="Arial" w:ascii="Arial" w:hAnsi="Arial"/>
                          <w:i/>
                          <w:iCs/>
                          <w:sz w:val="14"/>
                          <w:szCs w:val="14"/>
                        </w:rPr>
                        <w:t>special hit</w:t>
                        <w:tab/>
                        <w:t>coup spécial</w:t>
                        <w:tab/>
                        <w:t>spezialschlag</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i/>
                          <w:i/>
                          <w:iCs/>
                          <w:sz w:val="10"/>
                          <w:szCs w:val="10"/>
                        </w:rPr>
                      </w:pPr>
                      <w:r>
                        <w:rPr>
                          <w:rFonts w:eastAsia="Arial" w:cs="Arial" w:ascii="Arial" w:hAnsi="Arial"/>
                          <w:i/>
                          <w:iCs/>
                          <w:sz w:val="10"/>
                          <w:szCs w:val="10"/>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4 - RAVE</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3">
                <wp:simplePos x="0" y="0"/>
                <wp:positionH relativeFrom="page">
                  <wp:posOffset>4032885</wp:posOffset>
                </wp:positionH>
                <wp:positionV relativeFrom="page">
                  <wp:posOffset>5545455</wp:posOffset>
                </wp:positionV>
                <wp:extent cx="3420745" cy="4680585"/>
                <wp:effectExtent l="0" t="0" r="0" b="0"/>
                <wp:wrapTopAndBottom/>
                <wp:docPr id="16" name="Frame8"/>
                <a:graphic xmlns:a="http://schemas.openxmlformats.org/drawingml/2006/main">
                  <a:graphicData uri="http://schemas.microsoft.com/office/word/2010/wordprocessingShape">
                    <wps:wsp>
                      <wps:cNvSpPr txBox="1"/>
                      <wps:spPr>
                        <a:xfrm>
                          <a:off x="0" y="0"/>
                          <a:ext cx="3420745" cy="4680585"/>
                        </a:xfrm>
                        <a:prstGeom prst="rect"/>
                        <a:solidFill>
                          <a:srgbClr val="FFFFFF">
                            <a:alpha val="0"/>
                          </a:srgbClr>
                        </a:solidFill>
                      </wps:spPr>
                      <wps:txbx>
                        <w:txbxContent>
                          <w:p>
                            <w:pPr>
                              <w:pStyle w:val="Normal"/>
                              <w:tabs>
                                <w:tab w:val="clear" w:pos="708"/>
                                <w:tab w:val="left" w:pos="284" w:leader="none"/>
                                <w:tab w:val="left" w:pos="567" w:leader="none"/>
                                <w:tab w:val="left" w:pos="851" w:leader="none"/>
                                <w:tab w:val="left" w:pos="2127" w:leader="none"/>
                                <w:tab w:val="left" w:pos="3402" w:leader="none"/>
                                <w:tab w:val="left" w:pos="8222" w:leader="none"/>
                                <w:tab w:val="left" w:pos="8647" w:leader="none"/>
                                <w:tab w:val="left" w:pos="8789" w:leader="none"/>
                              </w:tabs>
                              <w:jc w:val="center"/>
                              <w:rPr>
                                <w:rFonts w:ascii="Arial" w:hAnsi="Arial" w:eastAsia="Arial" w:cs="Arial"/>
                                <w:sz w:val="24"/>
                                <w:szCs w:val="24"/>
                                <w:u w:val="single"/>
                              </w:rPr>
                            </w:pPr>
                            <w:r>
                              <w:rPr>
                                <w:rFonts w:eastAsia="Arial" w:cs="Arial" w:ascii="Arial" w:hAnsi="Arial"/>
                                <w:sz w:val="24"/>
                                <w:szCs w:val="24"/>
                                <w:u w:val="single"/>
                              </w:rPr>
                              <w:t>Keyboard and Joypad</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sz w:val="10"/>
                                <w:szCs w:val="10"/>
                                <w:u w:val="single"/>
                              </w:rPr>
                            </w:pPr>
                            <w:r>
                              <w:rPr>
                                <w:rFonts w:eastAsia="Arial" w:cs="Arial" w:ascii="Arial" w:hAnsi="Arial"/>
                                <w:sz w:val="10"/>
                                <w:szCs w:val="10"/>
                                <w:u w:val="single"/>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A </w:t>
                            </w:r>
                            <w:r>
                              <w:rPr>
                                <w:rFonts w:eastAsia="Arial" w:cs="Arial" w:ascii="Arial" w:hAnsi="Arial"/>
                                <w:sz w:val="14"/>
                                <w:szCs w:val="14"/>
                              </w:rPr>
                              <w:t xml:space="preserve">= </w:t>
                            </w:r>
                            <w:r>
                              <w:rPr>
                                <w:rFonts w:eastAsia="Arial" w:cs="Arial" w:ascii="Arial" w:hAnsi="Arial"/>
                                <w:b/>
                                <w:bCs/>
                                <w:sz w:val="14"/>
                                <w:szCs w:val="14"/>
                              </w:rPr>
                              <w:t>Control</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B </w:t>
                            </w:r>
                            <w:r>
                              <w:rPr>
                                <w:rFonts w:eastAsia="Arial" w:cs="Arial" w:ascii="Arial" w:hAnsi="Arial"/>
                                <w:sz w:val="14"/>
                                <w:szCs w:val="14"/>
                              </w:rPr>
                              <w:t xml:space="preserve">= </w:t>
                            </w:r>
                            <w:r>
                              <w:rPr>
                                <w:rFonts w:eastAsia="Arial" w:cs="Arial" w:ascii="Arial" w:hAnsi="Arial"/>
                                <w:b/>
                                <w:bCs/>
                                <w:sz w:val="14"/>
                                <w:szCs w:val="14"/>
                              </w:rPr>
                              <w:t>Left Shift</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C </w:t>
                            </w:r>
                            <w:r>
                              <w:rPr>
                                <w:rFonts w:eastAsia="Arial" w:cs="Arial" w:ascii="Arial" w:hAnsi="Arial"/>
                                <w:sz w:val="14"/>
                                <w:szCs w:val="14"/>
                              </w:rPr>
                              <w:t xml:space="preserve">= </w:t>
                            </w:r>
                            <w:r>
                              <w:rPr>
                                <w:rFonts w:eastAsia="Arial" w:cs="Arial" w:ascii="Arial" w:hAnsi="Arial"/>
                                <w:b/>
                                <w:bCs/>
                                <w:sz w:val="14"/>
                                <w:szCs w:val="14"/>
                              </w:rPr>
                              <w:t>Alternate</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b/>
                              <w:tab/>
                              <w:t>Player on the left side</w:t>
                              <w:tab/>
                              <w:t>Joueur à gauche</w:t>
                              <w:tab/>
                              <w:t>Figuren 1</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tab/>
                              <w:t>:</w:t>
                              <w:tab/>
                              <w:t>forward</w:t>
                              <w:tab/>
                              <w:t>avance</w:t>
                              <w:tab/>
                              <w:t>for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tab/>
                              <w:t>:</w:t>
                              <w:tab/>
                              <w:t>backward</w:t>
                              <w:tab/>
                              <w:t>recul</w:t>
                              <w:tab/>
                              <w:t>rück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tab/>
                              <w:t>:</w:t>
                              <w:tab/>
                              <w:t>jump ahead</w:t>
                              <w:tab/>
                              <w:t>saut avant</w:t>
                              <w:tab/>
                              <w:t>for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tab/>
                              <w:t>:</w:t>
                              <w:tab/>
                              <w:t>jump</w:t>
                              <w:tab/>
                              <w:t>saut</w:t>
                              <w:tab/>
                              <w:t>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tab/>
                              <w:t>:</w:t>
                              <w:tab/>
                              <w:t>jump back</w:t>
                              <w:tab/>
                              <w:t>saut arrière</w:t>
                              <w:tab/>
                              <w:t>rück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 xml:space="preserve">: </w:t>
                              <w:tab/>
                              <w:t>blow punch in the head</w:t>
                              <w:tab/>
                              <w:t>poing à la tête</w:t>
                              <w:tab/>
                              <w:t>hoh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punch in stomach</w:t>
                              <w:tab/>
                              <w:t>poing au ventre</w:t>
                              <w:tab/>
                              <w:t>mittler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head butt</w:t>
                              <w:tab/>
                              <w:t>coup de tête</w:t>
                              <w:tab/>
                              <w:t>kopf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ahead</w:t>
                              <w:tab/>
                              <w:t>saut avant + poing</w:t>
                              <w:tab/>
                              <w:t>for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w:t>
                              <w:tab/>
                              <w:t>saut + poing</w:t>
                              <w:tab/>
                              <w:t>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back</w:t>
                              <w:tab/>
                              <w:t>saut arrière + poing</w:t>
                              <w:tab/>
                            </w:r>
                            <w:r>
                              <w:rPr>
                                <w:rFonts w:eastAsia="Arial" w:cs="Arial" w:ascii="Arial" w:hAnsi="Arial"/>
                                <w:sz w:val="13"/>
                                <w:szCs w:val="13"/>
                              </w:rPr>
                              <w:t>rück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uppercut</w:t>
                              <w:tab/>
                              <w:t>uppercut</w:t>
                              <w:tab/>
                              <w:t>kinnhak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head</w:t>
                              <w:tab/>
                              <w:t>pied à la tête</w:t>
                              <w:tab/>
                              <w:t>hoh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stomach</w:t>
                              <w:tab/>
                              <w:t>pied au ventre</w:t>
                              <w:tab/>
                              <w:t>mittler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leg</w:t>
                              <w:tab/>
                              <w:t>pied à la jambe</w:t>
                              <w:tab/>
                              <w:t>niedrig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ahead</w:t>
                              <w:tab/>
                              <w:t>saut avant + pied</w:t>
                              <w:tab/>
                              <w:t>for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w:t>
                              <w:tab/>
                              <w:t>saut + pied</w:t>
                              <w:tab/>
                              <w:t>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back</w:t>
                              <w:tab/>
                              <w:t>saut arrière + pied</w:t>
                              <w:tab/>
                              <w:t>rück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sliding kick</w:t>
                              <w:tab/>
                              <w:t>glissade + pied</w:t>
                              <w:tab/>
                              <w:t>rutschen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crouching</w:t>
                              <w:tab/>
                              <w:t>accroupi + pied</w:t>
                              <w:tab/>
                              <w:t>hockstell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to bring down</w:t>
                              <w:tab/>
                              <w:t>balayette + pied</w:t>
                              <w:tab/>
                            </w:r>
                            <w:r>
                              <w:rPr>
                                <w:rFonts w:eastAsia="Arial" w:cs="Arial" w:ascii="Arial" w:hAnsi="Arial"/>
                                <w:sz w:val="11"/>
                                <w:szCs w:val="11"/>
                              </w:rPr>
                              <w:t>hockstellung + mit dem fuss feg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standing</w:t>
                              <w:tab/>
                              <w:t>esquive debout</w:t>
                              <w:tab/>
                              <w:t>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crouching</w:t>
                              <w:tab/>
                              <w:t>accroupi + esquive</w:t>
                              <w:tab/>
                              <w:t>hockstellung + 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993"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íêîè</w:t>
                            </w:r>
                            <w:r>
                              <w:rPr>
                                <w:rFonts w:eastAsia="Arial" w:cs="Arial" w:ascii="Arial" w:hAnsi="Arial"/>
                                <w:b/>
                                <w:bCs/>
                                <w:sz w:val="14"/>
                                <w:szCs w:val="14"/>
                              </w:rPr>
                              <w:t>C</w:t>
                              <w:tab/>
                            </w:r>
                            <w:r>
                              <w:rPr>
                                <w:rFonts w:eastAsia="Arial" w:cs="Arial" w:ascii="Arial" w:hAnsi="Arial"/>
                                <w:i/>
                                <w:iCs/>
                                <w:sz w:val="14"/>
                                <w:szCs w:val="14"/>
                              </w:rPr>
                              <w:t>special hit</w:t>
                              <w:tab/>
                              <w:t>coup spécial</w:t>
                              <w:tab/>
                              <w:t>spezialschlag</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i/>
                                <w:i/>
                                <w:iCs/>
                                <w:sz w:val="10"/>
                                <w:szCs w:val="10"/>
                              </w:rPr>
                            </w:pPr>
                            <w:r>
                              <w:rPr>
                                <w:rFonts w:eastAsia="Arial" w:cs="Arial" w:ascii="Arial" w:hAnsi="Arial"/>
                                <w:i/>
                                <w:iCs/>
                                <w:sz w:val="10"/>
                                <w:szCs w:val="10"/>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4 - RAVE</w:t>
                            </w:r>
                          </w:p>
                        </w:txbxContent>
                      </wps:txbx>
                      <wps:bodyPr anchor="t" lIns="0" tIns="0" rIns="0" bIns="0">
                        <a:noAutofit/>
                      </wps:bodyPr>
                    </wps:wsp>
                  </a:graphicData>
                </a:graphic>
              </wp:anchor>
            </w:drawing>
          </mc:Choice>
          <mc:Fallback>
            <w:pict>
              <v:rect fillcolor="#FFFFFF" style="position:absolute;rotation:-0;width:269.3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284" w:leader="none"/>
                          <w:tab w:val="left" w:pos="567" w:leader="none"/>
                          <w:tab w:val="left" w:pos="851" w:leader="none"/>
                          <w:tab w:val="left" w:pos="2127" w:leader="none"/>
                          <w:tab w:val="left" w:pos="3402" w:leader="none"/>
                          <w:tab w:val="left" w:pos="8222" w:leader="none"/>
                          <w:tab w:val="left" w:pos="8647" w:leader="none"/>
                          <w:tab w:val="left" w:pos="8789" w:leader="none"/>
                        </w:tabs>
                        <w:jc w:val="center"/>
                        <w:rPr>
                          <w:rFonts w:ascii="Arial" w:hAnsi="Arial" w:eastAsia="Arial" w:cs="Arial"/>
                          <w:sz w:val="24"/>
                          <w:szCs w:val="24"/>
                          <w:u w:val="single"/>
                        </w:rPr>
                      </w:pPr>
                      <w:r>
                        <w:rPr>
                          <w:rFonts w:eastAsia="Arial" w:cs="Arial" w:ascii="Arial" w:hAnsi="Arial"/>
                          <w:sz w:val="24"/>
                          <w:szCs w:val="24"/>
                          <w:u w:val="single"/>
                        </w:rPr>
                        <w:t>Keyboard and Joypad</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sz w:val="10"/>
                          <w:szCs w:val="10"/>
                          <w:u w:val="single"/>
                        </w:rPr>
                      </w:pPr>
                      <w:r>
                        <w:rPr>
                          <w:rFonts w:eastAsia="Arial" w:cs="Arial" w:ascii="Arial" w:hAnsi="Arial"/>
                          <w:sz w:val="10"/>
                          <w:szCs w:val="10"/>
                          <w:u w:val="single"/>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A </w:t>
                      </w:r>
                      <w:r>
                        <w:rPr>
                          <w:rFonts w:eastAsia="Arial" w:cs="Arial" w:ascii="Arial" w:hAnsi="Arial"/>
                          <w:sz w:val="14"/>
                          <w:szCs w:val="14"/>
                        </w:rPr>
                        <w:t xml:space="preserve">= </w:t>
                      </w:r>
                      <w:r>
                        <w:rPr>
                          <w:rFonts w:eastAsia="Arial" w:cs="Arial" w:ascii="Arial" w:hAnsi="Arial"/>
                          <w:b/>
                          <w:bCs/>
                          <w:sz w:val="14"/>
                          <w:szCs w:val="14"/>
                        </w:rPr>
                        <w:t>Control</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B </w:t>
                      </w:r>
                      <w:r>
                        <w:rPr>
                          <w:rFonts w:eastAsia="Arial" w:cs="Arial" w:ascii="Arial" w:hAnsi="Arial"/>
                          <w:sz w:val="14"/>
                          <w:szCs w:val="14"/>
                        </w:rPr>
                        <w:t xml:space="preserve">= </w:t>
                      </w:r>
                      <w:r>
                        <w:rPr>
                          <w:rFonts w:eastAsia="Arial" w:cs="Arial" w:ascii="Arial" w:hAnsi="Arial"/>
                          <w:b/>
                          <w:bCs/>
                          <w:sz w:val="14"/>
                          <w:szCs w:val="14"/>
                        </w:rPr>
                        <w:t>Left Shift</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pPr>
                      <w:r>
                        <w:rPr>
                          <w:rFonts w:eastAsia="Arial" w:cs="Arial" w:ascii="Arial" w:hAnsi="Arial"/>
                          <w:b/>
                          <w:bCs/>
                          <w:sz w:val="14"/>
                          <w:szCs w:val="14"/>
                        </w:rPr>
                        <w:t xml:space="preserve">C </w:t>
                      </w:r>
                      <w:r>
                        <w:rPr>
                          <w:rFonts w:eastAsia="Arial" w:cs="Arial" w:ascii="Arial" w:hAnsi="Arial"/>
                          <w:sz w:val="14"/>
                          <w:szCs w:val="14"/>
                        </w:rPr>
                        <w:t xml:space="preserve">= </w:t>
                      </w:r>
                      <w:r>
                        <w:rPr>
                          <w:rFonts w:eastAsia="Arial" w:cs="Arial" w:ascii="Arial" w:hAnsi="Arial"/>
                          <w:b/>
                          <w:bCs/>
                          <w:sz w:val="14"/>
                          <w:szCs w:val="14"/>
                        </w:rPr>
                        <w:t>Alternate</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b/>
                        <w:tab/>
                        <w:t>Player on the left side</w:t>
                        <w:tab/>
                        <w:t>Joueur à gauche</w:t>
                        <w:tab/>
                        <w:t>Figuren 1</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tab/>
                        <w:t>:</w:t>
                        <w:tab/>
                        <w:t>forward</w:t>
                        <w:tab/>
                        <w:t>avance</w:t>
                        <w:tab/>
                        <w:t>for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tab/>
                        <w:t>:</w:t>
                        <w:tab/>
                        <w:t>backward</w:t>
                        <w:tab/>
                        <w:t>recul</w:t>
                        <w:tab/>
                        <w:t>rückwärts</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tab/>
                        <w:t>:</w:t>
                        <w:tab/>
                        <w:t>jump ahead</w:t>
                        <w:tab/>
                        <w:t>saut avant</w:t>
                        <w:tab/>
                        <w:t>for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tab/>
                        <w:t>:</w:t>
                        <w:tab/>
                        <w:t>jump</w:t>
                        <w:tab/>
                        <w:t>saut</w:t>
                        <w:tab/>
                        <w:t>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tab/>
                        <w:t>:</w:t>
                        <w:tab/>
                        <w:t>jump back</w:t>
                        <w:tab/>
                        <w:t>saut arrière</w:t>
                        <w:tab/>
                        <w:t>rückwärts Spr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tab/>
                        <w:t>:</w:t>
                        <w:tab/>
                        <w:t>crouching</w:t>
                        <w:tab/>
                        <w:t>accroupi</w:t>
                        <w:tab/>
                        <w:t>hockstellun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 xml:space="preserve">: </w:t>
                        <w:tab/>
                        <w:t>blow punch in the head</w:t>
                        <w:tab/>
                        <w:t>poing à la tête</w:t>
                        <w:tab/>
                        <w:t>hoh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punch in stomach</w:t>
                        <w:tab/>
                        <w:t>poing au ventre</w:t>
                        <w:tab/>
                        <w:t>mittlerer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head butt</w:t>
                        <w:tab/>
                        <w:t>coup de tête</w:t>
                        <w:tab/>
                        <w:t>kopf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ahead</w:t>
                        <w:tab/>
                        <w:t>saut avant + poing</w:t>
                        <w:tab/>
                        <w:t>for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w:t>
                        <w:tab/>
                        <w:t>saut + poing</w:t>
                        <w:tab/>
                        <w:t>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jumping back</w:t>
                        <w:tab/>
                        <w:t>saut arrière + poing</w:t>
                        <w:tab/>
                      </w:r>
                      <w:r>
                        <w:rPr>
                          <w:rFonts w:eastAsia="Arial" w:cs="Arial" w:ascii="Arial" w:hAnsi="Arial"/>
                          <w:sz w:val="13"/>
                          <w:szCs w:val="13"/>
                        </w:rPr>
                        <w:t>rückwärts spr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uppercut</w:t>
                        <w:tab/>
                        <w:t>uppercut</w:t>
                        <w:tab/>
                        <w:t>kinnhak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A</w:t>
                      </w:r>
                      <w:r>
                        <w:rPr>
                          <w:rFonts w:eastAsia="Arial" w:cs="Arial" w:ascii="Arial" w:hAnsi="Arial"/>
                          <w:sz w:val="14"/>
                          <w:szCs w:val="14"/>
                        </w:rPr>
                        <w:tab/>
                        <w:t>:</w:t>
                        <w:tab/>
                        <w:t>blow crouching</w:t>
                        <w:tab/>
                        <w:t>accroupi + poing</w:t>
                        <w:tab/>
                        <w:t>hockstellung + faustschlag</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head</w:t>
                        <w:tab/>
                        <w:t>pied à la tête</w:t>
                        <w:tab/>
                        <w:t>hoh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è</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stomach</w:t>
                        <w:tab/>
                        <w:t>pied au ventre</w:t>
                        <w:tab/>
                        <w:t>mittler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in the leg</w:t>
                        <w:tab/>
                        <w:t>pied à la jambe</w:t>
                        <w:tab/>
                        <w:t>niedriger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ì</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ahead</w:t>
                        <w:tab/>
                        <w:t>saut avant + pied</w:t>
                        <w:tab/>
                        <w:t>for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é</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w:t>
                        <w:tab/>
                        <w:t>saut + pied</w:t>
                        <w:tab/>
                        <w:t>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ë</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jumping back</w:t>
                        <w:tab/>
                        <w:t>saut arrière + pied</w:t>
                        <w:tab/>
                        <w:t>rückwärts spr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î</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sliding kick</w:t>
                        <w:tab/>
                        <w:t>glissade + pied</w:t>
                        <w:tab/>
                        <w:t>rutschen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ê</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crouching</w:t>
                        <w:tab/>
                        <w:t>accroupi + pied</w:t>
                        <w:tab/>
                        <w:t>hockstellung + fusstritt</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B</w:t>
                      </w:r>
                      <w:r>
                        <w:rPr>
                          <w:rFonts w:eastAsia="Arial" w:cs="Arial" w:ascii="Arial" w:hAnsi="Arial"/>
                          <w:sz w:val="14"/>
                          <w:szCs w:val="14"/>
                        </w:rPr>
                        <w:tab/>
                        <w:t>:</w:t>
                        <w:tab/>
                        <w:t>kick to bring down</w:t>
                        <w:tab/>
                        <w:t>balayette + pied</w:t>
                        <w:tab/>
                      </w:r>
                      <w:r>
                        <w:rPr>
                          <w:rFonts w:eastAsia="Arial" w:cs="Arial" w:ascii="Arial" w:hAnsi="Arial"/>
                          <w:sz w:val="11"/>
                          <w:szCs w:val="11"/>
                        </w:rPr>
                        <w:t>hockstellung + mit dem fuss feg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standing</w:t>
                        <w:tab/>
                        <w:t>esquive debout</w:t>
                        <w:tab/>
                        <w:t>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í</w:t>
                      </w:r>
                      <w:r>
                        <w:rPr>
                          <w:rFonts w:eastAsia="Arial" w:cs="Arial" w:ascii="Arial" w:hAnsi="Arial"/>
                          <w:sz w:val="14"/>
                          <w:szCs w:val="14"/>
                        </w:rPr>
                        <w:tab/>
                      </w:r>
                      <w:r>
                        <w:rPr>
                          <w:rFonts w:eastAsia="Arial" w:cs="Arial" w:ascii="Arial" w:hAnsi="Arial"/>
                          <w:b/>
                          <w:bCs/>
                          <w:sz w:val="14"/>
                          <w:szCs w:val="14"/>
                        </w:rPr>
                        <w:t>C</w:t>
                      </w:r>
                      <w:r>
                        <w:rPr>
                          <w:rFonts w:eastAsia="Arial" w:cs="Arial" w:ascii="Arial" w:hAnsi="Arial"/>
                          <w:sz w:val="14"/>
                          <w:szCs w:val="14"/>
                        </w:rPr>
                        <w:tab/>
                        <w:t>:</w:t>
                        <w:tab/>
                        <w:t>dodge crouching</w:t>
                        <w:tab/>
                        <w:t>accroupi + esquive</w:t>
                        <w:tab/>
                        <w:t>hockstellung + ausweichen</w:t>
                      </w:r>
                    </w:p>
                    <w:p>
                      <w:pPr>
                        <w:pStyle w:val="Normal"/>
                        <w:tabs>
                          <w:tab w:val="clear" w:pos="708"/>
                          <w:tab w:val="left" w:pos="284" w:leader="none"/>
                          <w:tab w:val="left" w:pos="567" w:leader="none"/>
                          <w:tab w:val="left" w:pos="709" w:leader="none"/>
                          <w:tab w:val="left" w:pos="2268" w:leader="none"/>
                          <w:tab w:val="left" w:pos="3544"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284" w:leader="none"/>
                          <w:tab w:val="left" w:pos="567" w:leader="none"/>
                          <w:tab w:val="left" w:pos="709" w:leader="none"/>
                          <w:tab w:val="left" w:pos="993" w:leader="none"/>
                          <w:tab w:val="left" w:pos="2268" w:leader="none"/>
                          <w:tab w:val="left" w:pos="3544" w:leader="none"/>
                          <w:tab w:val="left" w:pos="8222" w:leader="none"/>
                          <w:tab w:val="left" w:pos="8647" w:leader="none"/>
                          <w:tab w:val="left" w:pos="8789" w:leader="none"/>
                        </w:tabs>
                        <w:jc w:val="both"/>
                        <w:rPr/>
                      </w:pPr>
                      <w:r>
                        <w:rPr>
                          <w:rFonts w:eastAsia="Wingdings;Symbol" w:cs="Wingdings;Symbol" w:ascii="Wingdings;Symbol" w:hAnsi="Wingdings;Symbol"/>
                          <w:sz w:val="14"/>
                          <w:szCs w:val="14"/>
                        </w:rPr>
                        <w:t>çíêîè</w:t>
                      </w:r>
                      <w:r>
                        <w:rPr>
                          <w:rFonts w:eastAsia="Arial" w:cs="Arial" w:ascii="Arial" w:hAnsi="Arial"/>
                          <w:b/>
                          <w:bCs/>
                          <w:sz w:val="14"/>
                          <w:szCs w:val="14"/>
                        </w:rPr>
                        <w:t>C</w:t>
                        <w:tab/>
                      </w:r>
                      <w:r>
                        <w:rPr>
                          <w:rFonts w:eastAsia="Arial" w:cs="Arial" w:ascii="Arial" w:hAnsi="Arial"/>
                          <w:i/>
                          <w:iCs/>
                          <w:sz w:val="14"/>
                          <w:szCs w:val="14"/>
                        </w:rPr>
                        <w:t>special hit</w:t>
                        <w:tab/>
                        <w:t>coup spécial</w:t>
                        <w:tab/>
                        <w:t>spezialschlag</w:t>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both"/>
                        <w:rPr>
                          <w:rFonts w:ascii="Arial" w:hAnsi="Arial" w:eastAsia="Arial" w:cs="Arial"/>
                          <w:i/>
                          <w:i/>
                          <w:iCs/>
                          <w:sz w:val="10"/>
                          <w:szCs w:val="10"/>
                        </w:rPr>
                      </w:pPr>
                      <w:r>
                        <w:rPr>
                          <w:rFonts w:eastAsia="Arial" w:cs="Arial" w:ascii="Arial" w:hAnsi="Arial"/>
                          <w:i/>
                          <w:iCs/>
                          <w:sz w:val="10"/>
                          <w:szCs w:val="10"/>
                        </w:rPr>
                      </w:r>
                    </w:p>
                    <w:p>
                      <w:pPr>
                        <w:pStyle w:val="Normal"/>
                        <w:tabs>
                          <w:tab w:val="clear" w:pos="708"/>
                          <w:tab w:val="left" w:pos="284" w:leader="none"/>
                          <w:tab w:val="left" w:pos="567" w:leader="none"/>
                          <w:tab w:val="left" w:pos="709" w:leader="none"/>
                          <w:tab w:val="left" w:pos="2268" w:leader="none"/>
                          <w:tab w:val="left" w:pos="3686"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4 - RAVE</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4">
                <wp:simplePos x="0" y="0"/>
                <wp:positionH relativeFrom="page">
                  <wp:posOffset>288925</wp:posOffset>
                </wp:positionH>
                <wp:positionV relativeFrom="page">
                  <wp:posOffset>288925</wp:posOffset>
                </wp:positionV>
                <wp:extent cx="3240405" cy="4680585"/>
                <wp:effectExtent l="0" t="0" r="0" b="0"/>
                <wp:wrapSquare wrapText="largest"/>
                <wp:docPr id="17" name="Frame9"/>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UR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haben die Wahl zwischen 5 verschiedenen Figuren, welche zu den besten Weltkämpfern gehören. Jeder einzelne hat seine eigene Geschichte und Charakteristi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der Karate Leh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der Söldn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die ehemalige Primaballerin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der Mafia Kämp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der coole und ungestüme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LANDSCHAF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as Aazohm Krypht ‘‘Pack’’ gibt Ihnen auch die Wahl zwischen 6 verschiedenen Umgebungen, in welchen sich die Kämpfe ab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der als Brunnen umgewandelte anitke Temp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das Wasserreservat des Temp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o die blutigen Kämpfe unbeachtet stattfin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ein mit Grabsteinen übersähter, mysteriöser Wal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die brennende und unendliche Wü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ein alter, verlassener und von Strolchen zerstörter Bahnhof.</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t ein Strassenkampf Videospiel. Aus diesem Grund wurde alles getan, um realistische Empfindungen zu gewährleisten : True-Color Graphiks, eine sehr gute Tonqualität und realistische Schläge. Erwarten sie keine Magie, aber vergessen sie nicht, dass jeder Kämpfer seinen eigenen Spezialschlag h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werden auf der letzten Seite des Handbuchs die Liste der Aktionen inden, welche Sie zum Sieger m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33425" cy="941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733425" cy="94170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3 - CBE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UR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haben die Wahl zwischen 5 verschiedenen Figuren, welche zu den besten Weltkämpfern gehören. Jeder einzelne hat seine eigene Geschichte und Charakteristi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der Karate Leh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der Söldn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die ehemalige Primaballerin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der Mafia Kämp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der coole und ungestüme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LANDSCHAF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as Aazohm Krypht ‘‘Pack’’ gibt Ihnen auch die Wahl zwischen 6 verschiedenen Umgebungen, in welchen sich die Kämpfe ab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der als Brunnen umgewandelte anitke Temp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das Wasserreservat des Temp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o die blutigen Kämpfe unbeachtet stattfin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ein mit Grabsteinen übersähter, mysteriöser Wal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die brennende und unendliche Wü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ein alter, verlassener und von Strolchen zerstörter Bahnhof.</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t ein Strassenkampf Videospiel. Aus diesem Grund wurde alles getan, um realistische Empfindungen zu gewährleisten : True-Color Graphiks, eine sehr gute Tonqualität und realistische Schläge. Erwarten sie keine Magie, aber vergessen sie nicht, dass jeder Kämpfer seinen eigenen Spezialschlag h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werden auf der letzten Seite des Handbuchs die Liste der Aktionen inden, welche Sie zum Sieger m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33425" cy="941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733425" cy="94170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3 - CBEE</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6">
                <wp:simplePos x="0" y="0"/>
                <wp:positionH relativeFrom="page">
                  <wp:posOffset>288925</wp:posOffset>
                </wp:positionH>
                <wp:positionV relativeFrom="page">
                  <wp:posOffset>5545455</wp:posOffset>
                </wp:positionV>
                <wp:extent cx="3240405" cy="4680585"/>
                <wp:effectExtent l="0" t="0" r="0" b="0"/>
                <wp:wrapTopAndBottom/>
                <wp:docPr id="20" name="Frame10"/>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UR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haben die Wahl zwischen 5 verschiedenen Figuren, welche zu den besten Weltkämpfern gehören. Jeder einzelne hat seine eigene Geschichte und Charakteristi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der Karate Leh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der Söldn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die ehemalige Primaballerin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der Mafia Kämp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der coole und ungestüme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LANDSCHAF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as Aazohm Krypht ‘‘Pack’’ gibt Ihnen auch die Wahl zwischen 6 verschiedenen Umgebungen, in welchen sich die Kämpfe ab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der als Brunnen umgewandelte anitke Temp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das Wasserreservat des Temp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o die blutigen Kämpfe unbeachtet stattfin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ein mit Grabsteinen übersähter, mysteriöser Wal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die brennende und unendliche Wü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ein alter, verlassener und von Strolchen zerstörter Bahnhof.</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t ein Strassenkampf Videospiel. Aus diesem Grund wurde alles getan, um realistische Empfindungen zu gewährleisten : True-Color Graphiks, eine sehr gute Tonqualität und realistische Schläge. Erwarten sie keine Magie, aber vergessen sie nicht, dass jeder Kämpfer seinen eigenen Spezialschlag h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werden auf der letzten Seite des Handbuchs die Liste der Aktionen inden, welche Sie zum Sieger m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33425" cy="941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733425" cy="94170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3 - CBE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UR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haben die Wahl zwischen 5 verschiedenen Figuren, welche zu den besten Weltkämpfern gehören. Jeder einzelne hat seine eigene Geschichte und Charakteristi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der Karate Leh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der Söldn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die ehemalige Primaballerin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der Mafia Kämp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der coole und ungestüme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LANDSCHAF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as Aazohm Krypht ‘‘Pack’’ gibt Ihnen auch die Wahl zwischen 6 verschiedenen Umgebungen, in welchen sich die Kämpfe ab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der als Brunnen umgewandelte anitke Temp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das Wasserreservat des Temp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o die blutigen Kämpfe unbeachtet stattfin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ein mit Grabsteinen übersähter, mysteriöser Wal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die brennende und unendliche Wü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ein alter, verlassener und von Strolchen zerstörter Bahnhof.</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t ein Strassenkampf Videospiel. Aus diesem Grund wurde alles getan, um realistische Empfindungen zu gewährleisten : True-Color Graphiks, eine sehr gute Tonqualität und realistische Schläge. Erwarten sie keine Magie, aber vergessen sie nicht, dass jeder Kämpfer seinen eigenen Spezialschlag h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werden auf der letzten Seite des Handbuchs die Liste der Aktionen inden, welche Sie zum Sieger m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33425" cy="941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tretch>
                                      <a:fillRect/>
                                    </a:stretch>
                                  </pic:blipFill>
                                  <pic:spPr bwMode="auto">
                                    <a:xfrm>
                                      <a:off x="0" y="0"/>
                                      <a:ext cx="733425" cy="94170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3 - CBEE</w:t>
                      </w:r>
                    </w:p>
                  </w:txbxContent>
                </v:textbox>
                <w10:wrap type="topAndBottom"/>
              </v:rect>
            </w:pict>
          </mc:Fallback>
        </mc:AlternateContent>
      </w:r>
      <w:r>
        <mc:AlternateContent>
          <mc:Choice Requires="wps">
            <w:drawing>
              <wp:anchor behindDoc="0" distT="90170" distB="90170" distL="90170" distR="90170" simplePos="0" locked="0" layoutInCell="0" allowOverlap="1" relativeHeight="18">
                <wp:simplePos x="0" y="0"/>
                <wp:positionH relativeFrom="page">
                  <wp:posOffset>4032885</wp:posOffset>
                </wp:positionH>
                <wp:positionV relativeFrom="page">
                  <wp:posOffset>288925</wp:posOffset>
                </wp:positionV>
                <wp:extent cx="3240405" cy="4680585"/>
                <wp:effectExtent l="0" t="0" r="0" b="0"/>
                <wp:wrapTopAndBottom/>
                <wp:docPr id="23" name="Frame11"/>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FRANCA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onctionne sur les Falcon qui possèdent 4 Mo de RAM minimum. La plupart des cartes accélératrices et/ou 100% compatibles Atari acceptent de faire fonctionner 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Vous pouvez jouez soit au clavier soit avec un joypad Jaguar.</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VERTISSEMENT SUR L’EPILEPSIE</w:t>
                            </w:r>
                          </w:p>
                          <w:p>
                            <w:pPr>
                              <w:pStyle w:val="Normal"/>
                              <w:tabs>
                                <w:tab w:val="clear" w:pos="708"/>
                                <w:tab w:val="left" w:pos="567" w:leader="none"/>
                              </w:tabs>
                              <w:rPr>
                                <w:sz w:val="16"/>
                                <w:szCs w:val="16"/>
                              </w:rPr>
                            </w:pPr>
                            <w:r>
                              <w:rPr>
                                <w:rFonts w:eastAsia="Arial" w:cs="Arial" w:ascii="Arial" w:hAnsi="Arial"/>
                                <w:i/>
                                <w:iCs/>
                                <w:sz w:val="14"/>
                                <w:szCs w:val="14"/>
                              </w:rPr>
                              <w:t>A lire avant toute utilisation d’un jeu vidéo par vous-même ou votre enfant.</w:t>
                            </w:r>
                            <w:r>
                              <w:rPr/>
                              <w:t xml:space="preserv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6"/>
                                <w:szCs w:val="16"/>
                              </w:rPr>
                            </w:pPr>
                            <w:r>
                              <w:rPr>
                                <w:rFonts w:eastAsia="Arial" w:cs="Arial" w:ascii="Arial" w:hAnsi="Arial"/>
                                <w:sz w:val="16"/>
                                <w:szCs w:val="16"/>
                              </w:rPr>
                              <w:t>2 - FALK</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FRANCA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onctionne sur les Falcon qui possèdent 4 Mo de RAM minimum. La plupart des cartes accélératrices et/ou 100% compatibles Atari acceptent de faire fonctionner 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Vous pouvez jouez soit au clavier soit avec un joypad Jaguar.</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VERTISSEMENT SUR L’EPILEPSIE</w:t>
                      </w:r>
                    </w:p>
                    <w:p>
                      <w:pPr>
                        <w:pStyle w:val="Normal"/>
                        <w:tabs>
                          <w:tab w:val="clear" w:pos="708"/>
                          <w:tab w:val="left" w:pos="567" w:leader="none"/>
                        </w:tabs>
                        <w:rPr>
                          <w:sz w:val="16"/>
                          <w:szCs w:val="16"/>
                        </w:rPr>
                      </w:pPr>
                      <w:r>
                        <w:rPr>
                          <w:rFonts w:eastAsia="Arial" w:cs="Arial" w:ascii="Arial" w:hAnsi="Arial"/>
                          <w:i/>
                          <w:iCs/>
                          <w:sz w:val="14"/>
                          <w:szCs w:val="14"/>
                        </w:rPr>
                        <w:t>A lire avant toute utilisation d’un jeu vidéo par vous-même ou votre enfant.</w:t>
                      </w:r>
                      <w:r>
                        <w:rPr/>
                        <w:t xml:space="preserv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6"/>
                          <w:szCs w:val="16"/>
                        </w:rPr>
                      </w:pPr>
                      <w:r>
                        <w:rPr>
                          <w:rFonts w:eastAsia="Arial" w:cs="Arial" w:ascii="Arial" w:hAnsi="Arial"/>
                          <w:sz w:val="16"/>
                          <w:szCs w:val="16"/>
                        </w:rPr>
                        <w:t>2 - FALK</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9">
                <wp:simplePos x="0" y="0"/>
                <wp:positionH relativeFrom="page">
                  <wp:posOffset>4032885</wp:posOffset>
                </wp:positionH>
                <wp:positionV relativeFrom="page">
                  <wp:posOffset>5545455</wp:posOffset>
                </wp:positionV>
                <wp:extent cx="3240405" cy="4680585"/>
                <wp:effectExtent l="0" t="0" r="0" b="0"/>
                <wp:wrapTopAndBottom/>
                <wp:docPr id="24" name="Frame12"/>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FRANCA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onctionne sur les Falcon qui possèdent 4 Mo de RAM minimum. La plupart des cartes accélératrices et/ou 100% compatibles Atari acceptent de faire fonctionner 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Vous pouvez jouez soit au clavier soit avec un joypad Jaguar.</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VERTISSEMENT SUR L’EPILEPSIE</w:t>
                            </w:r>
                          </w:p>
                          <w:p>
                            <w:pPr>
                              <w:pStyle w:val="Normal"/>
                              <w:tabs>
                                <w:tab w:val="clear" w:pos="708"/>
                                <w:tab w:val="left" w:pos="567" w:leader="none"/>
                              </w:tabs>
                              <w:rPr>
                                <w:sz w:val="16"/>
                                <w:szCs w:val="16"/>
                              </w:rPr>
                            </w:pPr>
                            <w:r>
                              <w:rPr>
                                <w:rFonts w:eastAsia="Arial" w:cs="Arial" w:ascii="Arial" w:hAnsi="Arial"/>
                                <w:i/>
                                <w:iCs/>
                                <w:sz w:val="14"/>
                                <w:szCs w:val="14"/>
                              </w:rPr>
                              <w:t>A lire avant toute utilisation d’un jeu vidéo par vous-même ou votre enfant.</w:t>
                            </w:r>
                            <w:r>
                              <w:rPr/>
                              <w:t xml:space="preserv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6"/>
                                <w:szCs w:val="16"/>
                              </w:rPr>
                            </w:pPr>
                            <w:r>
                              <w:rPr>
                                <w:rFonts w:eastAsia="Arial" w:cs="Arial" w:ascii="Arial" w:hAnsi="Arial"/>
                                <w:sz w:val="16"/>
                                <w:szCs w:val="16"/>
                              </w:rPr>
                              <w:t>2 - FALK</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FRANCA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onctionne sur les Falcon qui possèdent 4 Mo de RAM minimum. La plupart des cartes accélératrices et/ou 100% compatibles Atari acceptent de faire fonctionner Aazohm Kryp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Vous pouvez jouez soit au clavier soit avec un joypad Jaguar.</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VERTISSEMENT SUR L’EPILEPSIE</w:t>
                      </w:r>
                    </w:p>
                    <w:p>
                      <w:pPr>
                        <w:pStyle w:val="Normal"/>
                        <w:tabs>
                          <w:tab w:val="clear" w:pos="708"/>
                          <w:tab w:val="left" w:pos="567" w:leader="none"/>
                        </w:tabs>
                        <w:rPr>
                          <w:sz w:val="16"/>
                          <w:szCs w:val="16"/>
                        </w:rPr>
                      </w:pPr>
                      <w:r>
                        <w:rPr>
                          <w:rFonts w:eastAsia="Arial" w:cs="Arial" w:ascii="Arial" w:hAnsi="Arial"/>
                          <w:i/>
                          <w:iCs/>
                          <w:sz w:val="14"/>
                          <w:szCs w:val="14"/>
                        </w:rPr>
                        <w:t>A lire avant toute utilisation d’un jeu vidéo par vous-même ou votre enfant.</w:t>
                      </w:r>
                      <w:r>
                        <w:rPr/>
                        <w:t xml:space="preserv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6"/>
                          <w:szCs w:val="16"/>
                        </w:rPr>
                      </w:pPr>
                      <w:r>
                        <w:rPr>
                          <w:rFonts w:eastAsia="Arial" w:cs="Arial" w:ascii="Arial" w:hAnsi="Arial"/>
                          <w:sz w:val="16"/>
                          <w:szCs w:val="16"/>
                        </w:rPr>
                        <w:t>2 - FALK</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20">
                <wp:simplePos x="0" y="0"/>
                <wp:positionH relativeFrom="page">
                  <wp:posOffset>288925</wp:posOffset>
                </wp:positionH>
                <wp:positionV relativeFrom="page">
                  <wp:posOffset>288925</wp:posOffset>
                </wp:positionV>
                <wp:extent cx="3240405" cy="4680585"/>
                <wp:effectExtent l="0" t="0" r="0" b="0"/>
                <wp:wrapSquare wrapText="largest"/>
                <wp:docPr id="25" name="Frame13"/>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utes nos disquettes sont certifiées sans erreur; néanmoins, la perfection n’existant pas, il peut arriver qu’un défaut apparaisse. La garantie est là pour remédier à ce désagré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Aazohm Krypht, renvoyez-nous au plus vite le Bon de Garantie que vous aurez préalablement rempli. Vous serez alors couvert durant une période de 90 jours à compter de la date d'achat. Pendant cette période l’échange des disquettes défectueuses originales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es disqu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Falcon 030 est une belle machine, malgrè cela, rares sont les éditeurs qui osent développer des jeux sur cette plateforme. Logitron a décidé de relever ce défit. Cela n’a pas été sans difficultés, mais nous y sommes tout de mème parvenus. La preuve en est avec Aazohm Krypht aujourd’hui. Et demain d’autres projets Logitron verront le jour sur Falcon...   Mais à une condition...   C’est une toute petite condition, mais elle a sont importance...   Surtout su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IL NE FAUT PAS PIRATER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iratage est un fléau qui ronge le monde de la micro. Ce fléau est si puissant qu’il a le pouvoir de tuer une machine. Il serait regrettable de tuer le Falcon alors mème qu’il a du mal à naitre. C’est pourquoi, si vous aimez votre machine, 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pirate d’Aazohm Krypht, il faut la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3 - LOTR</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utes nos disquettes sont certifiées sans erreur; néanmoins, la perfection n’existant pas, il peut arriver qu’un défaut apparaisse. La garantie est là pour remédier à ce désagré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Aazohm Krypht, renvoyez-nous au plus vite le Bon de Garantie que vous aurez préalablement rempli. Vous serez alors couvert durant une période de 90 jours à compter de la date d'achat. Pendant cette période l’échange des disquettes défectueuses originales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es disqu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Falcon 030 est une belle machine, malgrè cela, rares sont les éditeurs qui osent développer des jeux sur cette plateforme. Logitron a décidé de relever ce défit. Cela n’a pas été sans difficultés, mais nous y sommes tout de mème parvenus. La preuve en est avec Aazohm Krypht aujourd’hui. Et demain d’autres projets Logitron verront le jour sur Falcon...   Mais à une condition...   C’est une toute petite condition, mais elle a sont importance...   Surtout su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IL NE FAUT PAS PIRATER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iratage est un fléau qui ronge le monde de la micro. Ce fléau est si puissant qu’il a le pouvoir de tuer une machine. Il serait regrettable de tuer le Falcon alors mème qu’il a du mal à naitre. C’est pourquoi, si vous aimez votre machine, 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pirate d’Aazohm Krypht, il faut la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3 - LOTR</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21">
                <wp:simplePos x="0" y="0"/>
                <wp:positionH relativeFrom="page">
                  <wp:posOffset>288925</wp:posOffset>
                </wp:positionH>
                <wp:positionV relativeFrom="page">
                  <wp:posOffset>5545455</wp:posOffset>
                </wp:positionV>
                <wp:extent cx="3240405" cy="4680585"/>
                <wp:effectExtent l="0" t="0" r="0" b="0"/>
                <wp:wrapTopAndBottom/>
                <wp:docPr id="26" name="Frame14"/>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utes nos disquettes sont certifiées sans erreur; néanmoins, la perfection n’existant pas, il peut arriver qu’un défaut apparaisse. La garantie est là pour remédier à ce désagré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Aazohm Krypht, renvoyez-nous au plus vite le Bon de Garantie que vous aurez préalablement rempli. Vous serez alors couvert durant une période de 90 jours à compter de la date d'achat. Pendant cette période l’échange des disquettes défectueuses originales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es disqu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Falcon 030 est une belle machine, malgrè cela, rares sont les éditeurs qui osent développer des jeux sur cette plateforme. Logitron a décidé de relever ce défit. Cela n’a pas été sans difficultés, mais nous y sommes tout de mème parvenus. La preuve en est avec Aazohm Krypht aujourd’hui. Et demain d’autres projets Logitron verront le jour sur Falcon...   Mais à une condition...   C’est une toute petite condition, mais elle a sont importance...   Surtout su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IL NE FAUT PAS PIRATER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iratage est un fléau qui ronge le monde de la micro. Ce fléau est si puissant qu’il a le pouvoir de tuer une machine. Il serait regrettable de tuer le Falcon alors mème qu’il a du mal à naitre. C’est pourquoi, si vous aimez votre machine, 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pirate d’Aazohm Krypht, il faut la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3 - LOTR</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utes nos disquettes sont certifiées sans erreur; néanmoins, la perfection n’existant pas, il peut arriver qu’un défaut apparaisse. La garantie est là pour remédier à ce désagré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Aazohm Krypht, renvoyez-nous au plus vite le Bon de Garantie que vous aurez préalablement rempli. Vous serez alors couvert durant une période de 90 jours à compter de la date d'achat. Pendant cette période l’échange des disquettes défectueuses originales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es disqu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Falcon 030 est une belle machine, malgrè cela, rares sont les éditeurs qui osent développer des jeux sur cette plateforme. Logitron a décidé de relever ce défit. Cela n’a pas été sans difficultés, mais nous y sommes tout de mème parvenus. La preuve en est avec Aazohm Krypht aujourd’hui. Et demain d’autres projets Logitron verront le jour sur Falcon...   Mais à une condition...   C’est une toute petite condition, mais elle a sont importance...   Surtout su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IL NE FAUT PAS PIRATER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iratage est un fléau qui ronge le monde de la micro. Ce fléau est si puissant qu’il a le pouvoir de tuer une machine. Il serait regrettable de tuer le Falcon alors mème qu’il a du mal à naitre. C’est pourquoi, si vous aimez votre machine, 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pirate d’Aazohm Krypht, il faut la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3 - LOTR</w:t>
                      </w:r>
                    </w:p>
                  </w:txbxContent>
                </v:textbox>
                <w10:wrap type="topAndBottom"/>
              </v:rect>
            </w:pict>
          </mc:Fallback>
        </mc:AlternateContent>
      </w:r>
      <w:r>
        <mc:AlternateContent>
          <mc:Choice Requires="wps">
            <w:drawing>
              <wp:anchor behindDoc="0" distT="90170" distB="90170" distL="90170" distR="90170" simplePos="0" locked="0" layoutInCell="0" allowOverlap="1" relativeHeight="22">
                <wp:simplePos x="0" y="0"/>
                <wp:positionH relativeFrom="page">
                  <wp:posOffset>4032885</wp:posOffset>
                </wp:positionH>
                <wp:positionV relativeFrom="page">
                  <wp:posOffset>288925</wp:posOffset>
                </wp:positionV>
                <wp:extent cx="3240405" cy="4680585"/>
                <wp:effectExtent l="0" t="0" r="0" b="0"/>
                <wp:wrapTopAndBottom/>
                <wp:docPr id="27" name="Frame15"/>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EINFÜHRUNG</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Betreten sie die erbarmunglose Welt von Aazohm Krypht und messen sie sich mit den besten Kämpfer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Sie haben ein klares Ziel : Siegen um nicht besiegt zu werden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PIELREGEL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IERBARKEIT</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er wesentliche Vorteil des Aazohm Krypht anderen ähnlichen Spielen gegenüber ist seine Modulierbarkeit. Diese vergrössert das Interesse am Spiel und verspricht ihm eine erfolgreiche Zukunft. Es besteht also die Möglichkeit, eine unendliche Zahl von Figuren, verschiedene Landschaften und Geräusche  in das Spiel miteinzubezieh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Sie werden feststellen, dass jede Figur ihre eigenen Daten besitzt (nach der Figur benannt). So brauchen Sie nur eine Figur auszuwählen und der Computer wird die entsprechenden Daten aufladen. Das gleiche gilt für die Landschaft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ogitron wird in naher Zukunft neue Figuren- und Landschaftsdaten auf den Markt bringen. Dies setzt jedoch das bedingungslose Einhalten der auf der vorigen Seite erwähnten Regel betreffend das Kopierverbot vorau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KONTROLLTAFEL</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ie Kontrolltafel ist wie folgt aufgeteilt worden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oberen Teil können sie mit der Taste </w:t>
                            </w:r>
                            <w:r>
                              <w:rPr>
                                <w:rFonts w:eastAsia="Arial" w:cs="Arial" w:ascii="Arial" w:hAnsi="Arial"/>
                                <w:b/>
                                <w:bCs/>
                                <w:sz w:val="14"/>
                                <w:szCs w:val="14"/>
                              </w:rPr>
                              <w:t>A</w:t>
                            </w:r>
                            <w:r>
                              <w:rPr>
                                <w:rFonts w:eastAsia="Arial" w:cs="Arial" w:ascii="Arial" w:hAnsi="Arial"/>
                                <w:sz w:val="14"/>
                                <w:szCs w:val="14"/>
                              </w:rPr>
                              <w:t xml:space="preserve"> oder mit der Taste ‘‘</w:t>
                            </w:r>
                            <w:r>
                              <w:rPr>
                                <w:rFonts w:eastAsia="Arial" w:cs="Arial" w:ascii="Arial" w:hAnsi="Arial"/>
                                <w:b/>
                                <w:bCs/>
                                <w:sz w:val="14"/>
                                <w:szCs w:val="14"/>
                              </w:rPr>
                              <w:t>Return</w:t>
                            </w:r>
                            <w:r>
                              <w:rPr>
                                <w:rFonts w:eastAsia="Arial" w:cs="Arial" w:ascii="Arial" w:hAnsi="Arial"/>
                                <w:sz w:val="14"/>
                                <w:szCs w:val="14"/>
                              </w:rPr>
                              <w:t>’’ die Figuren auswählen, ihre Steuerung veranlassen (Joypad, Tastatur oder Computer), sowie den Charakter der Figur bestimmen (shity, bad, cool, good).</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Um den Namen einer Figur zu ändern, klicken Sie ihn mit der Taste </w:t>
                            </w:r>
                            <w:r>
                              <w:rPr>
                                <w:rFonts w:eastAsia="Arial" w:cs="Arial" w:ascii="Arial" w:hAnsi="Arial"/>
                                <w:b/>
                                <w:bCs/>
                                <w:sz w:val="14"/>
                                <w:szCs w:val="14"/>
                              </w:rPr>
                              <w:t>B</w:t>
                            </w:r>
                            <w:r>
                              <w:rPr>
                                <w:rFonts w:eastAsia="Arial" w:cs="Arial" w:ascii="Arial" w:hAnsi="Arial"/>
                                <w:sz w:val="14"/>
                                <w:szCs w:val="14"/>
                              </w:rPr>
                              <w:t xml:space="preserve"> des Joypad oder der Taste ‘‘</w:t>
                            </w:r>
                            <w:r>
                              <w:rPr>
                                <w:rFonts w:eastAsia="Arial" w:cs="Arial" w:ascii="Arial" w:hAnsi="Arial"/>
                                <w:b/>
                                <w:bCs/>
                                <w:sz w:val="14"/>
                                <w:szCs w:val="14"/>
                              </w:rPr>
                              <w:t>Enter</w:t>
                            </w:r>
                            <w:r>
                              <w:rPr>
                                <w:rFonts w:eastAsia="Arial" w:cs="Arial" w:ascii="Arial" w:hAnsi="Arial"/>
                                <w:sz w:val="14"/>
                                <w:szCs w:val="14"/>
                              </w:rPr>
                              <w:t>’’ an, und geben Sie auf der Tastatur den neuen Namen ei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Das gleiche gilt für die Landschaften, welche sich in der Mitte des Bildschirms befinden.</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unteren Teil können sie die Lautstärke, die Zahl der zu gewinnenden </w:t>
                            </w:r>
                            <w:r>
                              <w:rPr>
                                <w:rFonts w:eastAsia="Arial" w:cs="Arial" w:ascii="Arial" w:hAnsi="Arial"/>
                                <w:b/>
                                <w:bCs/>
                                <w:sz w:val="14"/>
                                <w:szCs w:val="14"/>
                              </w:rPr>
                              <w:t>Rounds</w:t>
                            </w:r>
                            <w:r>
                              <w:rPr>
                                <w:rFonts w:eastAsia="Arial" w:cs="Arial" w:ascii="Arial" w:hAnsi="Arial"/>
                                <w:sz w:val="14"/>
                                <w:szCs w:val="14"/>
                              </w:rPr>
                              <w:t xml:space="preserve"> und die </w:t>
                            </w:r>
                            <w:r>
                              <w:rPr>
                                <w:rFonts w:eastAsia="Arial" w:cs="Arial" w:ascii="Arial" w:hAnsi="Arial"/>
                                <w:b/>
                                <w:bCs/>
                                <w:sz w:val="14"/>
                                <w:szCs w:val="14"/>
                              </w:rPr>
                              <w:t>Blutmenge</w:t>
                            </w:r>
                            <w:r>
                              <w:rPr>
                                <w:rFonts w:eastAsia="Arial" w:cs="Arial" w:ascii="Arial" w:hAnsi="Arial"/>
                                <w:sz w:val="14"/>
                                <w:szCs w:val="14"/>
                              </w:rPr>
                              <w:t xml:space="preserve"> (nichts, Blut, gore) einstellen. Klicken Sie auf </w:t>
                            </w:r>
                            <w:r>
                              <w:rPr>
                                <w:rFonts w:eastAsia="Arial" w:cs="Arial" w:ascii="Arial" w:hAnsi="Arial"/>
                                <w:b/>
                                <w:bCs/>
                                <w:sz w:val="14"/>
                                <w:szCs w:val="14"/>
                              </w:rPr>
                              <w:t>Save Preference</w:t>
                            </w:r>
                            <w:r>
                              <w:rPr>
                                <w:rFonts w:eastAsia="Arial" w:cs="Arial" w:ascii="Arial" w:hAnsi="Arial"/>
                                <w:sz w:val="14"/>
                                <w:szCs w:val="14"/>
                              </w:rPr>
                              <w:t xml:space="preserve">, um die gewählten Daten zu speichern, und auf </w:t>
                            </w:r>
                            <w:r>
                              <w:rPr>
                                <w:rFonts w:eastAsia="Arial" w:cs="Arial" w:ascii="Arial" w:hAnsi="Arial"/>
                                <w:b/>
                                <w:bCs/>
                                <w:sz w:val="14"/>
                                <w:szCs w:val="14"/>
                              </w:rPr>
                              <w:t>Play</w:t>
                            </w:r>
                            <w:r>
                              <w:rPr>
                                <w:rFonts w:eastAsia="Arial" w:cs="Arial" w:ascii="Arial" w:hAnsi="Arial"/>
                                <w:sz w:val="14"/>
                                <w:szCs w:val="14"/>
                              </w:rPr>
                              <w:t xml:space="preserve"> um das Spiel zu beginn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Spas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2 - NYDA</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EINFÜHRUNG</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Betreten sie die erbarmunglose Welt von Aazohm Krypht und messen sie sich mit den besten Kämpfer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Sie haben ein klares Ziel : Siegen um nicht besiegt zu werden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PIELREGEL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IERBARKEIT</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er wesentliche Vorteil des Aazohm Krypht anderen ähnlichen Spielen gegenüber ist seine Modulierbarkeit. Diese vergrössert das Interesse am Spiel und verspricht ihm eine erfolgreiche Zukunft. Es besteht also die Möglichkeit, eine unendliche Zahl von Figuren, verschiedene Landschaften und Geräusche  in das Spiel miteinzubezieh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Sie werden feststellen, dass jede Figur ihre eigenen Daten besitzt (nach der Figur benannt). So brauchen Sie nur eine Figur auszuwählen und der Computer wird die entsprechenden Daten aufladen. Das gleiche gilt für die Landschaft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ogitron wird in naher Zukunft neue Figuren- und Landschaftsdaten auf den Markt bringen. Dies setzt jedoch das bedingungslose Einhalten der auf der vorigen Seite erwähnten Regel betreffend das Kopierverbot vorau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KONTROLLTAFEL</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ie Kontrolltafel ist wie folgt aufgeteilt worden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oberen Teil können sie mit der Taste </w:t>
                      </w:r>
                      <w:r>
                        <w:rPr>
                          <w:rFonts w:eastAsia="Arial" w:cs="Arial" w:ascii="Arial" w:hAnsi="Arial"/>
                          <w:b/>
                          <w:bCs/>
                          <w:sz w:val="14"/>
                          <w:szCs w:val="14"/>
                        </w:rPr>
                        <w:t>A</w:t>
                      </w:r>
                      <w:r>
                        <w:rPr>
                          <w:rFonts w:eastAsia="Arial" w:cs="Arial" w:ascii="Arial" w:hAnsi="Arial"/>
                          <w:sz w:val="14"/>
                          <w:szCs w:val="14"/>
                        </w:rPr>
                        <w:t xml:space="preserve"> oder mit der Taste ‘‘</w:t>
                      </w:r>
                      <w:r>
                        <w:rPr>
                          <w:rFonts w:eastAsia="Arial" w:cs="Arial" w:ascii="Arial" w:hAnsi="Arial"/>
                          <w:b/>
                          <w:bCs/>
                          <w:sz w:val="14"/>
                          <w:szCs w:val="14"/>
                        </w:rPr>
                        <w:t>Return</w:t>
                      </w:r>
                      <w:r>
                        <w:rPr>
                          <w:rFonts w:eastAsia="Arial" w:cs="Arial" w:ascii="Arial" w:hAnsi="Arial"/>
                          <w:sz w:val="14"/>
                          <w:szCs w:val="14"/>
                        </w:rPr>
                        <w:t>’’ die Figuren auswählen, ihre Steuerung veranlassen (Joypad, Tastatur oder Computer), sowie den Charakter der Figur bestimmen (shity, bad, cool, good).</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Um den Namen einer Figur zu ändern, klicken Sie ihn mit der Taste </w:t>
                      </w:r>
                      <w:r>
                        <w:rPr>
                          <w:rFonts w:eastAsia="Arial" w:cs="Arial" w:ascii="Arial" w:hAnsi="Arial"/>
                          <w:b/>
                          <w:bCs/>
                          <w:sz w:val="14"/>
                          <w:szCs w:val="14"/>
                        </w:rPr>
                        <w:t>B</w:t>
                      </w:r>
                      <w:r>
                        <w:rPr>
                          <w:rFonts w:eastAsia="Arial" w:cs="Arial" w:ascii="Arial" w:hAnsi="Arial"/>
                          <w:sz w:val="14"/>
                          <w:szCs w:val="14"/>
                        </w:rPr>
                        <w:t xml:space="preserve"> des Joypad oder der Taste ‘‘</w:t>
                      </w:r>
                      <w:r>
                        <w:rPr>
                          <w:rFonts w:eastAsia="Arial" w:cs="Arial" w:ascii="Arial" w:hAnsi="Arial"/>
                          <w:b/>
                          <w:bCs/>
                          <w:sz w:val="14"/>
                          <w:szCs w:val="14"/>
                        </w:rPr>
                        <w:t>Enter</w:t>
                      </w:r>
                      <w:r>
                        <w:rPr>
                          <w:rFonts w:eastAsia="Arial" w:cs="Arial" w:ascii="Arial" w:hAnsi="Arial"/>
                          <w:sz w:val="14"/>
                          <w:szCs w:val="14"/>
                        </w:rPr>
                        <w:t>’’ an, und geben Sie auf der Tastatur den neuen Namen ei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Das gleiche gilt für die Landschaften, welche sich in der Mitte des Bildschirms befinden.</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unteren Teil können sie die Lautstärke, die Zahl der zu gewinnenden </w:t>
                      </w:r>
                      <w:r>
                        <w:rPr>
                          <w:rFonts w:eastAsia="Arial" w:cs="Arial" w:ascii="Arial" w:hAnsi="Arial"/>
                          <w:b/>
                          <w:bCs/>
                          <w:sz w:val="14"/>
                          <w:szCs w:val="14"/>
                        </w:rPr>
                        <w:t>Rounds</w:t>
                      </w:r>
                      <w:r>
                        <w:rPr>
                          <w:rFonts w:eastAsia="Arial" w:cs="Arial" w:ascii="Arial" w:hAnsi="Arial"/>
                          <w:sz w:val="14"/>
                          <w:szCs w:val="14"/>
                        </w:rPr>
                        <w:t xml:space="preserve"> und die </w:t>
                      </w:r>
                      <w:r>
                        <w:rPr>
                          <w:rFonts w:eastAsia="Arial" w:cs="Arial" w:ascii="Arial" w:hAnsi="Arial"/>
                          <w:b/>
                          <w:bCs/>
                          <w:sz w:val="14"/>
                          <w:szCs w:val="14"/>
                        </w:rPr>
                        <w:t>Blutmenge</w:t>
                      </w:r>
                      <w:r>
                        <w:rPr>
                          <w:rFonts w:eastAsia="Arial" w:cs="Arial" w:ascii="Arial" w:hAnsi="Arial"/>
                          <w:sz w:val="14"/>
                          <w:szCs w:val="14"/>
                        </w:rPr>
                        <w:t xml:space="preserve"> (nichts, Blut, gore) einstellen. Klicken Sie auf </w:t>
                      </w:r>
                      <w:r>
                        <w:rPr>
                          <w:rFonts w:eastAsia="Arial" w:cs="Arial" w:ascii="Arial" w:hAnsi="Arial"/>
                          <w:b/>
                          <w:bCs/>
                          <w:sz w:val="14"/>
                          <w:szCs w:val="14"/>
                        </w:rPr>
                        <w:t>Save Preference</w:t>
                      </w:r>
                      <w:r>
                        <w:rPr>
                          <w:rFonts w:eastAsia="Arial" w:cs="Arial" w:ascii="Arial" w:hAnsi="Arial"/>
                          <w:sz w:val="14"/>
                          <w:szCs w:val="14"/>
                        </w:rPr>
                        <w:t xml:space="preserve">, um die gewählten Daten zu speichern, und auf </w:t>
                      </w:r>
                      <w:r>
                        <w:rPr>
                          <w:rFonts w:eastAsia="Arial" w:cs="Arial" w:ascii="Arial" w:hAnsi="Arial"/>
                          <w:b/>
                          <w:bCs/>
                          <w:sz w:val="14"/>
                          <w:szCs w:val="14"/>
                        </w:rPr>
                        <w:t>Play</w:t>
                      </w:r>
                      <w:r>
                        <w:rPr>
                          <w:rFonts w:eastAsia="Arial" w:cs="Arial" w:ascii="Arial" w:hAnsi="Arial"/>
                          <w:sz w:val="14"/>
                          <w:szCs w:val="14"/>
                        </w:rPr>
                        <w:t xml:space="preserve"> um das Spiel zu beginn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Spas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2 - NYDA</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23">
                <wp:simplePos x="0" y="0"/>
                <wp:positionH relativeFrom="page">
                  <wp:posOffset>4032885</wp:posOffset>
                </wp:positionH>
                <wp:positionV relativeFrom="page">
                  <wp:posOffset>5545455</wp:posOffset>
                </wp:positionV>
                <wp:extent cx="3240405" cy="4680585"/>
                <wp:effectExtent l="0" t="0" r="0" b="0"/>
                <wp:wrapTopAndBottom/>
                <wp:docPr id="28" name="Frame16"/>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EINFÜHRUNG</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Betreten sie die erbarmunglose Welt von Aazohm Krypht und messen sie sich mit den besten Kämpfer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Sie haben ein klares Ziel : Siegen um nicht besiegt zu werden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PIELREGEL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IERBARKEIT</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er wesentliche Vorteil des Aazohm Krypht anderen ähnlichen Spielen gegenüber ist seine Modulierbarkeit. Diese vergrössert das Interesse am Spiel und verspricht ihm eine erfolgreiche Zukunft. Es besteht also die Möglichkeit, eine unendliche Zahl von Figuren, verschiedene Landschaften und Geräusche  in das Spiel miteinzubezieh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Sie werden feststellen, dass jede Figur ihre eigenen Daten besitzt (nach der Figur benannt). So brauchen Sie nur eine Figur auszuwählen und der Computer wird die entsprechenden Daten aufladen. Das gleiche gilt für die Landschaft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ogitron wird in naher Zukunft neue Figuren- und Landschaftsdaten auf den Markt bringen. Dies setzt jedoch das bedingungslose Einhalten der auf der vorigen Seite erwähnten Regel betreffend das Kopierverbot vorau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KONTROLLTAFEL</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ie Kontrolltafel ist wie folgt aufgeteilt worden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oberen Teil können sie mit der Taste </w:t>
                            </w:r>
                            <w:r>
                              <w:rPr>
                                <w:rFonts w:eastAsia="Arial" w:cs="Arial" w:ascii="Arial" w:hAnsi="Arial"/>
                                <w:b/>
                                <w:bCs/>
                                <w:sz w:val="14"/>
                                <w:szCs w:val="14"/>
                              </w:rPr>
                              <w:t>A</w:t>
                            </w:r>
                            <w:r>
                              <w:rPr>
                                <w:rFonts w:eastAsia="Arial" w:cs="Arial" w:ascii="Arial" w:hAnsi="Arial"/>
                                <w:sz w:val="14"/>
                                <w:szCs w:val="14"/>
                              </w:rPr>
                              <w:t xml:space="preserve"> oder mit der Taste ‘‘</w:t>
                            </w:r>
                            <w:r>
                              <w:rPr>
                                <w:rFonts w:eastAsia="Arial" w:cs="Arial" w:ascii="Arial" w:hAnsi="Arial"/>
                                <w:b/>
                                <w:bCs/>
                                <w:sz w:val="14"/>
                                <w:szCs w:val="14"/>
                              </w:rPr>
                              <w:t>Return</w:t>
                            </w:r>
                            <w:r>
                              <w:rPr>
                                <w:rFonts w:eastAsia="Arial" w:cs="Arial" w:ascii="Arial" w:hAnsi="Arial"/>
                                <w:sz w:val="14"/>
                                <w:szCs w:val="14"/>
                              </w:rPr>
                              <w:t>’’ die Figuren auswählen, ihre Steuerung veranlassen (Joypad, Tastatur oder Computer), sowie den Charakter der Figur bestimmen (shity, bad, cool, good).</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Um den Namen einer Figur zu ändern, klicken Sie ihn mit der Taste </w:t>
                            </w:r>
                            <w:r>
                              <w:rPr>
                                <w:rFonts w:eastAsia="Arial" w:cs="Arial" w:ascii="Arial" w:hAnsi="Arial"/>
                                <w:b/>
                                <w:bCs/>
                                <w:sz w:val="14"/>
                                <w:szCs w:val="14"/>
                              </w:rPr>
                              <w:t>B</w:t>
                            </w:r>
                            <w:r>
                              <w:rPr>
                                <w:rFonts w:eastAsia="Arial" w:cs="Arial" w:ascii="Arial" w:hAnsi="Arial"/>
                                <w:sz w:val="14"/>
                                <w:szCs w:val="14"/>
                              </w:rPr>
                              <w:t xml:space="preserve"> des Joypad oder der Taste ‘‘</w:t>
                            </w:r>
                            <w:r>
                              <w:rPr>
                                <w:rFonts w:eastAsia="Arial" w:cs="Arial" w:ascii="Arial" w:hAnsi="Arial"/>
                                <w:b/>
                                <w:bCs/>
                                <w:sz w:val="14"/>
                                <w:szCs w:val="14"/>
                              </w:rPr>
                              <w:t>Enter</w:t>
                            </w:r>
                            <w:r>
                              <w:rPr>
                                <w:rFonts w:eastAsia="Arial" w:cs="Arial" w:ascii="Arial" w:hAnsi="Arial"/>
                                <w:sz w:val="14"/>
                                <w:szCs w:val="14"/>
                              </w:rPr>
                              <w:t>’’ an, und geben Sie auf der Tastatur den neuen Namen ei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Das gleiche gilt für die Landschaften, welche sich in der Mitte des Bildschirms befinden.</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unteren Teil können sie die Lautstärke, die Zahl der zu gewinnenden </w:t>
                            </w:r>
                            <w:r>
                              <w:rPr>
                                <w:rFonts w:eastAsia="Arial" w:cs="Arial" w:ascii="Arial" w:hAnsi="Arial"/>
                                <w:b/>
                                <w:bCs/>
                                <w:sz w:val="14"/>
                                <w:szCs w:val="14"/>
                              </w:rPr>
                              <w:t>Rounds</w:t>
                            </w:r>
                            <w:r>
                              <w:rPr>
                                <w:rFonts w:eastAsia="Arial" w:cs="Arial" w:ascii="Arial" w:hAnsi="Arial"/>
                                <w:sz w:val="14"/>
                                <w:szCs w:val="14"/>
                              </w:rPr>
                              <w:t xml:space="preserve"> und die </w:t>
                            </w:r>
                            <w:r>
                              <w:rPr>
                                <w:rFonts w:eastAsia="Arial" w:cs="Arial" w:ascii="Arial" w:hAnsi="Arial"/>
                                <w:b/>
                                <w:bCs/>
                                <w:sz w:val="14"/>
                                <w:szCs w:val="14"/>
                              </w:rPr>
                              <w:t>Blutmenge</w:t>
                            </w:r>
                            <w:r>
                              <w:rPr>
                                <w:rFonts w:eastAsia="Arial" w:cs="Arial" w:ascii="Arial" w:hAnsi="Arial"/>
                                <w:sz w:val="14"/>
                                <w:szCs w:val="14"/>
                              </w:rPr>
                              <w:t xml:space="preserve"> (nichts, Blut, gore) einstellen. Klicken Sie auf </w:t>
                            </w:r>
                            <w:r>
                              <w:rPr>
                                <w:rFonts w:eastAsia="Arial" w:cs="Arial" w:ascii="Arial" w:hAnsi="Arial"/>
                                <w:b/>
                                <w:bCs/>
                                <w:sz w:val="14"/>
                                <w:szCs w:val="14"/>
                              </w:rPr>
                              <w:t>Save Preference</w:t>
                            </w:r>
                            <w:r>
                              <w:rPr>
                                <w:rFonts w:eastAsia="Arial" w:cs="Arial" w:ascii="Arial" w:hAnsi="Arial"/>
                                <w:sz w:val="14"/>
                                <w:szCs w:val="14"/>
                              </w:rPr>
                              <w:t xml:space="preserve">, um die gewählten Daten zu speichern, und auf </w:t>
                            </w:r>
                            <w:r>
                              <w:rPr>
                                <w:rFonts w:eastAsia="Arial" w:cs="Arial" w:ascii="Arial" w:hAnsi="Arial"/>
                                <w:b/>
                                <w:bCs/>
                                <w:sz w:val="14"/>
                                <w:szCs w:val="14"/>
                              </w:rPr>
                              <w:t>Play</w:t>
                            </w:r>
                            <w:r>
                              <w:rPr>
                                <w:rFonts w:eastAsia="Arial" w:cs="Arial" w:ascii="Arial" w:hAnsi="Arial"/>
                                <w:sz w:val="14"/>
                                <w:szCs w:val="14"/>
                              </w:rPr>
                              <w:t xml:space="preserve"> um das Spiel zu beginn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Spas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2 - NYDA</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EINFÜHRUNG</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Betreten sie die erbarmunglose Welt von Aazohm Krypht und messen sie sich mit den besten Kämpfer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Sie haben ein klares Ziel : Siegen um nicht besiegt zu werden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PIELREGEL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IERBARKEIT</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er wesentliche Vorteil des Aazohm Krypht anderen ähnlichen Spielen gegenüber ist seine Modulierbarkeit. Diese vergrössert das Interesse am Spiel und verspricht ihm eine erfolgreiche Zukunft. Es besteht also die Möglichkeit, eine unendliche Zahl von Figuren, verschiedene Landschaften und Geräusche  in das Spiel miteinzubezieh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Sie werden feststellen, dass jede Figur ihre eigenen Daten besitzt (nach der Figur benannt). So brauchen Sie nur eine Figur auszuwählen und der Computer wird die entsprechenden Daten aufladen. Das gleiche gilt für die Landschafte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ogitron wird in naher Zukunft neue Figuren- und Landschaftsdaten auf den Markt bringen. Dies setzt jedoch das bedingungslose Einhalten der auf der vorigen Seite erwähnten Regel betreffend das Kopierverbot vorau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KONTROLLTAFEL</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Die Kontrolltafel ist wie folgt aufgeteilt worden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oberen Teil können sie mit der Taste </w:t>
                      </w:r>
                      <w:r>
                        <w:rPr>
                          <w:rFonts w:eastAsia="Arial" w:cs="Arial" w:ascii="Arial" w:hAnsi="Arial"/>
                          <w:b/>
                          <w:bCs/>
                          <w:sz w:val="14"/>
                          <w:szCs w:val="14"/>
                        </w:rPr>
                        <w:t>A</w:t>
                      </w:r>
                      <w:r>
                        <w:rPr>
                          <w:rFonts w:eastAsia="Arial" w:cs="Arial" w:ascii="Arial" w:hAnsi="Arial"/>
                          <w:sz w:val="14"/>
                          <w:szCs w:val="14"/>
                        </w:rPr>
                        <w:t xml:space="preserve"> oder mit der Taste ‘‘</w:t>
                      </w:r>
                      <w:r>
                        <w:rPr>
                          <w:rFonts w:eastAsia="Arial" w:cs="Arial" w:ascii="Arial" w:hAnsi="Arial"/>
                          <w:b/>
                          <w:bCs/>
                          <w:sz w:val="14"/>
                          <w:szCs w:val="14"/>
                        </w:rPr>
                        <w:t>Return</w:t>
                      </w:r>
                      <w:r>
                        <w:rPr>
                          <w:rFonts w:eastAsia="Arial" w:cs="Arial" w:ascii="Arial" w:hAnsi="Arial"/>
                          <w:sz w:val="14"/>
                          <w:szCs w:val="14"/>
                        </w:rPr>
                        <w:t>’’ die Figuren auswählen, ihre Steuerung veranlassen (Joypad, Tastatur oder Computer), sowie den Charakter der Figur bestimmen (shity, bad, cool, good).</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Um den Namen einer Figur zu ändern, klicken Sie ihn mit der Taste </w:t>
                      </w:r>
                      <w:r>
                        <w:rPr>
                          <w:rFonts w:eastAsia="Arial" w:cs="Arial" w:ascii="Arial" w:hAnsi="Arial"/>
                          <w:b/>
                          <w:bCs/>
                          <w:sz w:val="14"/>
                          <w:szCs w:val="14"/>
                        </w:rPr>
                        <w:t>B</w:t>
                      </w:r>
                      <w:r>
                        <w:rPr>
                          <w:rFonts w:eastAsia="Arial" w:cs="Arial" w:ascii="Arial" w:hAnsi="Arial"/>
                          <w:sz w:val="14"/>
                          <w:szCs w:val="14"/>
                        </w:rPr>
                        <w:t xml:space="preserve"> des Joypad oder der Taste ‘‘</w:t>
                      </w:r>
                      <w:r>
                        <w:rPr>
                          <w:rFonts w:eastAsia="Arial" w:cs="Arial" w:ascii="Arial" w:hAnsi="Arial"/>
                          <w:b/>
                          <w:bCs/>
                          <w:sz w:val="14"/>
                          <w:szCs w:val="14"/>
                        </w:rPr>
                        <w:t>Enter</w:t>
                      </w:r>
                      <w:r>
                        <w:rPr>
                          <w:rFonts w:eastAsia="Arial" w:cs="Arial" w:ascii="Arial" w:hAnsi="Arial"/>
                          <w:sz w:val="14"/>
                          <w:szCs w:val="14"/>
                        </w:rPr>
                        <w:t>’’ an, und geben Sie auf der Tastatur den neuen Namen ei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Das gleiche gilt für die Landschaften, welche sich in der Mitte des Bildschirms befinden.</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Im unteren Teil können sie die Lautstärke, die Zahl der zu gewinnenden </w:t>
                      </w:r>
                      <w:r>
                        <w:rPr>
                          <w:rFonts w:eastAsia="Arial" w:cs="Arial" w:ascii="Arial" w:hAnsi="Arial"/>
                          <w:b/>
                          <w:bCs/>
                          <w:sz w:val="14"/>
                          <w:szCs w:val="14"/>
                        </w:rPr>
                        <w:t>Rounds</w:t>
                      </w:r>
                      <w:r>
                        <w:rPr>
                          <w:rFonts w:eastAsia="Arial" w:cs="Arial" w:ascii="Arial" w:hAnsi="Arial"/>
                          <w:sz w:val="14"/>
                          <w:szCs w:val="14"/>
                        </w:rPr>
                        <w:t xml:space="preserve"> und die </w:t>
                      </w:r>
                      <w:r>
                        <w:rPr>
                          <w:rFonts w:eastAsia="Arial" w:cs="Arial" w:ascii="Arial" w:hAnsi="Arial"/>
                          <w:b/>
                          <w:bCs/>
                          <w:sz w:val="14"/>
                          <w:szCs w:val="14"/>
                        </w:rPr>
                        <w:t>Blutmenge</w:t>
                      </w:r>
                      <w:r>
                        <w:rPr>
                          <w:rFonts w:eastAsia="Arial" w:cs="Arial" w:ascii="Arial" w:hAnsi="Arial"/>
                          <w:sz w:val="14"/>
                          <w:szCs w:val="14"/>
                        </w:rPr>
                        <w:t xml:space="preserve"> (nichts, Blut, gore) einstellen. Klicken Sie auf </w:t>
                      </w:r>
                      <w:r>
                        <w:rPr>
                          <w:rFonts w:eastAsia="Arial" w:cs="Arial" w:ascii="Arial" w:hAnsi="Arial"/>
                          <w:b/>
                          <w:bCs/>
                          <w:sz w:val="14"/>
                          <w:szCs w:val="14"/>
                        </w:rPr>
                        <w:t>Save Preference</w:t>
                      </w:r>
                      <w:r>
                        <w:rPr>
                          <w:rFonts w:eastAsia="Arial" w:cs="Arial" w:ascii="Arial" w:hAnsi="Arial"/>
                          <w:sz w:val="14"/>
                          <w:szCs w:val="14"/>
                        </w:rPr>
                        <w:t xml:space="preserve">, um die gewählten Daten zu speichern, und auf </w:t>
                      </w:r>
                      <w:r>
                        <w:rPr>
                          <w:rFonts w:eastAsia="Arial" w:cs="Arial" w:ascii="Arial" w:hAnsi="Arial"/>
                          <w:b/>
                          <w:bCs/>
                          <w:sz w:val="14"/>
                          <w:szCs w:val="14"/>
                        </w:rPr>
                        <w:t>Play</w:t>
                      </w:r>
                      <w:r>
                        <w:rPr>
                          <w:rFonts w:eastAsia="Arial" w:cs="Arial" w:ascii="Arial" w:hAnsi="Arial"/>
                          <w:sz w:val="14"/>
                          <w:szCs w:val="14"/>
                        </w:rPr>
                        <w:t xml:space="preserve"> um das Spiel zu beginn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Spas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2 - NYDA</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24">
                <wp:simplePos x="0" y="0"/>
                <wp:positionH relativeFrom="page">
                  <wp:posOffset>288925</wp:posOffset>
                </wp:positionH>
                <wp:positionV relativeFrom="page">
                  <wp:posOffset>288925</wp:posOffset>
                </wp:positionV>
                <wp:extent cx="3240405" cy="4680585"/>
                <wp:effectExtent l="0" t="0" r="0" b="0"/>
                <wp:wrapSquare wrapText="largest"/>
                <wp:docPr id="29" name="Frame17"/>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disk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Aazohm Krypht zu ziehen, müssen Sie uns schnell den ausgefüllten Garantieschein senden. Dann wird die Garantie 90 Tage nach den Einkauf anhalten : der Austauch von fehlerhaften disk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70230" cy="10045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tretch>
                                            <a:fillRect/>
                                          </a:stretch>
                                        </pic:blipFill>
                                        <pic:spPr bwMode="auto">
                                          <a:xfrm>
                                            <a:off x="0" y="0"/>
                                            <a:ext cx="570230"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Aazohm Krypht.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AAZOHM KRYPHT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Aazohm Krypht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disk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1 - JPAD</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disk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Aazohm Krypht zu ziehen, müssen Sie uns schnell den ausgefüllten Garantieschein senden. Dann wird die Garantie 90 Tage nach den Einkauf anhalten : der Austauch von fehlerhaften disk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70230" cy="10045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tretch>
                                      <a:fillRect/>
                                    </a:stretch>
                                  </pic:blipFill>
                                  <pic:spPr bwMode="auto">
                                    <a:xfrm>
                                      <a:off x="0" y="0"/>
                                      <a:ext cx="570230"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Aazohm Krypht.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AAZOHM KRYPHT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Aazohm Krypht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disk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1 - JPAD</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26">
                <wp:simplePos x="0" y="0"/>
                <wp:positionH relativeFrom="page">
                  <wp:posOffset>288925</wp:posOffset>
                </wp:positionH>
                <wp:positionV relativeFrom="page">
                  <wp:posOffset>5545455</wp:posOffset>
                </wp:positionV>
                <wp:extent cx="3240405" cy="4680585"/>
                <wp:effectExtent l="0" t="0" r="0" b="0"/>
                <wp:wrapTopAndBottom/>
                <wp:docPr id="32" name="Frame18"/>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disk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Aazohm Krypht zu ziehen, müssen Sie uns schnell den ausgefüllten Garantieschein senden. Dann wird die Garantie 90 Tage nach den Einkauf anhalten : der Austauch von fehlerhaften disk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70230" cy="10045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tretch>
                                            <a:fillRect/>
                                          </a:stretch>
                                        </pic:blipFill>
                                        <pic:spPr bwMode="auto">
                                          <a:xfrm>
                                            <a:off x="0" y="0"/>
                                            <a:ext cx="570230"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Aazohm Krypht.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AAZOHM KRYPHT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Aazohm Krypht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disk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1 - JPAD</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disk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Aazohm Krypht zu ziehen, müssen Sie uns schnell den ausgefüllten Garantieschein senden. Dann wird die Garantie 90 Tage nach den Einkauf anhalten : der Austauch von fehlerhaften disk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70230" cy="10045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tretch>
                                      <a:fillRect/>
                                    </a:stretch>
                                  </pic:blipFill>
                                  <pic:spPr bwMode="auto">
                                    <a:xfrm>
                                      <a:off x="0" y="0"/>
                                      <a:ext cx="570230"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Aazohm Krypht.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AAZOHM KRYPHT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Aazohm Krypht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disk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1 - JPAD</w:t>
                      </w:r>
                    </w:p>
                  </w:txbxContent>
                </v:textbox>
                <w10:wrap type="topAndBottom"/>
              </v:rect>
            </w:pict>
          </mc:Fallback>
        </mc:AlternateContent>
      </w:r>
      <w:r>
        <mc:AlternateContent>
          <mc:Choice Requires="wps">
            <w:drawing>
              <wp:anchor behindDoc="0" distT="90170" distB="90170" distL="90170" distR="90170" simplePos="0" locked="0" layoutInCell="0" allowOverlap="1" relativeHeight="28">
                <wp:simplePos x="0" y="0"/>
                <wp:positionH relativeFrom="page">
                  <wp:posOffset>4032885</wp:posOffset>
                </wp:positionH>
                <wp:positionV relativeFrom="page">
                  <wp:posOffset>288925</wp:posOffset>
                </wp:positionV>
                <wp:extent cx="3240405" cy="4680585"/>
                <wp:effectExtent l="0" t="0" r="0" b="0"/>
                <wp:wrapTopAndBottom/>
                <wp:docPr id="35" name="Frame19"/>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trez dans le monde sans pitié d’Aazohm Krypht et affrontez les combattants les plus redoutabl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Votre but est simple et clair : Etre vainqueur pour ne pas ètre vaincu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4"/>
                                <w:szCs w:val="14"/>
                              </w:rPr>
                            </w:pPr>
                            <w:r>
                              <w:rPr>
                                <w:rFonts w:eastAsia="Arial" w:cs="Arial" w:ascii="Arial" w:hAnsi="Arial"/>
                                <w:sz w:val="14"/>
                                <w:szCs w:val="14"/>
                              </w:rPr>
                              <w:drawing>
                                <wp:inline distT="0" distB="0" distL="0" distR="0">
                                  <wp:extent cx="742315" cy="7150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tretch>
                                            <a:fillRect/>
                                          </a:stretch>
                                        </pic:blipFill>
                                        <pic:spPr bwMode="auto">
                                          <a:xfrm>
                                            <a:off x="0" y="0"/>
                                            <a:ext cx="742315" cy="71501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YSTEME DE JEU</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ARI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Un des avantages d’Aazohm Krypht, par rapport à d’autres jeux du mème type, est sa modularité. Ce qui augmente considérablement sa durée de vie, et lui assure un avenir prometteur. Cela se traduit concrètement par la possibilité d’ajouter une infinité de personnages ou de décors (et par la mème occasion une infinité de musiqu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 fait, vous remarquerez que chaque personnage correspond à un fichier (qui porte le nom du personnage). Ainsi, lorsque vous choisirez d’incarner tel ou tel personnage, l’ordinateur chargera en mémoire tel ou tel fichier. Cela fonctionne pareil pour les décor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videment, Logitron a l’intention de sortir de nouveaux fichiers de personnages et de décors dans un proche avenir. Néanmoins, cela nécessite un respect absolu de la règle concernant le piratage énnoncée à la page précéden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PANNEAU DE CONTROL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e panneau de controle est découpé en plusieurs parties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En haut vous pouvez sélectionner, avec le bouton </w:t>
                            </w:r>
                            <w:r>
                              <w:rPr>
                                <w:rFonts w:eastAsia="Arial" w:cs="Arial" w:ascii="Arial" w:hAnsi="Arial"/>
                                <w:b/>
                                <w:bCs/>
                                <w:sz w:val="14"/>
                                <w:szCs w:val="14"/>
                              </w:rPr>
                              <w:t>A</w:t>
                            </w:r>
                            <w:r>
                              <w:rPr>
                                <w:rFonts w:eastAsia="Arial" w:cs="Arial" w:ascii="Arial" w:hAnsi="Arial"/>
                                <w:sz w:val="14"/>
                                <w:szCs w:val="14"/>
                              </w:rPr>
                              <w:t xml:space="preserve"> ou la touche ‘‘</w:t>
                            </w:r>
                            <w:r>
                              <w:rPr>
                                <w:rFonts w:eastAsia="Arial" w:cs="Arial" w:ascii="Arial" w:hAnsi="Arial"/>
                                <w:b/>
                                <w:bCs/>
                                <w:sz w:val="14"/>
                                <w:szCs w:val="14"/>
                              </w:rPr>
                              <w:t>Return</w:t>
                            </w:r>
                            <w:r>
                              <w:rPr>
                                <w:rFonts w:eastAsia="Arial" w:cs="Arial" w:ascii="Arial" w:hAnsi="Arial"/>
                                <w:sz w:val="14"/>
                                <w:szCs w:val="14"/>
                              </w:rPr>
                              <w:t xml:space="preserve">’’ les personnages, leur moyen de contrôle (joypad, clavier, ordinateur), et le cas échéant la force du personnage (shity, bad, cool, good). Pour changer le nom d’un personnage, cliquez dessus avec le bouton </w:t>
                            </w:r>
                            <w:r>
                              <w:rPr>
                                <w:rFonts w:eastAsia="Arial" w:cs="Arial" w:ascii="Arial" w:hAnsi="Arial"/>
                                <w:b/>
                                <w:bCs/>
                                <w:sz w:val="14"/>
                                <w:szCs w:val="14"/>
                              </w:rPr>
                              <w:t>B</w:t>
                            </w:r>
                            <w:r>
                              <w:rPr>
                                <w:rFonts w:eastAsia="Arial" w:cs="Arial" w:ascii="Arial" w:hAnsi="Arial"/>
                                <w:sz w:val="14"/>
                                <w:szCs w:val="14"/>
                              </w:rPr>
                              <w:t xml:space="preserve"> du joypad ou la touche ‘‘</w:t>
                            </w:r>
                            <w:r>
                              <w:rPr>
                                <w:rFonts w:eastAsia="Arial" w:cs="Arial" w:ascii="Arial" w:hAnsi="Arial"/>
                                <w:b/>
                                <w:bCs/>
                                <w:sz w:val="14"/>
                                <w:szCs w:val="14"/>
                              </w:rPr>
                              <w:t>Enter</w:t>
                            </w:r>
                            <w:r>
                              <w:rPr>
                                <w:rFonts w:eastAsia="Arial" w:cs="Arial" w:ascii="Arial" w:hAnsi="Arial"/>
                                <w:sz w:val="14"/>
                                <w:szCs w:val="14"/>
                              </w:rPr>
                              <w:t>’’, et rentrez un nom avec le clavi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Idem pour les décors qui se trouvent au centr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En bas, vous pouvez régler le volume, le nombre de rounds gagnants, et le niveau de sang (rien, sang, gore).</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Cliquer sur </w:t>
                            </w:r>
                            <w:r>
                              <w:rPr>
                                <w:rFonts w:eastAsia="Arial" w:cs="Arial" w:ascii="Arial" w:hAnsi="Arial"/>
                                <w:b/>
                                <w:bCs/>
                                <w:sz w:val="14"/>
                                <w:szCs w:val="14"/>
                              </w:rPr>
                              <w:t>Save Preference</w:t>
                            </w:r>
                            <w:r>
                              <w:rPr>
                                <w:rFonts w:eastAsia="Arial" w:cs="Arial" w:ascii="Arial" w:hAnsi="Arial"/>
                                <w:sz w:val="14"/>
                                <w:szCs w:val="14"/>
                              </w:rPr>
                              <w:t xml:space="preserve"> pour sauver les paramètres courants, et sur </w:t>
                            </w:r>
                            <w:r>
                              <w:rPr>
                                <w:rFonts w:eastAsia="Arial" w:cs="Arial" w:ascii="Arial" w:hAnsi="Arial"/>
                                <w:b/>
                                <w:bCs/>
                                <w:sz w:val="14"/>
                                <w:szCs w:val="14"/>
                              </w:rPr>
                              <w:t>Play</w:t>
                            </w:r>
                            <w:r>
                              <w:rPr>
                                <w:rFonts w:eastAsia="Arial" w:cs="Arial" w:ascii="Arial" w:hAnsi="Arial"/>
                                <w:sz w:val="14"/>
                                <w:szCs w:val="14"/>
                              </w:rPr>
                              <w:t xml:space="preserve"> pour jou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Bonne chanc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4 - MAXB</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trez dans le monde sans pitié d’Aazohm Krypht et affrontez les combattants les plus redoutabl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Votre but est simple et clair : Etre vainqueur pour ne pas ètre vaincu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4"/>
                          <w:szCs w:val="14"/>
                        </w:rPr>
                      </w:pPr>
                      <w:r>
                        <w:rPr>
                          <w:rFonts w:eastAsia="Arial" w:cs="Arial" w:ascii="Arial" w:hAnsi="Arial"/>
                          <w:sz w:val="14"/>
                          <w:szCs w:val="14"/>
                        </w:rPr>
                        <w:drawing>
                          <wp:inline distT="0" distB="0" distL="0" distR="0">
                            <wp:extent cx="742315" cy="7150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tretch>
                                      <a:fillRect/>
                                    </a:stretch>
                                  </pic:blipFill>
                                  <pic:spPr bwMode="auto">
                                    <a:xfrm>
                                      <a:off x="0" y="0"/>
                                      <a:ext cx="742315" cy="71501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YSTEME DE JEU</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ARI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Un des avantages d’Aazohm Krypht, par rapport à d’autres jeux du mème type, est sa modularité. Ce qui augmente considérablement sa durée de vie, et lui assure un avenir prometteur. Cela se traduit concrètement par la possibilité d’ajouter une infinité de personnages ou de décors (et par la mème occasion une infinité de musiqu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 fait, vous remarquerez que chaque personnage correspond à un fichier (qui porte le nom du personnage). Ainsi, lorsque vous choisirez d’incarner tel ou tel personnage, l’ordinateur chargera en mémoire tel ou tel fichier. Cela fonctionne pareil pour les décor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videment, Logitron a l’intention de sortir de nouveaux fichiers de personnages et de décors dans un proche avenir. Néanmoins, cela nécessite un respect absolu de la règle concernant le piratage énnoncée à la page précéden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PANNEAU DE CONTROL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e panneau de controle est découpé en plusieurs parties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En haut vous pouvez sélectionner, avec le bouton </w:t>
                      </w:r>
                      <w:r>
                        <w:rPr>
                          <w:rFonts w:eastAsia="Arial" w:cs="Arial" w:ascii="Arial" w:hAnsi="Arial"/>
                          <w:b/>
                          <w:bCs/>
                          <w:sz w:val="14"/>
                          <w:szCs w:val="14"/>
                        </w:rPr>
                        <w:t>A</w:t>
                      </w:r>
                      <w:r>
                        <w:rPr>
                          <w:rFonts w:eastAsia="Arial" w:cs="Arial" w:ascii="Arial" w:hAnsi="Arial"/>
                          <w:sz w:val="14"/>
                          <w:szCs w:val="14"/>
                        </w:rPr>
                        <w:t xml:space="preserve"> ou la touche ‘‘</w:t>
                      </w:r>
                      <w:r>
                        <w:rPr>
                          <w:rFonts w:eastAsia="Arial" w:cs="Arial" w:ascii="Arial" w:hAnsi="Arial"/>
                          <w:b/>
                          <w:bCs/>
                          <w:sz w:val="14"/>
                          <w:szCs w:val="14"/>
                        </w:rPr>
                        <w:t>Return</w:t>
                      </w:r>
                      <w:r>
                        <w:rPr>
                          <w:rFonts w:eastAsia="Arial" w:cs="Arial" w:ascii="Arial" w:hAnsi="Arial"/>
                          <w:sz w:val="14"/>
                          <w:szCs w:val="14"/>
                        </w:rPr>
                        <w:t xml:space="preserve">’’ les personnages, leur moyen de contrôle (joypad, clavier, ordinateur), et le cas échéant la force du personnage (shity, bad, cool, good). Pour changer le nom d’un personnage, cliquez dessus avec le bouton </w:t>
                      </w:r>
                      <w:r>
                        <w:rPr>
                          <w:rFonts w:eastAsia="Arial" w:cs="Arial" w:ascii="Arial" w:hAnsi="Arial"/>
                          <w:b/>
                          <w:bCs/>
                          <w:sz w:val="14"/>
                          <w:szCs w:val="14"/>
                        </w:rPr>
                        <w:t>B</w:t>
                      </w:r>
                      <w:r>
                        <w:rPr>
                          <w:rFonts w:eastAsia="Arial" w:cs="Arial" w:ascii="Arial" w:hAnsi="Arial"/>
                          <w:sz w:val="14"/>
                          <w:szCs w:val="14"/>
                        </w:rPr>
                        <w:t xml:space="preserve"> du joypad ou la touche ‘‘</w:t>
                      </w:r>
                      <w:r>
                        <w:rPr>
                          <w:rFonts w:eastAsia="Arial" w:cs="Arial" w:ascii="Arial" w:hAnsi="Arial"/>
                          <w:b/>
                          <w:bCs/>
                          <w:sz w:val="14"/>
                          <w:szCs w:val="14"/>
                        </w:rPr>
                        <w:t>Enter</w:t>
                      </w:r>
                      <w:r>
                        <w:rPr>
                          <w:rFonts w:eastAsia="Arial" w:cs="Arial" w:ascii="Arial" w:hAnsi="Arial"/>
                          <w:sz w:val="14"/>
                          <w:szCs w:val="14"/>
                        </w:rPr>
                        <w:t>’’, et rentrez un nom avec le clavi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Idem pour les décors qui se trouvent au centr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En bas, vous pouvez régler le volume, le nombre de rounds gagnants, et le niveau de sang (rien, sang, gore).</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Cliquer sur </w:t>
                      </w:r>
                      <w:r>
                        <w:rPr>
                          <w:rFonts w:eastAsia="Arial" w:cs="Arial" w:ascii="Arial" w:hAnsi="Arial"/>
                          <w:b/>
                          <w:bCs/>
                          <w:sz w:val="14"/>
                          <w:szCs w:val="14"/>
                        </w:rPr>
                        <w:t>Save Preference</w:t>
                      </w:r>
                      <w:r>
                        <w:rPr>
                          <w:rFonts w:eastAsia="Arial" w:cs="Arial" w:ascii="Arial" w:hAnsi="Arial"/>
                          <w:sz w:val="14"/>
                          <w:szCs w:val="14"/>
                        </w:rPr>
                        <w:t xml:space="preserve"> pour sauver les paramètres courants, et sur </w:t>
                      </w:r>
                      <w:r>
                        <w:rPr>
                          <w:rFonts w:eastAsia="Arial" w:cs="Arial" w:ascii="Arial" w:hAnsi="Arial"/>
                          <w:b/>
                          <w:bCs/>
                          <w:sz w:val="14"/>
                          <w:szCs w:val="14"/>
                        </w:rPr>
                        <w:t>Play</w:t>
                      </w:r>
                      <w:r>
                        <w:rPr>
                          <w:rFonts w:eastAsia="Arial" w:cs="Arial" w:ascii="Arial" w:hAnsi="Arial"/>
                          <w:sz w:val="14"/>
                          <w:szCs w:val="14"/>
                        </w:rPr>
                        <w:t xml:space="preserve"> pour jou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Bonne chanc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4 - MAXB</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30">
                <wp:simplePos x="0" y="0"/>
                <wp:positionH relativeFrom="page">
                  <wp:posOffset>4032885</wp:posOffset>
                </wp:positionH>
                <wp:positionV relativeFrom="page">
                  <wp:posOffset>5545455</wp:posOffset>
                </wp:positionV>
                <wp:extent cx="3240405" cy="4680585"/>
                <wp:effectExtent l="0" t="0" r="0" b="0"/>
                <wp:wrapTopAndBottom/>
                <wp:docPr id="38" name="Frame20"/>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trez dans le monde sans pitié d’Aazohm Krypht et affrontez les combattants les plus redoutabl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Votre but est simple et clair : Etre vainqueur pour ne pas ètre vaincu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4"/>
                                <w:szCs w:val="14"/>
                              </w:rPr>
                            </w:pPr>
                            <w:r>
                              <w:rPr>
                                <w:rFonts w:eastAsia="Arial" w:cs="Arial" w:ascii="Arial" w:hAnsi="Arial"/>
                                <w:sz w:val="14"/>
                                <w:szCs w:val="14"/>
                              </w:rPr>
                              <w:drawing>
                                <wp:inline distT="0" distB="0" distL="0" distR="0">
                                  <wp:extent cx="742315" cy="7150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tretch>
                                            <a:fillRect/>
                                          </a:stretch>
                                        </pic:blipFill>
                                        <pic:spPr bwMode="auto">
                                          <a:xfrm>
                                            <a:off x="0" y="0"/>
                                            <a:ext cx="742315" cy="71501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YSTEME DE JEU</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ARI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Un des avantages d’Aazohm Krypht, par rapport à d’autres jeux du mème type, est sa modularité. Ce qui augmente considérablement sa durée de vie, et lui assure un avenir prometteur. Cela se traduit concrètement par la possibilité d’ajouter une infinité de personnages ou de décors (et par la mème occasion une infinité de musiqu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 fait, vous remarquerez que chaque personnage correspond à un fichier (qui porte le nom du personnage). Ainsi, lorsque vous choisirez d’incarner tel ou tel personnage, l’ordinateur chargera en mémoire tel ou tel fichier. Cela fonctionne pareil pour les décor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videment, Logitron a l’intention de sortir de nouveaux fichiers de personnages et de décors dans un proche avenir. Néanmoins, cela nécessite un respect absolu de la règle concernant le piratage énnoncée à la page précéden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PANNEAU DE CONTROL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e panneau de controle est découpé en plusieurs parties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En haut vous pouvez sélectionner, avec le bouton </w:t>
                            </w:r>
                            <w:r>
                              <w:rPr>
                                <w:rFonts w:eastAsia="Arial" w:cs="Arial" w:ascii="Arial" w:hAnsi="Arial"/>
                                <w:b/>
                                <w:bCs/>
                                <w:sz w:val="14"/>
                                <w:szCs w:val="14"/>
                              </w:rPr>
                              <w:t>A</w:t>
                            </w:r>
                            <w:r>
                              <w:rPr>
                                <w:rFonts w:eastAsia="Arial" w:cs="Arial" w:ascii="Arial" w:hAnsi="Arial"/>
                                <w:sz w:val="14"/>
                                <w:szCs w:val="14"/>
                              </w:rPr>
                              <w:t xml:space="preserve"> ou la touche ‘‘</w:t>
                            </w:r>
                            <w:r>
                              <w:rPr>
                                <w:rFonts w:eastAsia="Arial" w:cs="Arial" w:ascii="Arial" w:hAnsi="Arial"/>
                                <w:b/>
                                <w:bCs/>
                                <w:sz w:val="14"/>
                                <w:szCs w:val="14"/>
                              </w:rPr>
                              <w:t>Return</w:t>
                            </w:r>
                            <w:r>
                              <w:rPr>
                                <w:rFonts w:eastAsia="Arial" w:cs="Arial" w:ascii="Arial" w:hAnsi="Arial"/>
                                <w:sz w:val="14"/>
                                <w:szCs w:val="14"/>
                              </w:rPr>
                              <w:t xml:space="preserve">’’ les personnages, leur moyen de contrôle (joypad, clavier, ordinateur), et le cas échéant la force du personnage (shity, bad, cool, good). Pour changer le nom d’un personnage, cliquez dessus avec le bouton </w:t>
                            </w:r>
                            <w:r>
                              <w:rPr>
                                <w:rFonts w:eastAsia="Arial" w:cs="Arial" w:ascii="Arial" w:hAnsi="Arial"/>
                                <w:b/>
                                <w:bCs/>
                                <w:sz w:val="14"/>
                                <w:szCs w:val="14"/>
                              </w:rPr>
                              <w:t>B</w:t>
                            </w:r>
                            <w:r>
                              <w:rPr>
                                <w:rFonts w:eastAsia="Arial" w:cs="Arial" w:ascii="Arial" w:hAnsi="Arial"/>
                                <w:sz w:val="14"/>
                                <w:szCs w:val="14"/>
                              </w:rPr>
                              <w:t xml:space="preserve"> du joypad ou la touche ‘‘</w:t>
                            </w:r>
                            <w:r>
                              <w:rPr>
                                <w:rFonts w:eastAsia="Arial" w:cs="Arial" w:ascii="Arial" w:hAnsi="Arial"/>
                                <w:b/>
                                <w:bCs/>
                                <w:sz w:val="14"/>
                                <w:szCs w:val="14"/>
                              </w:rPr>
                              <w:t>Enter</w:t>
                            </w:r>
                            <w:r>
                              <w:rPr>
                                <w:rFonts w:eastAsia="Arial" w:cs="Arial" w:ascii="Arial" w:hAnsi="Arial"/>
                                <w:sz w:val="14"/>
                                <w:szCs w:val="14"/>
                              </w:rPr>
                              <w:t>’’, et rentrez un nom avec le clavi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Idem pour les décors qui se trouvent au centr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En bas, vous pouvez régler le volume, le nombre de rounds gagnants, et le niveau de sang (rien, sang, gore).</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Cliquer sur </w:t>
                            </w:r>
                            <w:r>
                              <w:rPr>
                                <w:rFonts w:eastAsia="Arial" w:cs="Arial" w:ascii="Arial" w:hAnsi="Arial"/>
                                <w:b/>
                                <w:bCs/>
                                <w:sz w:val="14"/>
                                <w:szCs w:val="14"/>
                              </w:rPr>
                              <w:t>Save Preference</w:t>
                            </w:r>
                            <w:r>
                              <w:rPr>
                                <w:rFonts w:eastAsia="Arial" w:cs="Arial" w:ascii="Arial" w:hAnsi="Arial"/>
                                <w:sz w:val="14"/>
                                <w:szCs w:val="14"/>
                              </w:rPr>
                              <w:t xml:space="preserve"> pour sauver les paramètres courants, et sur </w:t>
                            </w:r>
                            <w:r>
                              <w:rPr>
                                <w:rFonts w:eastAsia="Arial" w:cs="Arial" w:ascii="Arial" w:hAnsi="Arial"/>
                                <w:b/>
                                <w:bCs/>
                                <w:sz w:val="14"/>
                                <w:szCs w:val="14"/>
                              </w:rPr>
                              <w:t>Play</w:t>
                            </w:r>
                            <w:r>
                              <w:rPr>
                                <w:rFonts w:eastAsia="Arial" w:cs="Arial" w:ascii="Arial" w:hAnsi="Arial"/>
                                <w:sz w:val="14"/>
                                <w:szCs w:val="14"/>
                              </w:rPr>
                              <w:t xml:space="preserve"> pour jou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Bonne chanc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4 - MAXB</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trez dans le monde sans pitié d’Aazohm Krypht et affrontez les combattants les plus redoutabl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Votre but est simple et clair : Etre vainqueur pour ne pas ètre vaincu !</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center"/>
                        <w:rPr>
                          <w:rFonts w:ascii="Arial" w:hAnsi="Arial" w:eastAsia="Arial" w:cs="Arial"/>
                          <w:sz w:val="14"/>
                          <w:szCs w:val="14"/>
                        </w:rPr>
                      </w:pPr>
                      <w:r>
                        <w:rPr>
                          <w:rFonts w:eastAsia="Arial" w:cs="Arial" w:ascii="Arial" w:hAnsi="Arial"/>
                          <w:sz w:val="14"/>
                          <w:szCs w:val="14"/>
                        </w:rPr>
                        <w:drawing>
                          <wp:inline distT="0" distB="0" distL="0" distR="0">
                            <wp:extent cx="742315" cy="7150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tretch>
                                      <a:fillRect/>
                                    </a:stretch>
                                  </pic:blipFill>
                                  <pic:spPr bwMode="auto">
                                    <a:xfrm>
                                      <a:off x="0" y="0"/>
                                      <a:ext cx="742315" cy="71501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22"/>
                          <w:szCs w:val="22"/>
                          <w:u w:val="single"/>
                        </w:rPr>
                      </w:pPr>
                      <w:r>
                        <w:rPr>
                          <w:rFonts w:eastAsia="Arial" w:cs="Arial" w:ascii="Arial" w:hAnsi="Arial"/>
                          <w:b/>
                          <w:bCs/>
                          <w:sz w:val="22"/>
                          <w:szCs w:val="22"/>
                          <w:u w:val="single"/>
                        </w:rPr>
                        <w:t>SYSTEME DE JEU</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MODULARI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Un des avantages d’Aazohm Krypht, par rapport à d’autres jeux du mème type, est sa modularité. Ce qui augmente considérablement sa durée de vie, et lui assure un avenir prometteur. Cela se traduit concrètement par la possibilité d’ajouter une infinité de personnages ou de décors (et par la mème occasion une infinité de musique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n fait, vous remarquerez que chaque personnage correspond à un fichier (qui porte le nom du personnage). Ainsi, lorsque vous choisirez d’incarner tel ou tel personnage, l’ordinateur chargera en mémoire tel ou tel fichier. Cela fonctionne pareil pour les décors.</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Evidement, Logitron a l’intention de sortir de nouveaux fichiers de personnages et de décors dans un proche avenir. Néanmoins, cela nécessite un respect absolu de la règle concernant le piratage énnoncée à la page précédent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b/>
                          <w:b/>
                          <w:bCs/>
                          <w:sz w:val="16"/>
                          <w:szCs w:val="16"/>
                        </w:rPr>
                      </w:pPr>
                      <w:r>
                        <w:rPr>
                          <w:rFonts w:eastAsia="Arial" w:cs="Arial" w:ascii="Arial" w:hAnsi="Arial"/>
                          <w:b/>
                          <w:bCs/>
                          <w:sz w:val="16"/>
                          <w:szCs w:val="16"/>
                        </w:rPr>
                        <w:t>PANNEAU DE CONTROL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ab/>
                        <w:t>Le panneau de controle est découpé en plusieurs parties :</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En haut vous pouvez sélectionner, avec le bouton </w:t>
                      </w:r>
                      <w:r>
                        <w:rPr>
                          <w:rFonts w:eastAsia="Arial" w:cs="Arial" w:ascii="Arial" w:hAnsi="Arial"/>
                          <w:b/>
                          <w:bCs/>
                          <w:sz w:val="14"/>
                          <w:szCs w:val="14"/>
                        </w:rPr>
                        <w:t>A</w:t>
                      </w:r>
                      <w:r>
                        <w:rPr>
                          <w:rFonts w:eastAsia="Arial" w:cs="Arial" w:ascii="Arial" w:hAnsi="Arial"/>
                          <w:sz w:val="14"/>
                          <w:szCs w:val="14"/>
                        </w:rPr>
                        <w:t xml:space="preserve"> ou la touche ‘‘</w:t>
                      </w:r>
                      <w:r>
                        <w:rPr>
                          <w:rFonts w:eastAsia="Arial" w:cs="Arial" w:ascii="Arial" w:hAnsi="Arial"/>
                          <w:b/>
                          <w:bCs/>
                          <w:sz w:val="14"/>
                          <w:szCs w:val="14"/>
                        </w:rPr>
                        <w:t>Return</w:t>
                      </w:r>
                      <w:r>
                        <w:rPr>
                          <w:rFonts w:eastAsia="Arial" w:cs="Arial" w:ascii="Arial" w:hAnsi="Arial"/>
                          <w:sz w:val="14"/>
                          <w:szCs w:val="14"/>
                        </w:rPr>
                        <w:t xml:space="preserve">’’ les personnages, leur moyen de contrôle (joypad, clavier, ordinateur), et le cas échéant la force du personnage (shity, bad, cool, good). Pour changer le nom d’un personnage, cliquez dessus avec le bouton </w:t>
                      </w:r>
                      <w:r>
                        <w:rPr>
                          <w:rFonts w:eastAsia="Arial" w:cs="Arial" w:ascii="Arial" w:hAnsi="Arial"/>
                          <w:b/>
                          <w:bCs/>
                          <w:sz w:val="14"/>
                          <w:szCs w:val="14"/>
                        </w:rPr>
                        <w:t>B</w:t>
                      </w:r>
                      <w:r>
                        <w:rPr>
                          <w:rFonts w:eastAsia="Arial" w:cs="Arial" w:ascii="Arial" w:hAnsi="Arial"/>
                          <w:sz w:val="14"/>
                          <w:szCs w:val="14"/>
                        </w:rPr>
                        <w:t xml:space="preserve"> du joypad ou la touche ‘‘</w:t>
                      </w:r>
                      <w:r>
                        <w:rPr>
                          <w:rFonts w:eastAsia="Arial" w:cs="Arial" w:ascii="Arial" w:hAnsi="Arial"/>
                          <w:b/>
                          <w:bCs/>
                          <w:sz w:val="14"/>
                          <w:szCs w:val="14"/>
                        </w:rPr>
                        <w:t>Enter</w:t>
                      </w:r>
                      <w:r>
                        <w:rPr>
                          <w:rFonts w:eastAsia="Arial" w:cs="Arial" w:ascii="Arial" w:hAnsi="Arial"/>
                          <w:sz w:val="14"/>
                          <w:szCs w:val="14"/>
                        </w:rPr>
                        <w:t>’’, et rentrez un nom avec le clavi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Idem pour les décors qui se trouvent au centr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En bas, vous pouvez régler le volume, le nombre de rounds gagnants, et le niveau de sang (rien, sang, gore).</w:t>
                      </w:r>
                    </w:p>
                    <w:p>
                      <w:pPr>
                        <w:pStyle w:val="Normal"/>
                        <w:tabs>
                          <w:tab w:val="clear" w:pos="708"/>
                          <w:tab w:val="left" w:pos="567" w:leader="none"/>
                          <w:tab w:val="left" w:pos="8222" w:leader="none"/>
                          <w:tab w:val="left" w:pos="8647" w:leader="none"/>
                          <w:tab w:val="left" w:pos="8789" w:leader="none"/>
                        </w:tabs>
                        <w:ind w:right="-3" w:hanging="0"/>
                        <w:jc w:val="both"/>
                        <w:rPr/>
                      </w:pPr>
                      <w:r>
                        <w:rPr>
                          <w:rFonts w:eastAsia="Arial" w:cs="Arial" w:ascii="Arial" w:hAnsi="Arial"/>
                          <w:sz w:val="14"/>
                          <w:szCs w:val="14"/>
                        </w:rPr>
                        <w:t xml:space="preserve">Cliquer sur </w:t>
                      </w:r>
                      <w:r>
                        <w:rPr>
                          <w:rFonts w:eastAsia="Arial" w:cs="Arial" w:ascii="Arial" w:hAnsi="Arial"/>
                          <w:b/>
                          <w:bCs/>
                          <w:sz w:val="14"/>
                          <w:szCs w:val="14"/>
                        </w:rPr>
                        <w:t>Save Preference</w:t>
                      </w:r>
                      <w:r>
                        <w:rPr>
                          <w:rFonts w:eastAsia="Arial" w:cs="Arial" w:ascii="Arial" w:hAnsi="Arial"/>
                          <w:sz w:val="14"/>
                          <w:szCs w:val="14"/>
                        </w:rPr>
                        <w:t xml:space="preserve"> pour sauver les paramètres courants, et sur </w:t>
                      </w:r>
                      <w:r>
                        <w:rPr>
                          <w:rFonts w:eastAsia="Arial" w:cs="Arial" w:ascii="Arial" w:hAnsi="Arial"/>
                          <w:b/>
                          <w:bCs/>
                          <w:sz w:val="14"/>
                          <w:szCs w:val="14"/>
                        </w:rPr>
                        <w:t>Play</w:t>
                      </w:r>
                      <w:r>
                        <w:rPr>
                          <w:rFonts w:eastAsia="Arial" w:cs="Arial" w:ascii="Arial" w:hAnsi="Arial"/>
                          <w:sz w:val="14"/>
                          <w:szCs w:val="14"/>
                        </w:rPr>
                        <w:t xml:space="preserve"> pour jouer.</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4"/>
                          <w:szCs w:val="14"/>
                        </w:rPr>
                      </w:pPr>
                      <w:r>
                        <w:rPr>
                          <w:rFonts w:eastAsia="Arial" w:cs="Arial" w:ascii="Arial" w:hAnsi="Arial"/>
                          <w:sz w:val="14"/>
                          <w:szCs w:val="14"/>
                        </w:rPr>
                        <w:t>Bonne chance...</w:t>
                      </w:r>
                    </w:p>
                    <w:p>
                      <w:pPr>
                        <w:pStyle w:val="Normal"/>
                        <w:tabs>
                          <w:tab w:val="clear" w:pos="708"/>
                          <w:tab w:val="left" w:pos="567" w:leader="none"/>
                          <w:tab w:val="left" w:pos="8222" w:leader="none"/>
                          <w:tab w:val="left" w:pos="8647" w:leader="none"/>
                          <w:tab w:val="left" w:pos="8789" w:leader="none"/>
                        </w:tabs>
                        <w:ind w:right="-3"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4 - MAXB</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32">
                <wp:simplePos x="0" y="0"/>
                <wp:positionH relativeFrom="page">
                  <wp:posOffset>288925</wp:posOffset>
                </wp:positionH>
                <wp:positionV relativeFrom="page">
                  <wp:posOffset>288925</wp:posOffset>
                </wp:positionV>
                <wp:extent cx="3240405" cy="4680585"/>
                <wp:effectExtent l="0" t="0" r="0" b="0"/>
                <wp:wrapSquare wrapText="largest"/>
                <wp:docPr id="41" name="Frame21"/>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ERSONNAG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5 personnages divers et variés, qui comptent parmi les meilleurs combattants du monde. Ils ont chacun une histoire différente et des caractéristiques particuliè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avez donc le choix d'incarner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l'instructeur de Karaté.</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le mercenaire militai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l'ancienne danseuse étoi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le combattant de la mafi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le surfer cool et viol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42315" cy="5975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tretch>
                                            <a:fillRect/>
                                          </a:stretch>
                                        </pic:blipFill>
                                        <pic:spPr bwMode="auto">
                                          <a:xfrm>
                                            <a:off x="0" y="0"/>
                                            <a:ext cx="742315" cy="59753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DECO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également 6 décors différents dans lesquels les combats auront lieux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le Temple antique recyclé en fontaine gigantesqu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la retenue d'eau du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où se déroule des combats sanglants à l'abris des regards indiscre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une forèt mystérieuse parsemée de tombes funérai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le désert brulant et plat jusqu'à l'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une vieille gare à l’abandon sinistrée par les voyou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est un jeu de combat de rue. Ainsi tout est prévu pour rendre la sensation la plus réelle possible. C'est pourquoi les graphismes sont en True-Color, les bruitages sont d'excellente qualité et les coups disponibles sont réels. Tout est basé sur le corps à corps... Quoique chaque personnage possède un coup spécial qui lui est propre, afin de pimenté les comba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trouverez la liste des actions qui feront de vous le vainqueur à la dernière page de ce manu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5 - NTLA</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ERSONNAG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5 personnages divers et variés, qui comptent parmi les meilleurs combattants du monde. Ils ont chacun une histoire différente et des caractéristiques particuliè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avez donc le choix d'incarner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l'instructeur de Karaté.</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le mercenaire militai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l'ancienne danseuse étoi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le combattant de la mafi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le surfer cool et viol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42315" cy="5975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tretch>
                                      <a:fillRect/>
                                    </a:stretch>
                                  </pic:blipFill>
                                  <pic:spPr bwMode="auto">
                                    <a:xfrm>
                                      <a:off x="0" y="0"/>
                                      <a:ext cx="742315" cy="59753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DECO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également 6 décors différents dans lesquels les combats auront lieux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le Temple antique recyclé en fontaine gigantesqu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la retenue d'eau du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où se déroule des combats sanglants à l'abris des regards indiscre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une forèt mystérieuse parsemée de tombes funérai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le désert brulant et plat jusqu'à l'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une vieille gare à l’abandon sinistrée par les voyou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est un jeu de combat de rue. Ainsi tout est prévu pour rendre la sensation la plus réelle possible. C'est pourquoi les graphismes sont en True-Color, les bruitages sont d'excellente qualité et les coups disponibles sont réels. Tout est basé sur le corps à corps... Quoique chaque personnage possède un coup spécial qui lui est propre, afin de pimenté les comba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trouverez la liste des actions qui feront de vous le vainqueur à la dernière page de ce manu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5 - NTLA</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4">
                <wp:simplePos x="0" y="0"/>
                <wp:positionH relativeFrom="page">
                  <wp:posOffset>288925</wp:posOffset>
                </wp:positionH>
                <wp:positionV relativeFrom="page">
                  <wp:posOffset>5545455</wp:posOffset>
                </wp:positionV>
                <wp:extent cx="3240405" cy="4680585"/>
                <wp:effectExtent l="0" t="0" r="0" b="0"/>
                <wp:wrapTopAndBottom/>
                <wp:docPr id="44" name="Frame22"/>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ERSONNAG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5 personnages divers et variés, qui comptent parmi les meilleurs combattants du monde. Ils ont chacun une histoire différente et des caractéristiques particuliè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avez donc le choix d'incarner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l'instructeur de Karaté.</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le mercenaire militai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l'ancienne danseuse étoi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le combattant de la mafi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le surfer cool et viol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42315" cy="5975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tretch>
                                            <a:fillRect/>
                                          </a:stretch>
                                        </pic:blipFill>
                                        <pic:spPr bwMode="auto">
                                          <a:xfrm>
                                            <a:off x="0" y="0"/>
                                            <a:ext cx="742315" cy="59753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DECO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également 6 décors différents dans lesquels les combats auront lieux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le Temple antique recyclé en fontaine gigantesqu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la retenue d'eau du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où se déroule des combats sanglants à l'abris des regards indiscre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une forèt mystérieuse parsemée de tombes funérai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le désert brulant et plat jusqu'à l'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une vieille gare à l’abandon sinistrée par les voyou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est un jeu de combat de rue. Ainsi tout est prévu pour rendre la sensation la plus réelle possible. C'est pourquoi les graphismes sont en True-Color, les bruitages sont d'excellente qualité et les coups disponibles sont réels. Par conséquent, il n'y a ni magie, ni coups spéciaux monstrueux... Tout est basé sur le corps à corp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trouverez la liste des actions qui feront de vous le vainqueur à la dernière page de ce manu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5 - NTLA</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ERSONNAG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5 personnages divers et variés, qui comptent parmi les meilleurs combattants du monde. Ils ont chacun une histoire différente et des caractéristiques particuliè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avez donc le choix d'incarner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l'instructeur de Karaté.</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le mercenaire militai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l'ancienne danseuse étoi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le combattant de la mafia.</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le surfer cool et viol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42315" cy="5975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tretch>
                                      <a:fillRect/>
                                    </a:stretch>
                                  </pic:blipFill>
                                  <pic:spPr bwMode="auto">
                                    <a:xfrm>
                                      <a:off x="0" y="0"/>
                                      <a:ext cx="742315" cy="59753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DECO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ck de base vous propose également 6 décors différents dans lesquels les combats auront lieux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le Temple antique recyclé en fontaine gigantesqu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la retenue d'eau du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où se déroule des combats sanglants à l'abris des regards indiscre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une forèt mystérieuse parsemée de tombes funérair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le désert brulant et plat jusqu'à l'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une vieille gare à l’abandon sinistrée par les voyou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COMB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est un jeu de combat de rue. Ainsi tout est prévu pour rendre la sensation la plus réelle possible. C'est pourquoi les graphismes sont en True-Color, les bruitages sont d'excellente qualité et les coups disponibles sont réels. Par conséquent, il n'y a ni magie, ni coups spéciaux monstrueux... Tout est basé sur le corps à corp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trouverez la liste des actions qui feront de vous le vainqueur à la dernière page de ce manu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5 - NTLA</w:t>
                      </w:r>
                    </w:p>
                  </w:txbxContent>
                </v:textbox>
                <w10:wrap type="topAndBottom"/>
              </v:rect>
            </w:pict>
          </mc:Fallback>
        </mc:AlternateContent>
      </w:r>
      <w:r>
        <mc:AlternateContent>
          <mc:Choice Requires="wps">
            <w:drawing>
              <wp:anchor behindDoc="0" distT="90170" distB="90170" distL="90170" distR="90170" simplePos="0" locked="0" layoutInCell="0" allowOverlap="1" relativeHeight="36">
                <wp:simplePos x="0" y="0"/>
                <wp:positionH relativeFrom="page">
                  <wp:posOffset>4032885</wp:posOffset>
                </wp:positionH>
                <wp:positionV relativeFrom="page">
                  <wp:posOffset>288925</wp:posOffset>
                </wp:positionV>
                <wp:extent cx="3240405" cy="4680585"/>
                <wp:effectExtent l="0" t="0" r="0" b="0"/>
                <wp:wrapTopAndBottom/>
                <wp:docPr id="47" name="Frame23"/>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DEUTS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unktioniert nur mit den Falcon die zumindest 4 MB RAM, und braucht entweder einen Farbmonitor oder ein Fernsehen oder ein VGA. Einfarbig High-Resolution Monitoren (SM 124 Typ) sind zu verwerfen. Man kann entweder mit die Tastatur oder mit den Jaguar Joypad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97535" cy="10045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tretch>
                                            <a:fillRect/>
                                          </a:stretch>
                                        </pic:blipFill>
                                        <pic:spPr bwMode="auto">
                                          <a:xfrm>
                                            <a:off x="0" y="0"/>
                                            <a:ext cx="597535"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0 - ATRI</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DEUTS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unktioniert nur mit den Falcon die zumindest 4 MB RAM, und braucht entweder einen Farbmonitor oder ein Fernsehen oder ein VGA. Einfarbig High-Resolution Monitoren (SM 124 Typ) sind zu verwerfen. Man kann entweder mit die Tastatur oder mit den Jaguar Joypad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97535" cy="10045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tretch>
                                      <a:fillRect/>
                                    </a:stretch>
                                  </pic:blipFill>
                                  <pic:spPr bwMode="auto">
                                    <a:xfrm>
                                      <a:off x="0" y="0"/>
                                      <a:ext cx="597535"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0 - ATRI</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38">
                <wp:simplePos x="0" y="0"/>
                <wp:positionH relativeFrom="page">
                  <wp:posOffset>4032885</wp:posOffset>
                </wp:positionH>
                <wp:positionV relativeFrom="page">
                  <wp:posOffset>5545455</wp:posOffset>
                </wp:positionV>
                <wp:extent cx="3240405" cy="4680585"/>
                <wp:effectExtent l="0" t="0" r="0" b="0"/>
                <wp:wrapTopAndBottom/>
                <wp:docPr id="50" name="Frame24"/>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DEUTS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unktioniert nur mit den Falcon die zumindest 4 MB RAM, und braucht entweder einen Farbmonitor oder ein Fernsehen oder ein VGA. Einfarbig High-Resolution Monitoren (SM 124 Typ) sind zu verwerfen. Man kann entweder mit die Tastatur oder mit den Jaguar Joypad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97535" cy="10045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tretch>
                                            <a:fillRect/>
                                          </a:stretch>
                                        </pic:blipFill>
                                        <pic:spPr bwMode="auto">
                                          <a:xfrm>
                                            <a:off x="0" y="0"/>
                                            <a:ext cx="597535"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0 - ATRI</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DEUTS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funktioniert nur mit den Falcon die zumindest 4 MB RAM, und braucht entweder einen Farbmonitor oder ein Fernsehen oder ein VGA. Einfarbig High-Resolution Monitoren (SM 124 Typ) sind zu verwerfen. Man kann entweder mit die Tastatur oder mit den Jaguar Joypad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597535" cy="100457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tretch>
                                      <a:fillRect/>
                                    </a:stretch>
                                  </pic:blipFill>
                                  <pic:spPr bwMode="auto">
                                    <a:xfrm>
                                      <a:off x="0" y="0"/>
                                      <a:ext cx="597535" cy="1004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10 - ATRI</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40">
                <wp:simplePos x="0" y="0"/>
                <wp:positionH relativeFrom="page">
                  <wp:posOffset>288925</wp:posOffset>
                </wp:positionH>
                <wp:positionV relativeFrom="page">
                  <wp:posOffset>288925</wp:posOffset>
                </wp:positionV>
                <wp:extent cx="3240405" cy="4680585"/>
                <wp:effectExtent l="0" t="0" r="0" b="0"/>
                <wp:wrapSquare wrapText="largest"/>
                <wp:docPr id="53" name="Frame25"/>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5 different fighters. They are among the best fighters of the world. Each one has his own story and his own characterist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 have the choice betwe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the karate instructo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the mercenar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the former classical danc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the mafia figh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the cool and violent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43230" cy="10318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0"/>
                                          <a:stretch>
                                            <a:fillRect/>
                                          </a:stretch>
                                        </pic:blipFill>
                                        <pic:spPr bwMode="auto">
                                          <a:xfrm>
                                            <a:off x="0" y="0"/>
                                            <a:ext cx="443230" cy="103187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LAYG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also 6 different place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the old antic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the beautiful pond near the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here the bloody rounds take pla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the mysterious forest with funeral grav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burning and flat straight up the 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an old rail station destroyed by bad guy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 a game of street fight. Thus all is done to give you real sensations. The graphics are in True Color, the sounds are excellent and the punches and kicks are real. Consequently, there is no magic, no special punch and no secret kick... All is based on real fig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You can find the list of actions to the end of this noti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9 - IRZ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5 different fighters. They are among the best fighters of the world. Each one has his own story and his own characterist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 have the choice betwe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the karate instructo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the mercenar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the former classical danc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the mafia figh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the cool and violent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43230" cy="10318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1"/>
                                    <a:stretch>
                                      <a:fillRect/>
                                    </a:stretch>
                                  </pic:blipFill>
                                  <pic:spPr bwMode="auto">
                                    <a:xfrm>
                                      <a:off x="0" y="0"/>
                                      <a:ext cx="443230" cy="103187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LAYG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also 6 different place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the old antic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the beautiful pond near the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here the bloody rounds take pla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the mysterious forest with funeral grav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burning and flat straight up the 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an old rail station destroyed by bad guy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 a game of street fight. Thus all is done to give you real sensations. The graphics are in True Color, the sounds are excellent and the punches and kicks are real. Consequently, there is no magic, no special punch and no secret kick... All is based on real fig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You can find the list of actions to the end of this noti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9 - IRZE</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42">
                <wp:simplePos x="0" y="0"/>
                <wp:positionH relativeFrom="page">
                  <wp:posOffset>288925</wp:posOffset>
                </wp:positionH>
                <wp:positionV relativeFrom="page">
                  <wp:posOffset>5545455</wp:posOffset>
                </wp:positionV>
                <wp:extent cx="3240405" cy="4680585"/>
                <wp:effectExtent l="0" t="0" r="0" b="0"/>
                <wp:wrapTopAndBottom/>
                <wp:docPr id="56" name="Frame26"/>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5 different fighters. They are among the best fighters of the world. Each one has his own story and his own characterist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 have the choice betwe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the karate instructo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the mercenar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the former classical danc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the mafia figh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the cool and violent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43230" cy="10318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2"/>
                                          <a:stretch>
                                            <a:fillRect/>
                                          </a:stretch>
                                        </pic:blipFill>
                                        <pic:spPr bwMode="auto">
                                          <a:xfrm>
                                            <a:off x="0" y="0"/>
                                            <a:ext cx="443230" cy="103187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LAYG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also 6 different place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the old antic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the beautiful pond near the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here the bloody rounds take pla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the mysterious forest with funeral grav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burning and flat straight up the 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an old rail station destroyed by bad guy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 a game of street fight. Thus all is done to give you real sensations. The graphics are in True Color, the sounds are excellent and the punches and kicks are real. Consequently, there is no magic, no special punch and no secret kick... All is based on real fig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You can find the list of actions to the end of this noti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9 - IRZ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5 different fighters. They are among the best fighters of the world. Each one has his own story and his own characterist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 have the choice betwe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OU the karate instructo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ANY the mercenar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YZEMA the former classical danc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LDEN the mafia figh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WIZZ the cool and violent sur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43230" cy="10318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3"/>
                                    <a:stretch>
                                      <a:fillRect/>
                                    </a:stretch>
                                  </pic:blipFill>
                                  <pic:spPr bwMode="auto">
                                    <a:xfrm>
                                      <a:off x="0" y="0"/>
                                      <a:ext cx="443230" cy="103187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PLAYG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basic pack contains also 6 different place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EMPLE the old antic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ND the beautiful pond near the temp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AVE where the bloody rounds take pla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EST the mysterious forest with funeral grav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ESERT burning and flat straight up the horiz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ONE an old rail station destroyed by bad guy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ROUND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is a game of street fight. Thus all is done to give you real sensations. The graphics are in True Color, the sounds are excellent and the punches and kicks are real. Consequently, there is no magic, no special punch and no secret kick... All is based on real figh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You can find the list of actions to the end of this noti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9 - IRZE</w:t>
                      </w:r>
                    </w:p>
                  </w:txbxContent>
                </v:textbox>
                <w10:wrap type="topAndBottom"/>
              </v:rect>
            </w:pict>
          </mc:Fallback>
        </mc:AlternateContent>
      </w:r>
      <w:r>
        <mc:AlternateContent>
          <mc:Choice Requires="wps">
            <w:drawing>
              <wp:anchor behindDoc="0" distT="90170" distB="90170" distL="90170" distR="90170" simplePos="0" locked="0" layoutInCell="0" allowOverlap="1" relativeHeight="44">
                <wp:simplePos x="0" y="0"/>
                <wp:positionH relativeFrom="page">
                  <wp:posOffset>4032885</wp:posOffset>
                </wp:positionH>
                <wp:positionV relativeFrom="page">
                  <wp:posOffset>288925</wp:posOffset>
                </wp:positionV>
                <wp:extent cx="3240405" cy="4680585"/>
                <wp:effectExtent l="0" t="0" r="0" b="0"/>
                <wp:wrapTopAndBottom/>
                <wp:docPr id="59" name="Frame27"/>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ENGLIS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runs on Atari Falcon 030 with, at least, 4 MB of RAM. Moreover it’s necessary to have a color RGB monitor, a TV or a VGA. The high-resolution monochrome monitors type SM 124 are forbidden. You can play either with the keyboard or with the Jaguar joypad (of course it’s better with the joypa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61645" cy="85979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4"/>
                                          <a:stretch>
                                            <a:fillRect/>
                                          </a:stretch>
                                        </pic:blipFill>
                                        <pic:spPr bwMode="auto">
                                          <a:xfrm>
                                            <a:off x="0" y="0"/>
                                            <a:ext cx="461645" cy="85979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6 - KOBA</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ENGLIS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runs on Atari Falcon 030 with, at least, 4 MB of RAM. Moreover it’s necessary to have a color RGB monitor, a TV or a VGA. The high-resolution monochrome monitors type SM 124 are forbidden. You can play either with the keyboard or with the Jaguar joypad (of course it’s better with the joypa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61645" cy="8597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tretch>
                                      <a:fillRect/>
                                    </a:stretch>
                                  </pic:blipFill>
                                  <pic:spPr bwMode="auto">
                                    <a:xfrm>
                                      <a:off x="0" y="0"/>
                                      <a:ext cx="461645" cy="85979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6 - KOBA</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46">
                <wp:simplePos x="0" y="0"/>
                <wp:positionH relativeFrom="page">
                  <wp:posOffset>4032885</wp:posOffset>
                </wp:positionH>
                <wp:positionV relativeFrom="page">
                  <wp:posOffset>5545455</wp:posOffset>
                </wp:positionV>
                <wp:extent cx="3240405" cy="4680585"/>
                <wp:effectExtent l="0" t="0" r="0" b="0"/>
                <wp:wrapTopAndBottom/>
                <wp:docPr id="62" name="Frame28"/>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ENGLIS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runs on Atari Falcon 030 with, at least, 4 MB of RAM. Moreover it’s necessary to have a color RGB monitor, a TV or a VGA. The high-resolution monochrome monitors type SM 124 are forbidden. You can play either with the keyboard or with the Jaguar joypad (of course it’s better with the joypa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61645" cy="85979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6"/>
                                          <a:stretch>
                                            <a:fillRect/>
                                          </a:stretch>
                                        </pic:blipFill>
                                        <pic:spPr bwMode="auto">
                                          <a:xfrm>
                                            <a:off x="0" y="0"/>
                                            <a:ext cx="461645" cy="85979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6 - KOBA</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ENGLIS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azohm Krypht runs on Atari Falcon 030 with, at least, 4 MB of RAM. Moreover it’s necessary to have a color RGB monitor, a TV or a VGA. The high-resolution monochrome monitors type SM 124 are forbidden. You can play either with the keyboard or with the Jaguar joypad (of course it’s better with the joypa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461645" cy="85979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tretch>
                                      <a:fillRect/>
                                    </a:stretch>
                                  </pic:blipFill>
                                  <pic:spPr bwMode="auto">
                                    <a:xfrm>
                                      <a:off x="0" y="0"/>
                                      <a:ext cx="461645" cy="85979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6 - KOBA</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48">
                <wp:simplePos x="0" y="0"/>
                <wp:positionH relativeFrom="page">
                  <wp:posOffset>288925</wp:posOffset>
                </wp:positionH>
                <wp:positionV relativeFrom="page">
                  <wp:posOffset>288925</wp:posOffset>
                </wp:positionV>
                <wp:extent cx="3240405" cy="4680585"/>
                <wp:effectExtent l="0" t="0" r="0" b="0"/>
                <wp:wrapSquare wrapText="largest"/>
                <wp:docPr id="65" name="Frame29"/>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disks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in the guarantee form and return it to Logitron. This will run from the date of purchase. During this period, the exchange of defective disk is fast and free. However, we recommend you to handle the disk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43255" cy="7874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8"/>
                                          <a:stretch>
                                            <a:fillRect/>
                                          </a:stretch>
                                        </pic:blipFill>
                                        <pic:spPr bwMode="auto">
                                          <a:xfrm>
                                            <a:off x="0" y="0"/>
                                            <a:ext cx="643255" cy="7874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Aazohm Krypht,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Aazohm Krypht,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69925" cy="7334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tretch>
                                            <a:fillRect/>
                                          </a:stretch>
                                        </pic:blipFill>
                                        <pic:spPr bwMode="auto">
                                          <a:xfrm>
                                            <a:off x="0" y="0"/>
                                            <a:ext cx="669925" cy="73342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7 - GION</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disks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in the guarantee form and return it to Logitron. This will run from the date of purchase. During this period, the exchange of defective disk is fast and free. However, we recommend you to handle the disk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43255" cy="7874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0"/>
                                    <a:stretch>
                                      <a:fillRect/>
                                    </a:stretch>
                                  </pic:blipFill>
                                  <pic:spPr bwMode="auto">
                                    <a:xfrm>
                                      <a:off x="0" y="0"/>
                                      <a:ext cx="643255" cy="7874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Aazohm Krypht,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Aazohm Krypht,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69925" cy="73342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1"/>
                                    <a:stretch>
                                      <a:fillRect/>
                                    </a:stretch>
                                  </pic:blipFill>
                                  <pic:spPr bwMode="auto">
                                    <a:xfrm>
                                      <a:off x="0" y="0"/>
                                      <a:ext cx="669925" cy="73342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7 - GIO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51">
                <wp:simplePos x="0" y="0"/>
                <wp:positionH relativeFrom="page">
                  <wp:posOffset>288925</wp:posOffset>
                </wp:positionH>
                <wp:positionV relativeFrom="page">
                  <wp:posOffset>5545455</wp:posOffset>
                </wp:positionV>
                <wp:extent cx="3240405" cy="4680585"/>
                <wp:effectExtent l="0" t="0" r="0" b="0"/>
                <wp:wrapTopAndBottom/>
                <wp:docPr id="70" name="Frame30"/>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disks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in the guarantee form and return it to Logitron. This will run from the date of purchase. During this period, the exchange of defective disk is fast and free. However, we recommend you to handle the disk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43255" cy="787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tretch>
                                            <a:fillRect/>
                                          </a:stretch>
                                        </pic:blipFill>
                                        <pic:spPr bwMode="auto">
                                          <a:xfrm>
                                            <a:off x="0" y="0"/>
                                            <a:ext cx="643255" cy="7874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Aazohm Krypht,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Aazohm Krypht,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69925" cy="7334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3"/>
                                          <a:stretch>
                                            <a:fillRect/>
                                          </a:stretch>
                                        </pic:blipFill>
                                        <pic:spPr bwMode="auto">
                                          <a:xfrm>
                                            <a:off x="0" y="0"/>
                                            <a:ext cx="669925" cy="73342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7 - GION</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disks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in the guarantee form and return it to Logitron. This will run from the date of purchase. During this period, the exchange of defective disk is fast and free. However, we recommend you to handle the disk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43255" cy="7874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4"/>
                                    <a:stretch>
                                      <a:fillRect/>
                                    </a:stretch>
                                  </pic:blipFill>
                                  <pic:spPr bwMode="auto">
                                    <a:xfrm>
                                      <a:off x="0" y="0"/>
                                      <a:ext cx="643255" cy="78740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Aazohm Krypht,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AAZOHM KRYPHT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Aazohm Krypht,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669925" cy="73342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5"/>
                                    <a:stretch>
                                      <a:fillRect/>
                                    </a:stretch>
                                  </pic:blipFill>
                                  <pic:spPr bwMode="auto">
                                    <a:xfrm>
                                      <a:off x="0" y="0"/>
                                      <a:ext cx="669925" cy="73342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7 - GION</w:t>
                      </w:r>
                    </w:p>
                  </w:txbxContent>
                </v:textbox>
                <w10:wrap type="topAndBottom"/>
              </v:rect>
            </w:pict>
          </mc:Fallback>
        </mc:AlternateContent>
      </w:r>
      <w:r>
        <mc:AlternateContent>
          <mc:Choice Requires="wps">
            <w:drawing>
              <wp:anchor behindDoc="0" distT="90170" distB="90170" distL="90170" distR="90170" simplePos="0" locked="0" layoutInCell="0" allowOverlap="1" relativeHeight="54">
                <wp:simplePos x="0" y="0"/>
                <wp:positionH relativeFrom="page">
                  <wp:posOffset>4032885</wp:posOffset>
                </wp:positionH>
                <wp:positionV relativeFrom="page">
                  <wp:posOffset>288925</wp:posOffset>
                </wp:positionV>
                <wp:extent cx="3240405" cy="4680585"/>
                <wp:effectExtent l="0" t="0" r="0" b="0"/>
                <wp:wrapTopAndBottom/>
                <wp:docPr id="75" name="Frame31"/>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nter the merciless world of Aazohm Krypht and confront the most dreadful 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r goal is simple : Be the winner, otherwise you’re dead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AME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EXTEN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advantage of Aazohm Krypht is the system of extensions. With this system you can add some new fighters and new places (and of course new mus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n fact, you can notice that every fighter has got his own file. The name of the file is the name of the fighter. Thus when you are choosing your fighter, the computer is loading the right file. It’s the same system for the plac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f course, Logitron is decided to release new fighters and new places in a near future. However, you have to respect our advice about pirac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control panel is made up of different part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top you can choose, with the A button or the Control key, the fighters, their mean of control (joypad, keyboard, computer), and the strenght of the fighter (shitty, bad, cool, good). To change the name of a fighter, click onto him, with the B button or the Shift key, and enter the name with the keyboar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It’s the same to the playgrounds, which are on the cen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bottom you can scale the volume, the number of winning rounds and the level of blood (soft, blood, go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lick onto Save Config to save the current configuration, and click onto Play to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od lu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69620" cy="99568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6"/>
                                          <a:stretch>
                                            <a:fillRect/>
                                          </a:stretch>
                                        </pic:blipFill>
                                        <pic:spPr bwMode="auto">
                                          <a:xfrm>
                                            <a:off x="0" y="0"/>
                                            <a:ext cx="769620" cy="99568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8 - UTOO</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nter the merciless world of Aazohm Krypht and confront the most dreadful 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r goal is simple : Be the winner, otherwise you’re dead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AME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EXTEN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advantage of Aazohm Krypht is the system of extensions. With this system you can add some new fighters and new places (and of course new mus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n fact, you can notice that every fighter has got his own file. The name of the file is the name of the fighter. Thus when you are choosing your fighter, the computer is loading the right file. It’s the same system for the plac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f course, Logitron is decided to release new fighters and new places in a near future. However, you have to respect our advice about pirac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control panel is made up of different part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top you can choose, with the A button or the Control key, the fighters, their mean of control (joypad, keyboard, computer), and the strenght of the fighter (shitty, bad, cool, good). To change the name of a fighter, click onto him, with the B button or the Shift key, and enter the name with the keyboar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It’s the same to the playgrounds, which are on the cen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bottom you can scale the volume, the number of winning rounds and the level of blood (soft, blood, go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lick onto Save Config to save the current configuration, and click onto Play to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od lu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69620" cy="99568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7"/>
                                    <a:stretch>
                                      <a:fillRect/>
                                    </a:stretch>
                                  </pic:blipFill>
                                  <pic:spPr bwMode="auto">
                                    <a:xfrm>
                                      <a:off x="0" y="0"/>
                                      <a:ext cx="769620" cy="99568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8 - UTOO</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56">
                <wp:simplePos x="0" y="0"/>
                <wp:positionH relativeFrom="page">
                  <wp:posOffset>4032885</wp:posOffset>
                </wp:positionH>
                <wp:positionV relativeFrom="page">
                  <wp:posOffset>5545455</wp:posOffset>
                </wp:positionV>
                <wp:extent cx="3240405" cy="4680585"/>
                <wp:effectExtent l="0" t="0" r="0" b="0"/>
                <wp:wrapTopAndBottom/>
                <wp:docPr id="78" name="Frame32"/>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nter the merciless world of Aazohm Krypht and confront the most dreadful 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r goal is simple : Be the winner, otherwise you’re dead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AME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EXTEN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advantage of Aazohm Krypht is the system of extensions. With this system you can add some new fighters and new places (and of course new mus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n fact, you can notice that every fighter has got his own file. The name of the file is the name of the fighter. Thus when you are choosing your fighter, the computer is loading the right file. It’s the same system for the plac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f course, Logitron is decided to release new fighters and new places in a near future. However, you have to respect our advice about pirac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control panel is made up of different part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top you can choose, with the A button or the Control key, the fighters, their mean of control (joypad, keyboard, computer), and the strenght of the fighter (shitty, bad, cool, good). To change the name of a fighter, click onto him, with the B button or the Shift key, and enter the name with the keyboar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It’s the same to the playgrounds, which are on the cen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bottom you can scale the volume, the number of winning rounds and the level of blood (soft, blood, go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lick onto Save Config to save the current configuration, and click onto Play to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od lu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69620" cy="9956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8"/>
                                          <a:stretch>
                                            <a:fillRect/>
                                          </a:stretch>
                                        </pic:blipFill>
                                        <pic:spPr bwMode="auto">
                                          <a:xfrm>
                                            <a:off x="0" y="0"/>
                                            <a:ext cx="769620" cy="99568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8 - UTOO</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nter the merciless world of Aazohm Krypht and confront the most dreadful fight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Your goal is simple : Be the winner, otherwise you’re dead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GAME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EXTEN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advantage of Aazohm Krypht is the system of extensions. With this system you can add some new fighters and new places (and of course new music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n fact, you can notice that every fighter has got his own file. The name of the file is the name of the fighter. Thus when you are choosing your fighter, the computer is loading the right file. It’s the same system for the plac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f course, Logitron is decided to release new fighters and new places in a near future. However, you have to respect our advice about pirac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control panel is made up of different part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top you can choose, with the A button or the Control key, the fighters, their mean of control (joypad, keyboard, computer), and the strenght of the fighter (shitty, bad, cool, good). To change the name of a fighter, click onto him, with the B button or the Shift key, and enter the name with the keyboar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It’s the same to the playgrounds, which are on the cent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n the bottom you can scale the volume, the number of winning rounds and the level of blood (soft, blood, go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lick onto Save Config to save the current configuration, and click onto Play to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od lu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769620" cy="99568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9"/>
                                    <a:stretch>
                                      <a:fillRect/>
                                    </a:stretch>
                                  </pic:blipFill>
                                  <pic:spPr bwMode="auto">
                                    <a:xfrm>
                                      <a:off x="0" y="0"/>
                                      <a:ext cx="769620" cy="99568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8 - UTOO</w:t>
                      </w:r>
                    </w:p>
                  </w:txbxContent>
                </v:textbox>
                <w10:wrap type="topAndBottom"/>
              </v:rect>
            </w:pict>
          </mc:Fallback>
        </mc:AlternateConten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Colonna MT">
    <w:charset w:val="01"/>
    <w:family w:val="decorative"/>
    <w:pitch w:val="variable"/>
  </w:font>
  <w:font w:name="Wingdings">
    <w:altName w:val="Symbol"/>
    <w:charset w:val="02"/>
    <w:family w:val="auto"/>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7.emf"/><Relationship Id="rId28" Type="http://schemas.openxmlformats.org/officeDocument/2006/relationships/image" Target="media/image7.emf"/><Relationship Id="rId29" Type="http://schemas.openxmlformats.org/officeDocument/2006/relationships/image" Target="media/image7.emf"/><Relationship Id="rId30" Type="http://schemas.openxmlformats.org/officeDocument/2006/relationships/image" Target="media/image8.emf"/><Relationship Id="rId31" Type="http://schemas.openxmlformats.org/officeDocument/2006/relationships/image" Target="media/image8.emf"/><Relationship Id="rId32" Type="http://schemas.openxmlformats.org/officeDocument/2006/relationships/image" Target="media/image8.emf"/><Relationship Id="rId33" Type="http://schemas.openxmlformats.org/officeDocument/2006/relationships/image" Target="media/image8.emf"/><Relationship Id="rId34" Type="http://schemas.openxmlformats.org/officeDocument/2006/relationships/image" Target="media/image9.emf"/><Relationship Id="rId35" Type="http://schemas.openxmlformats.org/officeDocument/2006/relationships/image" Target="media/image9.emf"/><Relationship Id="rId36" Type="http://schemas.openxmlformats.org/officeDocument/2006/relationships/image" Target="media/image9.emf"/><Relationship Id="rId37" Type="http://schemas.openxmlformats.org/officeDocument/2006/relationships/image" Target="media/image9.emf"/><Relationship Id="rId38" Type="http://schemas.openxmlformats.org/officeDocument/2006/relationships/image" Target="media/image10.emf"/><Relationship Id="rId39" Type="http://schemas.openxmlformats.org/officeDocument/2006/relationships/image" Target="media/image11.emf"/><Relationship Id="rId40" Type="http://schemas.openxmlformats.org/officeDocument/2006/relationships/image" Target="media/image10.emf"/><Relationship Id="rId41" Type="http://schemas.openxmlformats.org/officeDocument/2006/relationships/image" Target="media/image11.emf"/><Relationship Id="rId42" Type="http://schemas.openxmlformats.org/officeDocument/2006/relationships/image" Target="media/image10.emf"/><Relationship Id="rId43" Type="http://schemas.openxmlformats.org/officeDocument/2006/relationships/image" Target="media/image11.emf"/><Relationship Id="rId44" Type="http://schemas.openxmlformats.org/officeDocument/2006/relationships/image" Target="media/image10.emf"/><Relationship Id="rId45" Type="http://schemas.openxmlformats.org/officeDocument/2006/relationships/image" Target="media/image11.emf"/><Relationship Id="rId46" Type="http://schemas.openxmlformats.org/officeDocument/2006/relationships/image" Target="media/image12.emf"/><Relationship Id="rId47" Type="http://schemas.openxmlformats.org/officeDocument/2006/relationships/image" Target="media/image12.emf"/><Relationship Id="rId48" Type="http://schemas.openxmlformats.org/officeDocument/2006/relationships/image" Target="media/image12.emf"/><Relationship Id="rId49" Type="http://schemas.openxmlformats.org/officeDocument/2006/relationships/image" Target="media/image12.e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PROG\WORD6\MODELES\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20:17:00Z</dcterms:created>
  <dc:creator>Ducon</dc:creator>
  <dc:description>Notice SHEER AGONY Falcon 30 LogiTron � 1995</dc:description>
  <dc:language>en-US</dc:language>
  <cp:lastModifiedBy>Ducon</cp:lastModifiedBy>
  <cp:lastPrinted>1996-11-28T01:48:00Z</cp:lastPrinted>
  <dcterms:modified xsi:type="dcterms:W3CDTF">1996-12-02T00:05:00Z</dcterms:modified>
  <cp:revision>43</cp:revision>
  <dc:subject/>
  <dc:title>Notice Fran�ais</dc:title>
</cp:coreProperties>
</file>