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trouverez ci-jo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rchive Blum1.Zip,contenant toutes les musiques,sauf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rchive Blum2.Zip:les niveaux,les gfx de fonds,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rchive blum3.Zip:les sp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rchives 2 et 3 ont t spars de manire a avoi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 indpendaments du reste,si jamais une mise  jour dev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re faite de ce cot l (improbable,mais certains "dessins"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s avec mes routines d'affichage,donc on ne s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a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ossier /Update/:Une mise  jour TRS impor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NTUM A LA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oubli de signal certains tru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routines de sprites ont t ecrites par moi,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'inspirant d'un article parrut  ce sujet dans Stmag.E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utilisent pas le Blitter.J'tais parti en m'en servant,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tait plus lent.Sans doute une mauvaise connaissance de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ur de ma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images de synthses ont t crer(TRES rapidement)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DP rpondant au doux nom de Design 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 scnario est un tantinnet enfantin,mais c'est volo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musiques ont t cres pour tre couts en MONO.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,elles rendant moins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 perdez jamais espoir,en dpit de la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