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̃f�B�X�N���Ɋ</w:t>
      </w:r>
      <w:r>
        <w:rPr>
          <w:rtl w:val="true"/>
        </w:rPr>
        <w:t>܂܂</w:t>
      </w:r>
      <w:r>
        <w:rPr/>
        <w:t>�</w:t>
      </w:r>
      <w:r>
        <w:rPr/>
        <w:t>Ă���v���O�����̂����A�ȉ��̂Q�{�͂o�c�r�i�p�u���b�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��E�\�t�g�E�F�A�j�ƂȂ�Ă��</w:t>
      </w:r>
      <w:r>
        <w:rPr>
          <w:rtl w:val="true"/>
        </w:rPr>
        <w:t>܂</w:t>
      </w:r>
      <w:r>
        <w:rPr/>
        <w:t>��</w:t>
      </w:r>
      <w:r>
        <w:rPr/>
        <w:t>B�g�p�Ɋւ��ẮA�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g�������i--------�ň͂</w:t>
      </w:r>
      <w:r>
        <w:rPr>
          <w:rtl w:val="true"/>
        </w:rPr>
        <w:t>܂</w:t>
      </w:r>
      <w:r>
        <w:rPr/>
        <w:t>ꂽ�����</w:t>
      </w:r>
      <w:r>
        <w:rPr/>
        <w:t>j��</w:t>
      </w:r>
      <w:r>
        <w:rPr/>
        <w:t>폜���</w:t>
      </w:r>
      <w:r>
        <w:rPr/>
        <w:t>Ȃ����A�S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APIC_G.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 Graphic Loader/Saver v1.01�{1 Original 1989 (c) Akira-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ewrite  1989     T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ewrite  1990     G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ewrite  1990     G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O���t�B�b�N��ʂ̈��k�����[�h�E�Z�[�u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 Akira-Y ����� PIC.r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ǁE�����C�g������̂� TONBE ����� APIC.r �ł���A����APIC.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X�ɃI�v�V�����X�C�b�`��ǉ������̂����� APIC_G.r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 Akira-Y ���� �n���I�w �X�O�N�Q������ PIC.r �̎g�p��ATONB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𒸂��A�����Ɏg�p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o�u���{�u���Ɏg�p������̂�X�Ƀ����C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SCR.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set program  � SCR.r �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06/18  Programmed by G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X�N���[�����[�h�</w:t>
      </w:r>
      <w:r>
        <w:rPr>
          <w:rtl w:val="true"/>
        </w:rPr>
        <w:t>ݒ</w:t>
      </w:r>
      <w:r>
        <w:rPr/>
        <w:t>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o�u���{�u���Ɏg�p������̂�X�Ƀ����C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n�q�q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