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��[�W�b�N���[�e�B���e�B�̎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̋ȁA���ł�����</w:t>
      </w:r>
      <w:r>
        <w:rPr/>
        <w:t>悤�</w:t>
      </w:r>
      <w:r>
        <w:rPr/>
        <w:t>ɂȂ�Ȃ����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v�����Ƃ͂���</w:t>
      </w:r>
      <w:r>
        <w:rPr>
          <w:rtl w:val="true"/>
        </w:rPr>
        <w:t>܂</w:t>
      </w:r>
      <w:r>
        <w:rPr/>
        <w:t>��񂩁</w:t>
      </w:r>
      <w:r>
        <w:rPr/>
        <w:t>H�@�i���͏��Ȃ��</w:t>
      </w:r>
      <w:r>
        <w:rPr/>
        <w:t>炸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u���{�u���ɑ����ăM�����K�f�W�W�ł���ȗv�]�ɓ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e�B���e�B��p�ӂ��</w:t>
      </w:r>
      <w:r>
        <w:rPr>
          <w:rtl w:val="true"/>
        </w:rPr>
        <w:t>܂</w:t>
      </w:r>
      <w:r>
        <w:rPr/>
        <w:t>����</w:t>
      </w:r>
      <w:r>
        <w:rPr/>
        <w:t>B�����̃V�X�e���f�B�X�N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ɉ��t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́A�g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P�jCOMMAND.X�</w:t>
      </w:r>
      <w:r>
        <w:rPr/>
        <w:t>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�̎��AA:=�h���C�u�O�AB:=�h���C�u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Ȃ�Ă����̂Ƃ��Ĉȍ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Q�j�h���C�u�O�ɃM�����K�f�W�W�̃f�B�X�N��A�h���C�u�P�Ƀu�����N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Z�b�g���Ă��������B�h���C�u�P�̃f�B�X�N���f�[�^�f�B�X�N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R�j�ȉ��̂</w:t>
      </w:r>
      <w:r>
        <w:rPr/>
        <w:t>悤�</w:t>
      </w:r>
      <w:r>
        <w:rPr/>
        <w:t>ɑł�����ł��������B�~���[�W�b�N�f�[�^�𕪉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OMAKE\GMEX A:\G8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I������A���x�͎��̂</w:t>
      </w:r>
      <w:r>
        <w:rPr/>
        <w:t>悤�</w:t>
      </w:r>
      <w:r>
        <w:rPr/>
        <w:t>ɑł�����ł��������B�o�b�l�f�[�^�𕪉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OMAKE\GPEX A:\G8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S�j���̓v���O�����A���̑��f�[�^�̓]���ł��B���̂</w:t>
      </w:r>
      <w:r>
        <w:rPr/>
        <w:t>悤�</w:t>
      </w:r>
      <w:r>
        <w:rPr/>
        <w:t>ɑł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G*.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PL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GML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łł�������ł��B�ł����</w:t>
      </w:r>
      <w:r>
        <w:rPr>
          <w:rtl w:val="true"/>
        </w:rPr>
        <w:t>ނ̂</w:t>
      </w:r>
      <w:r>
        <w:rPr/>
        <w:t>��</w:t>
      </w:r>
      <w:r>
        <w:rPr/>
        <w:t>ʓ|�Ȑl�ɂ̓o�b�`�t�@�C�����p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�i�P�j�̂</w:t>
      </w:r>
      <w:r>
        <w:rPr/>
        <w:t>悤�</w:t>
      </w:r>
      <w:r>
        <w:rPr/>
        <w:t>ɃZ�b�g���Ă���ȉ��̂</w:t>
      </w:r>
      <w:r>
        <w:rPr/>
        <w:t>悤�</w:t>
      </w:r>
      <w:r>
        <w:rPr/>
        <w:t>ɑł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OMAKE\GMTRN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́A�</w:t>
      </w:r>
      <w:r>
        <w:rPr/>
        <w:t>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P�j�h���C�u�P�ɐ�</w:t>
      </w:r>
      <w:r>
        <w:rPr>
          <w:rtl w:val="true"/>
        </w:rPr>
        <w:t>ق</w:t>
      </w:r>
      <w:r>
        <w:rPr/>
        <w:t>ǂ̃f�[�^�f�B�X�N��Z�b�g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B:=�h���C�u�P�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Q�j�~���[�W�b�N�h���C�o�[��N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ɑł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8K -P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Ȃ��A�u�������[������</w:t>
      </w:r>
      <w:r>
        <w:rPr>
          <w:rtl w:val="true"/>
        </w:rPr>
        <w:t>܂</w:t>
      </w:r>
      <w:r>
        <w:rPr/>
        <w:t>���</w:t>
      </w:r>
      <w:r>
        <w:rPr/>
        <w:t>v�Əo�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̂</w:t>
      </w:r>
      <w:r>
        <w:rPr/>
        <w:t>悤�</w:t>
      </w:r>
      <w:r>
        <w:rPr/>
        <w:t>ɑł����</w:t>
      </w:r>
      <w:r>
        <w:rPr>
          <w:rtl w:val="true"/>
        </w:rPr>
        <w:t>ݒ</w:t>
      </w:r>
      <w:r>
        <w:rPr/>
        <w:t>����</w:t>
      </w:r>
      <w:r>
        <w:rPr/>
        <w:t>Ă��������B�������A�</w:t>
      </w:r>
      <w:r>
        <w:rPr/>
        <w:t>ꕔ�</w:t>
      </w:r>
      <w:r>
        <w:rPr/>
        <w:t>Ȃ�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D68K -P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R�j����ł͉��t�ł��B���̂</w:t>
      </w:r>
      <w:r>
        <w:rPr/>
        <w:t>悤�</w:t>
      </w:r>
      <w:r>
        <w:rPr/>
        <w:t>ɑł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 -I G8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Ȃ���n�</w:t>
      </w:r>
      <w:r>
        <w:rPr>
          <w:rtl w:val="true"/>
        </w:rPr>
        <w:t>߂܂</w:t>
      </w:r>
      <w:r>
        <w:rPr/>
        <w:t>����</w:t>
      </w:r>
      <w:r>
        <w:rPr/>
        <w:t>ˁB���̋Ȃ𒮂������Ƃ��́A"BUB602"�</w:t>
      </w:r>
      <w:r>
        <w:rPr/>
        <w:t>𑼂̃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???.GMD�ƂȂ�Ă����̂��~���[�W�b�N�f�[�^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S�j�Ȃ�~�</w:t>
      </w:r>
      <w:r>
        <w:rPr>
          <w:rtl w:val="true"/>
        </w:rPr>
        <w:t>߂</w:t>
      </w:r>
      <w:r>
        <w:rPr/>
        <w:t>����</w:t>
      </w:r>
      <w:r>
        <w:rPr/>
        <w:t>Ƃ��́A���̂</w:t>
      </w:r>
      <w:r>
        <w:rPr/>
        <w:t>悤�</w:t>
      </w:r>
      <w:r>
        <w:rPr/>
        <w:t>ɑł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PCM�̃t�@�C���͂`�c�o�b�l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N2R.PCM 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Ƒł�����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X�l�A�h�����̉����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X�Ƃ������ł������A����Ȃɓ�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~���O�ɔ�</w:t>
      </w:r>
      <w:r>
        <w:rPr/>
        <w:t>ꂽ���</w:t>
      </w:r>
      <w:r>
        <w:rPr/>
        <w:t>ɁA���[�v���ł����</w:t>
      </w:r>
      <w:r>
        <w:rPr/>
        <w:t>݂̂</w:t>
      </w:r>
      <w:r>
        <w:rPr/>
        <w:t>a�f�l�ɁA�G���[�̃r�[�v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R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n�q�q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.�����~���[�W�b�N���[�e�B���e�B�v���O�����E����уf�[�^�̓p�u���b�N�h��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</w:t>
      </w:r>
      <w:r>
        <w:rPr>
          <w:rtl w:val="true"/>
        </w:rPr>
        <w:t>܂</w:t>
      </w:r>
      <w:r>
        <w:rPr/>
        <w:t>���</w:t>
      </w:r>
      <w:r>
        <w:rPr/>
        <w:t>B�l�Ŏg���̂</w:t>
      </w:r>
      <w:r>
        <w:rPr/>
        <w:t>݂</w:t>
      </w:r>
      <w:r>
        <w:rPr/>
        <w:t>ɂƂǂ</w:t>
      </w:r>
      <w:r>
        <w:rPr>
          <w:rtl w:val="true"/>
        </w:rPr>
        <w:t>߂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