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
                <wp:simplePos x="0" y="0"/>
                <wp:positionH relativeFrom="page">
                  <wp:posOffset>288925</wp:posOffset>
                </wp:positionH>
                <wp:positionV relativeFrom="page">
                  <wp:posOffset>288925</wp:posOffset>
                </wp:positionV>
                <wp:extent cx="3240405" cy="4680585"/>
                <wp:effectExtent l="0" t="0" r="0" b="0"/>
                <wp:wrapTopAndBottom/>
                <wp:docPr id="1" name="Frame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FRANCAIS</w:t>
                              <w:tab/>
                              <w:t>Page 2</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ENGLISH</w:t>
                              <w:tab/>
                              <w:t>Page 6</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DEUTSCH</w:t>
                              <w:tab/>
                              <w:t>Page 10</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22"/>
                                <w:szCs w:val="22"/>
                              </w:rPr>
                            </w:pPr>
                            <w:r>
                              <w:rPr>
                                <w:rFonts w:eastAsia="Arial" w:cs="Arial" w:ascii="Arial" w:hAnsi="Arial"/>
                                <w:i/>
                                <w:iCs/>
                                <w:sz w:val="22"/>
                                <w:szCs w:val="22"/>
                              </w:rPr>
                              <w:t>LOGITRON s.a.r.l.</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S.A.R.L. au capital de 50 000 Frs</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RC Nanterre B 399 138 205</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Conception, création, édition et diffusion de logiciel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i/>
                                <w:i/>
                                <w:iCs/>
                                <w:sz w:val="14"/>
                                <w:szCs w:val="14"/>
                              </w:rPr>
                            </w:pPr>
                            <w:r>
                              <w:rPr>
                                <w:rFonts w:eastAsia="Arial" w:cs="Arial" w:ascii="Arial" w:hAnsi="Arial"/>
                                <w:i/>
                                <w:iCs/>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u w:val="single"/>
                              </w:rPr>
                            </w:pPr>
                            <w:r>
                              <w:rPr>
                                <w:rFonts w:eastAsia="Arial Rounded MT Bold" w:cs="Arial Rounded MT Bold" w:ascii="Arial Rounded MT Bold" w:hAnsi="Arial Rounded MT Bold"/>
                                <w:u w:val="single"/>
                              </w:rPr>
                              <w:t>LOGITRON</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30, Avenue Division Leclerc</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92310 Sèvres</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France</w:t>
                            </w:r>
                          </w:p>
                          <w:p>
                            <w:pPr>
                              <w:pStyle w:val="Normal"/>
                              <w:tabs>
                                <w:tab w:val="clear" w:pos="708"/>
                                <w:tab w:val="left" w:pos="567" w:leader="none"/>
                                <w:tab w:val="left" w:pos="113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Tel / Fax.....</w:t>
                              <w:tab/>
                              <w:t>01 46 23 13 51</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initel.......</w:t>
                              <w:tab/>
                              <w:t>01 46 23 89 20</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Fax............</w:t>
                              <w:tab/>
                              <w:t>01 46 23 89 53</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est une marque déposée et protégée par la loi. SHEER AGONY est la propriété exclusive de LOGITRON s.a.r.l. Tous droits réservé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ne peut garantir l’exactitude de la documentation au dela de sa date de parution et décline toute responsabilité en cas de changements, erreurs ou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Impimé par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a reproduction totale ou partielle de ce manuel est interdite sans autorisation écrite préalable de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is a protected trademark by the law. SHEER AGONY is the exclusive property of LOGITRON s.a.r.l. All rights reserv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is unable to guarantee the accuracy of printed material after the date of publication and disclaims liability for changes, errors and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Printed by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Reproduction of this document or any portion of its contents is not allowed without the specific written conscent of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kann nach dem Publikationsdatum nicht für akurates Druckmaterial garantieren und ist nicht verantwortlich für Veränderungen, Fehler oder Unvollständigkeit. Die Reproduktion dieses Dokuments oder von Ausschnitten daraus, ist nicht erlaubt ohne ausdrücklicher, schriftlicher Genehmigung der LOGITRON s.a.r.l.</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FRANCAIS</w:t>
                        <w:tab/>
                        <w:t>Page 2</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ENGLISH</w:t>
                        <w:tab/>
                        <w:t>Page 6</w:t>
                      </w:r>
                    </w:p>
                    <w:p>
                      <w:pPr>
                        <w:pStyle w:val="Normal"/>
                        <w:tabs>
                          <w:tab w:val="clear" w:pos="708"/>
                          <w:tab w:val="left" w:pos="1134" w:leader="none"/>
                          <w:tab w:val="left" w:pos="3119" w:leader="none"/>
                          <w:tab w:val="left" w:pos="8647" w:leader="none"/>
                          <w:tab w:val="left" w:pos="8789" w:leader="none"/>
                        </w:tabs>
                        <w:rPr>
                          <w:rFonts w:ascii="Arial" w:hAnsi="Arial" w:eastAsia="Arial" w:cs="Arial"/>
                          <w:sz w:val="24"/>
                          <w:szCs w:val="24"/>
                        </w:rPr>
                      </w:pPr>
                      <w:r>
                        <w:rPr>
                          <w:rFonts w:eastAsia="Arial" w:cs="Arial" w:ascii="Arial" w:hAnsi="Arial"/>
                          <w:sz w:val="24"/>
                          <w:szCs w:val="24"/>
                        </w:rPr>
                        <w:tab/>
                        <w:t>DEUTSCH</w:t>
                        <w:tab/>
                        <w:t>Page 10</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22"/>
                          <w:szCs w:val="22"/>
                        </w:rPr>
                      </w:pPr>
                      <w:r>
                        <w:rPr>
                          <w:rFonts w:eastAsia="Arial" w:cs="Arial" w:ascii="Arial" w:hAnsi="Arial"/>
                          <w:i/>
                          <w:iCs/>
                          <w:sz w:val="22"/>
                          <w:szCs w:val="22"/>
                        </w:rPr>
                        <w:t>LOGITRON s.a.r.l.</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S.A.R.L. au capital de 50 000 Frs</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RC Nanterre B 399 138 205</w:t>
                      </w:r>
                    </w:p>
                    <w:p>
                      <w:pPr>
                        <w:pStyle w:val="Normal"/>
                        <w:pBdr>
                          <w:top w:val="single" w:sz="6" w:space="1" w:color="000000"/>
                          <w:bottom w:val="single" w:sz="6" w:space="1" w:color="000000"/>
                        </w:pBdr>
                        <w:tabs>
                          <w:tab w:val="clear" w:pos="708"/>
                          <w:tab w:val="left" w:pos="567" w:leader="none"/>
                          <w:tab w:val="left" w:pos="8222" w:leader="none"/>
                          <w:tab w:val="left" w:pos="8647" w:leader="none"/>
                          <w:tab w:val="left" w:pos="8789" w:leader="none"/>
                        </w:tabs>
                        <w:jc w:val="center"/>
                        <w:rPr>
                          <w:rFonts w:ascii="Arial" w:hAnsi="Arial" w:eastAsia="Arial" w:cs="Arial"/>
                          <w:i/>
                          <w:i/>
                          <w:iCs/>
                          <w:sz w:val="12"/>
                          <w:szCs w:val="12"/>
                        </w:rPr>
                      </w:pPr>
                      <w:r>
                        <w:rPr>
                          <w:rFonts w:eastAsia="Arial" w:cs="Arial" w:ascii="Arial" w:hAnsi="Arial"/>
                          <w:i/>
                          <w:iCs/>
                          <w:sz w:val="12"/>
                          <w:szCs w:val="12"/>
                        </w:rPr>
                        <w:t>Conception, création, édition et diffusion de logiciel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i/>
                          <w:i/>
                          <w:iCs/>
                          <w:sz w:val="14"/>
                          <w:szCs w:val="14"/>
                        </w:rPr>
                      </w:pPr>
                      <w:r>
                        <w:rPr>
                          <w:rFonts w:eastAsia="Arial" w:cs="Arial" w:ascii="Arial" w:hAnsi="Arial"/>
                          <w:i/>
                          <w:iCs/>
                          <w:sz w:val="14"/>
                          <w:szCs w:val="14"/>
                        </w:rPr>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u w:val="single"/>
                        </w:rPr>
                      </w:pPr>
                      <w:r>
                        <w:rPr>
                          <w:rFonts w:eastAsia="Arial Rounded MT Bold" w:cs="Arial Rounded MT Bold" w:ascii="Arial Rounded MT Bold" w:hAnsi="Arial Rounded MT Bold"/>
                          <w:u w:val="single"/>
                        </w:rPr>
                        <w:t>LOGITRON</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30, Avenue Division Leclerc</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92310 Sèvres</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France</w:t>
                      </w:r>
                    </w:p>
                    <w:p>
                      <w:pPr>
                        <w:pStyle w:val="Normal"/>
                        <w:tabs>
                          <w:tab w:val="clear" w:pos="708"/>
                          <w:tab w:val="left" w:pos="567" w:leader="none"/>
                          <w:tab w:val="left" w:pos="1134"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Tel / Fax.....</w:t>
                        <w:tab/>
                        <w:t>01 46 23 13 51</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Minitel.......</w:t>
                        <w:tab/>
                        <w:t>01 46 23 89 20</w:t>
                      </w:r>
                    </w:p>
                    <w:p>
                      <w:pPr>
                        <w:pStyle w:val="Normal"/>
                        <w:tabs>
                          <w:tab w:val="clear" w:pos="708"/>
                          <w:tab w:val="left" w:pos="567" w:leader="none"/>
                          <w:tab w:val="left" w:pos="1134" w:leader="none"/>
                          <w:tab w:val="left" w:pos="8222" w:leader="none"/>
                          <w:tab w:val="left" w:pos="8647" w:leader="none"/>
                          <w:tab w:val="left" w:pos="8789"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Fax............</w:t>
                        <w:tab/>
                        <w:t>01 46 23 89 53</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est une marque déposée et protégée par la loi. SHEER AGONY est la propriété exclusive de LOGITRON s.a.r.l. Tous droits réservé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ne peut garantir l’exactitude de la documentation au dela de sa date de parution et décline toute responsabilité en cas de changements, erreurs ou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Impimé par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a reproduction totale ou partielle de ce manuel est interdite sans autorisation écrite préalable de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is a protected trademark by the law. SHEER AGONY is the exclusive property of LOGITRON s.a.r.l. All rights reserv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is unable to guarantee the accuracy of printed material after the date of publication and disclaims liability for changes, errors and omis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Printed by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Reproduction of this document or any portion of its contents is not allowed without the specific written conscent of LOGITRON s.a.r.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t>LOGITRON s.a.r.l. kann nach dem Publikationsdatum nicht für akurates Druckmaterial garantieren und ist nicht verantwortlich für Veränderungen, Fehler oder Unvollständigkeit. Die Reproduktion dieses Dokuments oder von Ausschnitten daraus, ist nicht erlaubt ohne ausdrücklicher, schriftlicher Genehmigung der LOGITRON s.a.r.l.</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 -</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4032885</wp:posOffset>
                </wp:positionH>
                <wp:positionV relativeFrom="page">
                  <wp:posOffset>288925</wp:posOffset>
                </wp:positionV>
                <wp:extent cx="3240405" cy="4680585"/>
                <wp:effectExtent l="0" t="0" r="0" b="0"/>
                <wp:wrapTopAndBottom/>
                <wp:docPr id="2" name="Frame2"/>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22"/>
                                <w:szCs w:val="22"/>
                                <w:u w:val="single"/>
                              </w:rPr>
                            </w:pPr>
                            <w:r>
                              <w:rPr>
                                <w:rFonts w:eastAsia="Arial" w:cs="Arial" w:ascii="Arial" w:hAnsi="Arial"/>
                                <w:sz w:val="22"/>
                                <w:szCs w:val="22"/>
                                <w:u w:val="single"/>
                              </w:rPr>
                              <w:t>CREDIT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Sheer Agony staff i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851" w:leader="none"/>
                                <w:tab w:val="left" w:pos="2694" w:leader="none"/>
                                <w:tab w:val="left" w:pos="3261"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Director and Producer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Story and Script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Sheer GFA Code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French Version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English Translation :</w:t>
                              <w:tab/>
                              <w:t>Mary YOUNG</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Deutsch Translation :</w:t>
                              <w:tab/>
                              <w:t>Cathy and Daniel GUIMARD</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Deutsch Directions :</w:t>
                              <w:tab/>
                              <w:t>Matthieu BRUCKERT</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Art Sound Improvement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Art Grafx Improvement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LogiTron Logo :</w:t>
                              <w:tab/>
                              <w:t>Daniel GUIMARD</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Sheer Agony Logo :</w:t>
                              <w:tab/>
                              <w:t>Benoit FERNANDEZ</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anx to all people who helped 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8"/>
                                <w:szCs w:val="18"/>
                              </w:rPr>
                            </w:pPr>
                            <w:r>
                              <w:rPr>
                                <w:rFonts w:eastAsia="Arial" w:cs="Arial" w:ascii="Arial" w:hAnsi="Arial"/>
                                <w:sz w:val="18"/>
                                <w:szCs w:val="18"/>
                              </w:rPr>
                              <w:t>Benoit FERNANDEZ alias Maxx-C Benny from Logitron</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1772920"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72920" cy="20967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4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22"/>
                          <w:szCs w:val="22"/>
                          <w:u w:val="single"/>
                        </w:rPr>
                      </w:pPr>
                      <w:r>
                        <w:rPr>
                          <w:rFonts w:eastAsia="Arial" w:cs="Arial" w:ascii="Arial" w:hAnsi="Arial"/>
                          <w:sz w:val="22"/>
                          <w:szCs w:val="22"/>
                          <w:u w:val="single"/>
                        </w:rPr>
                        <w:t>CREDIT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e Sheer Agony staff i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851" w:leader="none"/>
                          <w:tab w:val="left" w:pos="2694" w:leader="none"/>
                          <w:tab w:val="left" w:pos="3261"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Director and Producer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Story and Script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Sheer GFA Code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French Version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English Translation :</w:t>
                        <w:tab/>
                        <w:t>Mary YOUNG</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Deutsch Translation :</w:t>
                        <w:tab/>
                        <w:t>Cathy and Daniel GUIMARD</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Deutsch Directions :</w:t>
                        <w:tab/>
                        <w:t>Matthieu BRUCKERT</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Art Sound Improvement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Art Grafx Improvement :</w:t>
                        <w:tab/>
                        <w:t>Benoit FERNANDEZ</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LogiTron Logo :</w:t>
                        <w:tab/>
                        <w:t>Daniel GUIMARD</w:t>
                      </w:r>
                    </w:p>
                    <w:p>
                      <w:pPr>
                        <w:pStyle w:val="Normal"/>
                        <w:tabs>
                          <w:tab w:val="clear" w:pos="708"/>
                          <w:tab w:val="left" w:pos="851" w:leader="none"/>
                          <w:tab w:val="left" w:pos="2694" w:leader="none"/>
                          <w:tab w:val="left" w:pos="8222" w:leader="none"/>
                          <w:tab w:val="left" w:pos="8647" w:leader="none"/>
                          <w:tab w:val="left" w:pos="8789" w:leader="none"/>
                        </w:tabs>
                        <w:rPr>
                          <w:rFonts w:ascii="Arial" w:hAnsi="Arial" w:eastAsia="Arial" w:cs="Arial"/>
                          <w:sz w:val="16"/>
                          <w:szCs w:val="16"/>
                        </w:rPr>
                      </w:pPr>
                      <w:r>
                        <w:rPr>
                          <w:rFonts w:eastAsia="Arial" w:cs="Arial" w:ascii="Arial" w:hAnsi="Arial"/>
                          <w:sz w:val="16"/>
                          <w:szCs w:val="16"/>
                        </w:rPr>
                        <w:tab/>
                        <w:t>Sheer Agony Logo :</w:t>
                        <w:tab/>
                        <w:t>Benoit FERNANDEZ</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Thanx to all people who helped m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8"/>
                          <w:szCs w:val="18"/>
                        </w:rPr>
                      </w:pPr>
                      <w:r>
                        <w:rPr>
                          <w:rFonts w:eastAsia="Arial" w:cs="Arial" w:ascii="Arial" w:hAnsi="Arial"/>
                          <w:sz w:val="18"/>
                          <w:szCs w:val="18"/>
                        </w:rPr>
                        <w:t>Benoit FERNANDEZ alias Maxx-C Benny from Logitron</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1772920" cy="209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72920" cy="20967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4 -</w:t>
                      </w:r>
                    </w:p>
                  </w:txbxContent>
                </v:textbox>
                <w10:wrap type="topAndBottom"/>
              </v:rect>
            </w:pict>
          </mc:Fallback>
        </mc:AlternateContent>
      </w:r>
      <w:r>
        <mc:AlternateContent>
          <mc:Choice Requires="wps">
            <w:drawing>
              <wp:anchor behindDoc="0" distT="90170" distB="90170" distL="90170" distR="90170" simplePos="0" locked="0" layoutInCell="0" allowOverlap="1" relativeHeight="5">
                <wp:simplePos x="0" y="0"/>
                <wp:positionH relativeFrom="page">
                  <wp:posOffset>288925</wp:posOffset>
                </wp:positionH>
                <wp:positionV relativeFrom="page">
                  <wp:posOffset>5545455</wp:posOffset>
                </wp:positionV>
                <wp:extent cx="3240405" cy="4680585"/>
                <wp:effectExtent l="0" t="0" r="0" b="0"/>
                <wp:wrapSquare wrapText="largest"/>
                <wp:docPr id="5" name="Frame3"/>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us nos CD ROM sont certifiées sans erreur; néanmoins, la perfection n’existant pas, il peut arriver qu’un défaut apparaisse. La garantie est là pour remédier à ce désagré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Sheer Agony, renvoyez-nous au plus vite le Bon de garantie que vous aurez préalablement rempli. Vous serez alors couvert durant une période de 90 jours à compter de la date d'achat. Pendant cette période l’échange de CD ROM défectueux originaux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u C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Falcon 030 est une belle machine, malgrè cela, rares sont les éditeurs qui osent développer des jeux sur cette plateforme. Logitron a décidé de relever ce défit. Cela n’a pas été sans difficultés, mais nous y sommes tout de mème parvenus. La preuve en est avec Sheer Agony aujourd’hui. Et demain d’autres projets Logitron verront le jour sur Falcon...   Mais à une condition...   C’est une toute petite condition, mais elle a sont importance...   Surtout su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IL NE FAUT PAS PIRATER SHEER AGONY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iratage est un fléau qui ronge le monde de la micro. Ce fléau est si puissant qu’il a le pouvoir de tuer une machine. Il serait regrettable de tuer le Falcon alors mème qu’il a du mal à naitre. C’est pourquoi, si vous aimez votre machine, 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ou un CD ROM pirate de Sheer Agony, il faut les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3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ELEVISEURS A PROJE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images immobiles peuvent causer des dommages permanents au tube image ou marquer le phosphore du CRT. Evitez l’utilisation répétée ou intensive des jeux vidéo sur les téléviseurs à projection à grand 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A GARANT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us nos CD ROM sont certifiées sans erreur; néanmoins, la perfection n’existant pas, il peut arriver qu’un défaut apparaisse. La garantie est là pour remédier à ce désagré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bénéficier de la garantie Logitron sur Sheer Agony, renvoyez-nous au plus vite le Bon de garantie que vous aurez préalablement rempli. Vous serez alors couvert durant une période de 90 jours à compter de la date d'achat. Pendant cette période l’échange de CD ROM défectueux originaux sera gratuit et immédia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pendant, cette garantie ne s’applique pas en cas de faute de la part du client concernant une mauvaise manipulation, utilisation ou stockage du C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AVERTISSEMENT SUR LE PIRATAG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Falcon 030 est une belle machine, malgrè cela, rares sont les éditeurs qui osent développer des jeux sur cette plateforme. Logitron a décidé de relever ce défit. Cela n’a pas été sans difficultés, mais nous y sommes tout de mème parvenus. La preuve en est avec Sheer Agony aujourd’hui. Et demain d’autres projets Logitron verront le jour sur Falcon...   Mais à une condition...   C’est une toute petite condition, mais elle a sont importance...   Surtout su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IL NE FAUT PAS PIRATER SHEER AGONY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iratage est un fléau qui ronge le monde de la micro. Ce fléau est si puissant qu’il a le pouvoir de tuer une machine. Il serait regrettable de tuer le Falcon alors mème qu’il a du mal à naitre. C’est pourquoi, si vous aimez votre machine, vous devez impérativement respecter certaines règles de base concernant ce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Vous ne devez en aucun cas le copier et le diffu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 vous trouvez ou recevez une disquette ou un CD ROM pirate de Sheer Agony, il faut les détruire et faire la morale aux crimine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Et n’oublions pas que le piratage est un délit réprimé par la loi. Un tel acte peut entrainer, en plus des dommages et intérèts, de fortes amendes et des peines de prison ferm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3 -</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6">
                <wp:simplePos x="0" y="0"/>
                <wp:positionH relativeFrom="page">
                  <wp:posOffset>4032885</wp:posOffset>
                </wp:positionH>
                <wp:positionV relativeFrom="page">
                  <wp:posOffset>5545455</wp:posOffset>
                </wp:positionV>
                <wp:extent cx="3240405" cy="4680585"/>
                <wp:effectExtent l="0" t="0" r="0" b="0"/>
                <wp:wrapSquare wrapText="largest"/>
                <wp:docPr id="6" name="Frame4"/>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EINLEITUNG</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Es ist zu spät, sie können nicht mehr rückwärts. Sie werden sterben... Sie wurden doch gewarnt. Alle Personen, die sich für die Kruwehl Familie interessiert haben, wurden geheimnisvoll ver giftet. Jetzt sind Sie dran : Sie werden dieses tragische Ende erleben. Sie waren ein guter Journalist, aber jetzt bedauern Sie, ein Artikel uber Kale Kruwehl, den jeweiligen Meister des ‘’Herrenhauses der Agonie’’, geschrieben zu haben. Aber nein ! Man muss sich wieder zusammenfassen. Sie werden sich doch nicht einfach so sterben lassen. Es muss eine Lösung geben. Und diese Lösung muss sich im Herrenhaus befinden, das steht fürsich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erinnern Sie sich, dass Kale zu eine Konferenz, organisiert bei dem Wissenschaft Institut, gegangen ist. Er wird nicht heute Abend im Rittergut bleiben, so können Sie ihre Forschungen freiwillig führen. Sie fahren schnell nach dem Rittergut. Der unendliche Wald ist dunkel und furchtbar. Die Nacht bricht herein, es wäre besser keinen Tropfen Benzin mehr zu ha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lötzlich bemercken Sie eine alte Steinmauer. Sie entlanggehen die Mauer 10 meter lang, und finden eine mächtige Eisengittertür. Der Eintritt des Kruwehls Besitz. Sie parken den Wagen. Es ist kalt, der Himmel ist klarer aber der Sturm kommt gleich. Der Mond glänzt. Es gibt eine Mondfinsternis heute Nacht, und Sie werden sterben. Es ist 21 Uhr 44, und Sie werden nur bis Mittenacht leben, wie die andere. Aber sie werden die Gegenmittel finden, ja kla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SPIEL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BENTEU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ist einen Abenteuer Spiel. Es gibt viele Stelle. In diese Stelle sind Anzeichen, Sachen (brauchbare oder unbrauchbare), und viele Uberraschung. Verschiedene Handlungen legen auf der Kontrolle Taf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KONTROLLE TAF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Links :Einen mappe und einen Kompas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nmitten : Alle Handlungen. Sie brauchen nur mit der Maus zu wäh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Drunten : Eine Dialoglinie wo alle Auskunfte von der Spiel st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echts : Zwei Pfeile und ein Ziffer um die Sache zu besorgen. Es gibt auch ein Fenster um die Sache oder den Zierrat zu s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Man kann mit der Maus oder der Jaguar Joypad Spielen. Mit der Joypad, dem Laüfer Schnelligkeit regelt sich mit die Zei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euertaste A = Links Maus ta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euertaste B = Rechts Maus ta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2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EINLEITUNG</w:t>
                      </w:r>
                    </w:p>
                    <w:p>
                      <w:pPr>
                        <w:pStyle w:val="Normal"/>
                        <w:tabs>
                          <w:tab w:val="clear" w:pos="708"/>
                          <w:tab w:val="left" w:pos="567" w:leader="none"/>
                        </w:tabs>
                        <w:jc w:val="both"/>
                        <w:rPr>
                          <w:rFonts w:ascii="Arial" w:hAnsi="Arial" w:eastAsia="Arial" w:cs="Arial"/>
                          <w:sz w:val="14"/>
                          <w:szCs w:val="14"/>
                        </w:rPr>
                      </w:pPr>
                      <w:r>
                        <w:rPr>
                          <w:rFonts w:eastAsia="Arial" w:cs="Arial" w:ascii="Arial" w:hAnsi="Arial"/>
                          <w:sz w:val="14"/>
                          <w:szCs w:val="14"/>
                        </w:rPr>
                        <w:tab/>
                        <w:t>Es ist zu spät, sie können nicht mehr rückwärts. Sie werden sterben... Sie wurden doch gewarnt. Alle Personen, die sich für die Kruwehl Familie interessiert haben, wurden geheimnisvoll ver giftet. Jetzt sind Sie dran : Sie werden dieses tragische Ende erleben. Sie waren ein guter Journalist, aber jetzt bedauern Sie, ein Artikel uber Kale Kruwehl, den jeweiligen Meister des ‘’Herrenhauses der Agonie’’, geschrieben zu haben. Aber nein ! Man muss sich wieder zusammenfassen. Sie werden sich doch nicht einfach so sterben lassen. Es muss eine Lösung geben. Und diese Lösung muss sich im Herrenhaus befinden, das steht fürsich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e erinnern Sie sich, dass Kale zu eine Konferenz, organisiert bei dem Wissenschaft Institut, gegangen ist. Er wird nicht heute Abend im Rittergut bleiben, so können Sie ihre Forschungen freiwillig führen. Sie fahren schnell nach dem Rittergut. Der unendliche Wald ist dunkel und furchtbar. Die Nacht bricht herein, es wäre besser keinen Tropfen Benzin mehr zu ha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lötzlich bemercken Sie eine alte Steinmauer. Sie entlanggehen die Mauer 10 meter lang, und finden eine mächtige Eisengittertür. Der Eintritt des Kruwehls Besitz. Sie parken den Wagen. Es ist kalt, der Himmel ist klarer aber der Sturm kommt gleich. Der Mond glänzt. Es gibt eine Mondfinsternis heute Nacht, und Sie werden sterben. Es ist 21 Uhr 44, und Sie werden nur bis Mittenacht leben, wie die andere. Aber sie werden die Gegenmittel finden, ja kla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SPIEL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BENTEU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ist einen Abenteuer Spiel. Es gibt viele Stelle. In diese Stelle sind Anzeichen, Sachen (brauchbare oder unbrauchbare), und viele Uberraschung. Verschiedene Handlungen legen auf der Kontrolle Taf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KONTROLLE TAF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Links :Einen mappe und einen Kompas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nmitten : Alle Handlungen. Sie brauchen nur mit der Maus zu wäh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Drunten : Eine Dialoglinie wo alle Auskunfte von der Spiel st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echts : Zwei Pfeile und ein Ziffer um die Sache zu besorgen. Es gibt auch ein Fenster um die Sache oder den Zierrat zu s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Man kann mit der Maus oder der Jaguar Joypad Spielen. Mit der Joypad, dem Laüfer Schnelligkeit regelt sich mit die Zei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euertaste A = Links Maus ta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euertaste B = Rechts Maus ta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2 -</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w:br w:type="page"/>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7">
                <wp:simplePos x="0" y="0"/>
                <wp:positionH relativeFrom="page">
                  <wp:posOffset>288925</wp:posOffset>
                </wp:positionH>
                <wp:positionV relativeFrom="page">
                  <wp:posOffset>288925</wp:posOffset>
                </wp:positionV>
                <wp:extent cx="3240405" cy="4680585"/>
                <wp:effectExtent l="0" t="0" r="0" b="0"/>
                <wp:wrapSquare wrapText="largest"/>
                <wp:docPr id="7" name="Frame5"/>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i/>
                                <w:i/>
                                <w:iCs/>
                                <w:sz w:val="16"/>
                                <w:szCs w:val="16"/>
                              </w:rPr>
                            </w:pPr>
                            <w:r>
                              <w:rPr>
                                <w:rFonts w:eastAsia="Arial" w:cs="Arial" w:ascii="Arial" w:hAnsi="Arial"/>
                                <w:i/>
                                <w:iCs/>
                                <w:sz w:val="16"/>
                                <w:szCs w:val="16"/>
                              </w:rPr>
                              <w:t>The CD ROM version gives you the best of the game :</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The Sheer story as a Snap-Intro</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More good gfx</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View of the player</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Drop and Collect the object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Better English translation</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And a Loading time very shor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3317875"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317875" cy="208089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Sheer Agony</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game from Logitron</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Region Parisienne)</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i/>
                          <w:i/>
                          <w:iCs/>
                          <w:sz w:val="16"/>
                          <w:szCs w:val="16"/>
                        </w:rPr>
                      </w:pPr>
                      <w:r>
                        <w:rPr>
                          <w:rFonts w:eastAsia="Arial" w:cs="Arial" w:ascii="Arial" w:hAnsi="Arial"/>
                          <w:i/>
                          <w:iCs/>
                          <w:sz w:val="16"/>
                          <w:szCs w:val="16"/>
                        </w:rPr>
                        <w:t>The CD ROM version gives you the best of the game :</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The Sheer story as a Snap-Intro</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More good gfx</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View of the player</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Drop and Collect the object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Better English translation</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 And a Loading time very short</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Rounded MT Bold" w:cs="Arial Rounded MT Bold" w:ascii="Arial Rounded MT Bold" w:hAnsi="Arial Rounded MT Bold"/>
                          <w:sz w:val="36"/>
                          <w:szCs w:val="36"/>
                        </w:rPr>
                        <w:drawing>
                          <wp:inline distT="0" distB="0" distL="0" distR="0">
                            <wp:extent cx="3317875" cy="2080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3317875" cy="208089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Thanx for playing Sheer Agony</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rPr>
                      </w:pPr>
                      <w:r>
                        <w:rPr>
                          <w:rFonts w:eastAsia="Arial" w:cs="Arial" w:ascii="Arial" w:hAnsi="Arial"/>
                        </w:rPr>
                        <w:t>See you soon on next game from Logitron</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France :</w:t>
                      </w:r>
                    </w:p>
                    <w:p>
                      <w:pPr>
                        <w:pStyle w:val="Normal"/>
                        <w:tabs>
                          <w:tab w:val="clear" w:pos="708"/>
                          <w:tab w:val="left" w:pos="567" w:leader="none"/>
                          <w:tab w:val="left" w:pos="8222" w:leader="none"/>
                          <w:tab w:val="left" w:pos="8647" w:leader="none"/>
                          <w:tab w:val="left" w:pos="8789" w:leader="none"/>
                        </w:tabs>
                        <w:rPr/>
                      </w:pPr>
                      <w:r>
                        <w:rPr>
                          <w:rFonts w:eastAsia="Arial" w:cs="Arial" w:ascii="Arial" w:hAnsi="Arial"/>
                          <w:sz w:val="14"/>
                          <w:szCs w:val="14"/>
                        </w:rPr>
                        <w:t>Connectez-vous sur notre Serveur Minitel au</w:t>
                      </w:r>
                      <w:r>
                        <w:rPr>
                          <w:rFonts w:eastAsia="Arial" w:cs="Arial" w:ascii="Arial" w:hAnsi="Arial"/>
                          <w:b/>
                          <w:bCs/>
                          <w:sz w:val="14"/>
                          <w:szCs w:val="14"/>
                        </w:rPr>
                        <w:t xml:space="preserve"> 01 46 23 89 20</w:t>
                      </w:r>
                      <w:r>
                        <w:rPr>
                          <w:rFonts w:eastAsia="Arial" w:cs="Arial" w:ascii="Arial" w:hAnsi="Arial"/>
                          <w:sz w:val="14"/>
                          <w:szCs w:val="14"/>
                        </w:rPr>
                        <w:t xml:space="preserve"> (Region Parisienn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9">
                <wp:simplePos x="0" y="0"/>
                <wp:positionH relativeFrom="page">
                  <wp:posOffset>288925</wp:posOffset>
                </wp:positionH>
                <wp:positionV relativeFrom="page">
                  <wp:posOffset>5545455</wp:posOffset>
                </wp:positionV>
                <wp:extent cx="3240405" cy="4680585"/>
                <wp:effectExtent l="0" t="0" r="0" b="0"/>
                <wp:wrapTopAndBottom/>
                <wp:docPr id="10" name="Frame6"/>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HANDLU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EHEN : Sie müssen den Weg auf der Plan oder der Monitor zei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ÖFFNEN : Um eine Tür, eine Schublade, ein Versteck oder einen Hahn zu öffn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UMACHEN : Um eine Tür, eine Schublade, ein Versteck oder einen Hahn schlie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NSEHEN : Um einen Teil von der Monitor zu guck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SCHEN : Um Versteck zu fin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ESEN : Mit der Maus, um le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SSEN : Mit der Maus können Sie etwas essen oder trink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ECHEN : Mit der Maus, um rie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RÜCKEN : Wie auf eine Steuerta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REHEN : Um etwas zu dr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OSSEN : Um etwas zu sto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UFHEBEN : Um Bild, Teppich, etc... auf zu h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UCHEN : Sehr wichtig. So können Sie mehr auf der Monitor s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EHMEN : Für die S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ELLEN : Um die Sachen zu stellen, und die Gegenmittel zu m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B : SUCHEN, NEHMEN, und STELLEN müssen sehr oft zusammen arbei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S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s gibt viele Sachen. Alle sind nicht brauchbar. Sie können nur 9 Sachen tragen. Um etwas loswerden, muss man den Ziffer in die Kontrolle Tafel mit der Maus stü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Mit die zwei Pfeile können Sie alle Sachen sehen. So können Sie eine Sache STELLEN, LESEN, oder E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T FÜR DIE ABENTEU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Wenn Sie  wollen, können Sie die Abenteuer mit der Ziffer 0 schützen. Um wieder anzufangen wählen Sie LOAD am Anfang der Spi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chtheit bedeutet dass 5 minuten in der Spiel, sind 5 echt minuten. Die Abenteuer fängt um 21 Uhr 45 an, und das gift wird Sie um Mittenacht töten. So davert der Spiel 2 Stunden und 15 Minu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Gedanken und Logik sind unerlässli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Glü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3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HANDLU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EHEN : Sie müssen den Weg auf der Plan oder der Monitor zei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ÖFFNEN : Um eine Tür, eine Schublade, ein Versteck oder einen Hahn zu öffn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ZUMACHEN : Um eine Tür, eine Schublade, ein Versteck oder einen Hahn schlie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NSEHEN : Um einen Teil von der Monitor zu guck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RSCHEN : Um Versteck zu find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ESEN : Mit der Maus, um le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SSEN : Mit der Maus können Sie etwas essen oder trink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IECHEN : Mit der Maus, um rie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RÜCKEN : Wie auf eine Steuertas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DREHEN : Um etwas zu dr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OSSEN : Um etwas zu sto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UFHEBEN : Um Bild, Teppich, etc... auf zu h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UCHEN : Sehr wichtig. So können Sie mehr auf der Monitor se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EHMEN : Für die S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TELLEN : Um die Sachen zu stellen, und die Gegenmittel zu m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B : SUCHEN, NEHMEN, und STELLEN müssen sehr oft zusammen arbei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SACH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s gibt viele Sachen. Alle sind nicht brauchbar. Sie können nur 9 Sachen tragen. Um etwas loswerden, muss man den Ziffer in die Kontrolle Tafel mit der Maus stü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Mit die zwei Pfeile können Sie alle Sachen sehen. So können Sie eine Sache STELLEN, LESEN, oder ESS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T FÜR DIE ABENTEU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Wenn Sie  wollen, können Sie die Abenteuer mit der Ziffer 0 schützen. Um wieder anzufangen wählen Sie LOAD am Anfang der Spi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Echtheit bedeutet dass 5 minuten in der Spiel, sind 5 echt minuten. Die Abenteuer fängt um 21 Uhr 45 an, und das gift wird Sie um Mittenacht töten. So davert der Spiel 2 Stunden und 15 Minu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Gedanken und Logik sind unerlässli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Viel Glü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3 -</w:t>
                      </w:r>
                    </w:p>
                  </w:txbxContent>
                </v:textbox>
                <w10:wrap type="topAndBottom"/>
              </v:rect>
            </w:pict>
          </mc:Fallback>
        </mc:AlternateContent>
      </w:r>
      <w:r>
        <mc:AlternateContent>
          <mc:Choice Requires="wps">
            <w:drawing>
              <wp:anchor behindDoc="0" distT="90170" distB="90170" distL="90170" distR="90170" simplePos="0" locked="0" layoutInCell="0" allowOverlap="1" relativeHeight="10">
                <wp:simplePos x="0" y="0"/>
                <wp:positionH relativeFrom="page">
                  <wp:posOffset>4032885</wp:posOffset>
                </wp:positionH>
                <wp:positionV relativeFrom="page">
                  <wp:posOffset>288925</wp:posOffset>
                </wp:positionV>
                <wp:extent cx="3240405" cy="4680585"/>
                <wp:effectExtent l="0" t="0" r="0" b="0"/>
                <wp:wrapTopAndBottom/>
                <wp:docPr id="11" name="Frame7"/>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4"/>
                                <w:szCs w:val="64"/>
                                <w:u w:val="single"/>
                              </w:rPr>
                            </w:pPr>
                            <w:r>
                              <w:rPr>
                                <w:rFonts w:eastAsia="Colonna MT" w:cs="Colonna MT" w:ascii="Colonna MT" w:hAnsi="Colonna MT"/>
                                <w:sz w:val="64"/>
                                <w:szCs w:val="64"/>
                                <w:u w:val="single"/>
                              </w:rPr>
                              <w:t>SHEER AGON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object w:dxaOrig="5088"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4pt;height:159pt" filled="f" o:ole="">
                                  <v:imagedata r:id="rId7" o:title=""/>
                                </v:shape>
                                <o:OLEObject Type="Embed" ProgID="" ShapeID="ole_rId6" DrawAspect="Content" ObjectID="_1237771023" r:id="rId6"/>
                              </w:objec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pPr>
                            <w:r>
                              <w:rPr>
                                <w:rFonts w:eastAsia="Arial Rounded MT Bold" w:cs="Arial Rounded MT Bold" w:ascii="Arial Rounded MT Bold" w:hAnsi="Arial Rounded MT Bold"/>
                              </w:rPr>
                              <w:t>ATARI ST</w:t>
                            </w:r>
                            <w:r>
                              <w:rPr>
                                <w:rFonts w:eastAsia="Arial Rounded MT Bold" w:cs="Arial Rounded MT Bold" w:ascii="Arial Rounded MT Bold" w:hAnsi="Arial Rounded MT Bold"/>
                                <w:vertAlign w:val="superscript"/>
                              </w:rPr>
                              <w:t>F</w:t>
                            </w:r>
                            <w:r>
                              <w:rPr>
                                <w:rFonts w:eastAsia="Arial Rounded MT Bold" w:cs="Arial Rounded MT Bold" w:ascii="Arial Rounded MT Bold" w:hAnsi="Arial Rounded MT Bold"/>
                              </w:rPr>
                              <w:t xml:space="preserve"> / ST</w:t>
                            </w:r>
                            <w:r>
                              <w:rPr>
                                <w:rFonts w:eastAsia="Arial Rounded MT Bold" w:cs="Arial Rounded MT Bold" w:ascii="Arial Rounded MT Bold" w:hAnsi="Arial Rounded MT Bold"/>
                                <w:vertAlign w:val="superscript"/>
                              </w:rPr>
                              <w:t>E</w:t>
                            </w:r>
                            <w:r>
                              <w:rPr>
                                <w:rFonts w:eastAsia="Arial Rounded MT Bold" w:cs="Arial Rounded MT Bold" w:ascii="Arial Rounded MT Bold" w:hAnsi="Arial Rounded MT Bold"/>
                              </w:rPr>
                              <w:t xml:space="preserve"> / TT</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COMPATIBLE</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with</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sz w:val="30"/>
                                <w:szCs w:val="30"/>
                              </w:rPr>
                            </w:pPr>
                            <w:r>
                              <w:rPr>
                                <w:rFonts w:eastAsia="Arial Rounded MT Bold" w:cs="Arial Rounded MT Bold" w:ascii="Arial Rounded MT Bold" w:hAnsi="Arial Rounded MT Bold"/>
                                <w:sz w:val="30"/>
                                <w:szCs w:val="30"/>
                              </w:rPr>
                              <w:t>CD ROM</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LOGITR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Colonna MT" w:hAnsi="Colonna MT" w:eastAsia="Colonna MT" w:cs="Colonna MT"/>
                          <w:sz w:val="64"/>
                          <w:szCs w:val="64"/>
                          <w:u w:val="single"/>
                        </w:rPr>
                      </w:pPr>
                      <w:r>
                        <w:rPr>
                          <w:rFonts w:eastAsia="Colonna MT" w:cs="Colonna MT" w:ascii="Colonna MT" w:hAnsi="Colonna MT"/>
                          <w:sz w:val="64"/>
                          <w:szCs w:val="64"/>
                          <w:u w:val="single"/>
                        </w:rPr>
                        <w:t>SHEER AGON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u w:val="single"/>
                        </w:rPr>
                      </w:pPr>
                      <w:r>
                        <w:rPr>
                          <w:rFonts w:eastAsia="Arial" w:cs="Arial" w:ascii="Arial" w:hAnsi="Arial"/>
                          <w:sz w:val="14"/>
                          <w:szCs w:val="14"/>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object w:dxaOrig="5088"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4pt;height:159pt" filled="f" o:ole="">
                            <v:imagedata r:id="rId9" o:title=""/>
                          </v:shape>
                          <o:OLEObject Type="Embed" ProgID="" ShapeID="ole_rId8" DrawAspect="Content" ObjectID="_51175163" r:id="rId8"/>
                        </w:objec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pPr>
                      <w:r>
                        <w:rPr>
                          <w:rFonts w:eastAsia="Arial Rounded MT Bold" w:cs="Arial Rounded MT Bold" w:ascii="Arial Rounded MT Bold" w:hAnsi="Arial Rounded MT Bold"/>
                        </w:rPr>
                        <w:t>ATARI ST</w:t>
                      </w:r>
                      <w:r>
                        <w:rPr>
                          <w:rFonts w:eastAsia="Arial Rounded MT Bold" w:cs="Arial Rounded MT Bold" w:ascii="Arial Rounded MT Bold" w:hAnsi="Arial Rounded MT Bold"/>
                          <w:vertAlign w:val="superscript"/>
                        </w:rPr>
                        <w:t>F</w:t>
                      </w:r>
                      <w:r>
                        <w:rPr>
                          <w:rFonts w:eastAsia="Arial Rounded MT Bold" w:cs="Arial Rounded MT Bold" w:ascii="Arial Rounded MT Bold" w:hAnsi="Arial Rounded MT Bold"/>
                        </w:rPr>
                        <w:t xml:space="preserve"> / ST</w:t>
                      </w:r>
                      <w:r>
                        <w:rPr>
                          <w:rFonts w:eastAsia="Arial Rounded MT Bold" w:cs="Arial Rounded MT Bold" w:ascii="Arial Rounded MT Bold" w:hAnsi="Arial Rounded MT Bold"/>
                          <w:vertAlign w:val="superscript"/>
                        </w:rPr>
                        <w:t>E</w:t>
                      </w:r>
                      <w:r>
                        <w:rPr>
                          <w:rFonts w:eastAsia="Arial Rounded MT Bold" w:cs="Arial Rounded MT Bold" w:ascii="Arial Rounded MT Bold" w:hAnsi="Arial Rounded MT Bold"/>
                        </w:rPr>
                        <w:t xml:space="preserve"> / TT</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FALCON 030</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nd</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ATARI COMPATIBLE</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with</w:t>
                      </w:r>
                    </w:p>
                    <w:p>
                      <w:pPr>
                        <w:pStyle w:val="Normal"/>
                        <w:tabs>
                          <w:tab w:val="clear" w:pos="708"/>
                          <w:tab w:val="left" w:pos="567" w:leader="none"/>
                          <w:tab w:val="left" w:pos="8222" w:leader="none"/>
                          <w:tab w:val="left" w:pos="8647" w:leader="none"/>
                          <w:tab w:val="left" w:pos="8789" w:leader="none"/>
                        </w:tabs>
                        <w:jc w:val="center"/>
                        <w:rPr>
                          <w:rFonts w:ascii="Arial Rounded MT Bold" w:hAnsi="Arial Rounded MT Bold" w:eastAsia="Arial Rounded MT Bold" w:cs="Arial Rounded MT Bold"/>
                          <w:sz w:val="30"/>
                          <w:szCs w:val="30"/>
                        </w:rPr>
                      </w:pPr>
                      <w:r>
                        <w:rPr>
                          <w:rFonts w:eastAsia="Arial Rounded MT Bold" w:cs="Arial Rounded MT Bold" w:ascii="Arial Rounded MT Bold" w:hAnsi="Arial Rounded MT Bold"/>
                          <w:sz w:val="30"/>
                          <w:szCs w:val="30"/>
                        </w:rPr>
                        <w:t>CD ROM</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1">
                <wp:simplePos x="0" y="0"/>
                <wp:positionH relativeFrom="page">
                  <wp:posOffset>4032885</wp:posOffset>
                </wp:positionH>
                <wp:positionV relativeFrom="page">
                  <wp:posOffset>5545455</wp:posOffset>
                </wp:positionV>
                <wp:extent cx="3240405" cy="4680585"/>
                <wp:effectExtent l="0" t="0" r="0" b="0"/>
                <wp:wrapTopAndBottom/>
                <wp:docPr id="12" name="Frame8"/>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FRANCA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Sheer Agony fonctionne sur les Falcon qui possèdent 4 Mo de RAM minimum et sur les Atari ST</w:t>
                            </w:r>
                            <w:r>
                              <w:rPr>
                                <w:rFonts w:eastAsia="Arial" w:cs="Arial" w:ascii="Arial" w:hAnsi="Arial"/>
                                <w:sz w:val="14"/>
                                <w:szCs w:val="14"/>
                                <w:vertAlign w:val="superscript"/>
                              </w:rPr>
                              <w:t>F</w:t>
                            </w:r>
                            <w:r>
                              <w:rPr>
                                <w:rFonts w:eastAsia="Arial" w:cs="Arial" w:ascii="Arial" w:hAnsi="Arial"/>
                                <w:sz w:val="14"/>
                                <w:szCs w:val="14"/>
                              </w:rPr>
                              <w:t xml:space="preserve"> / ST</w:t>
                            </w:r>
                            <w:r>
                              <w:rPr>
                                <w:rFonts w:eastAsia="Arial" w:cs="Arial" w:ascii="Arial" w:hAnsi="Arial"/>
                                <w:sz w:val="14"/>
                                <w:szCs w:val="14"/>
                                <w:vertAlign w:val="superscript"/>
                              </w:rPr>
                              <w:t>E</w:t>
                            </w:r>
                            <w:r>
                              <w:rPr>
                                <w:rFonts w:eastAsia="Arial" w:cs="Arial" w:ascii="Arial" w:hAnsi="Arial"/>
                                <w:sz w:val="14"/>
                                <w:szCs w:val="14"/>
                              </w:rPr>
                              <w:t xml:space="preserve"> / TT avec 1 Mo de RAM minimum. La plupart des cartes accélératrices et compatibles Atari acceptent de faire fonctionner Sheer Agon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Vous pouvez jouez soit à l’aide de la souris, soit avec un joypad Jaguar.</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b/>
                                <w:bCs/>
                                <w:sz w:val="16"/>
                                <w:szCs w:val="16"/>
                              </w:rPr>
                              <w:t>AVERTISSEMENT SUR L’EPILEPSIE</w:t>
                            </w:r>
                          </w:p>
                          <w:p>
                            <w:pPr>
                              <w:pStyle w:val="Normal"/>
                              <w:tabs>
                                <w:tab w:val="clear" w:pos="708"/>
                                <w:tab w:val="left" w:pos="567" w:leader="none"/>
                              </w:tabs>
                              <w:rPr>
                                <w:sz w:val="16"/>
                                <w:szCs w:val="16"/>
                              </w:rPr>
                            </w:pPr>
                            <w:r>
                              <w:rPr>
                                <w:rFonts w:eastAsia="Arial" w:cs="Arial" w:ascii="Arial" w:hAnsi="Arial"/>
                                <w:i/>
                                <w:iCs/>
                                <w:sz w:val="14"/>
                                <w:szCs w:val="14"/>
                              </w:rPr>
                              <w:t>A lire avant toute utilisation d’un jeu vidéo par vous-même ou votre enfant.</w:t>
                            </w:r>
                            <w:r>
                              <w:rPr/>
                              <w:t xml:space="preserv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2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FRANCAI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MISE EN MARCH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FIGURATION REQUISE</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Sheer Agony fonctionne sur les Falcon qui possèdent 4 Mo de RAM minimum et sur les Atari ST</w:t>
                      </w:r>
                      <w:r>
                        <w:rPr>
                          <w:rFonts w:eastAsia="Arial" w:cs="Arial" w:ascii="Arial" w:hAnsi="Arial"/>
                          <w:sz w:val="14"/>
                          <w:szCs w:val="14"/>
                          <w:vertAlign w:val="superscript"/>
                        </w:rPr>
                        <w:t>F</w:t>
                      </w:r>
                      <w:r>
                        <w:rPr>
                          <w:rFonts w:eastAsia="Arial" w:cs="Arial" w:ascii="Arial" w:hAnsi="Arial"/>
                          <w:sz w:val="14"/>
                          <w:szCs w:val="14"/>
                        </w:rPr>
                        <w:t xml:space="preserve"> / ST</w:t>
                      </w:r>
                      <w:r>
                        <w:rPr>
                          <w:rFonts w:eastAsia="Arial" w:cs="Arial" w:ascii="Arial" w:hAnsi="Arial"/>
                          <w:sz w:val="14"/>
                          <w:szCs w:val="14"/>
                          <w:vertAlign w:val="superscript"/>
                        </w:rPr>
                        <w:t>E</w:t>
                      </w:r>
                      <w:r>
                        <w:rPr>
                          <w:rFonts w:eastAsia="Arial" w:cs="Arial" w:ascii="Arial" w:hAnsi="Arial"/>
                          <w:sz w:val="14"/>
                          <w:szCs w:val="14"/>
                        </w:rPr>
                        <w:t xml:space="preserve"> / TT avec 1 Mo de RAM minimum. La plupart des cartes accélératrices et compatibles Atari acceptent de faire fonctionner Sheer Agon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 plus, il est nécessaire d'avoir un moniteur couleur, une TV ou un VGA. Les écrans monochromes haute résolution (du type SM 124) sont à proscrire. Vous pouvez jouez soit à l’aide de la souris, soit avec un joypad Jaguar.</w:t>
                      </w:r>
                    </w:p>
                    <w:p>
                      <w:pPr>
                        <w:pStyle w:val="Normal"/>
                        <w:tabs>
                          <w:tab w:val="clear" w:pos="708"/>
                          <w:tab w:val="left" w:pos="426" w:leader="none"/>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AVERTISSEMEN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b/>
                          <w:bCs/>
                          <w:sz w:val="16"/>
                          <w:szCs w:val="16"/>
                        </w:rPr>
                        <w:t>AVERTISSEMENT SUR L’EPILEPSIE</w:t>
                      </w:r>
                    </w:p>
                    <w:p>
                      <w:pPr>
                        <w:pStyle w:val="Normal"/>
                        <w:tabs>
                          <w:tab w:val="clear" w:pos="708"/>
                          <w:tab w:val="left" w:pos="567" w:leader="none"/>
                        </w:tabs>
                        <w:rPr>
                          <w:sz w:val="16"/>
                          <w:szCs w:val="16"/>
                        </w:rPr>
                      </w:pPr>
                      <w:r>
                        <w:rPr>
                          <w:rFonts w:eastAsia="Arial" w:cs="Arial" w:ascii="Arial" w:hAnsi="Arial"/>
                          <w:i/>
                          <w:iCs/>
                          <w:sz w:val="14"/>
                          <w:szCs w:val="14"/>
                        </w:rPr>
                        <w:t>A lire avant toute utilisation d’un jeu vidéo par vous-même ou votre enfant.</w:t>
                      </w:r>
                      <w:r>
                        <w:rPr/>
                        <w:t xml:space="preserv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Certaines personnes sont susceptibles de faire des crises d’épilepsie ou d’avoir des pertes de conscience à la vue de certains types de lumières clignotantes ou d’éléments fréquents dans notre environnement quotidien. Ces personnes s’exposent à des crises lorsqu’elles jouent à certains jeux vidéo. Ces phénomènes peuvent apparaître alors même que le sujet n’a pas d’antécédent médical ou n’a jamais été confronté à une crise d’épilepsi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i vous-même ou un membre de votre famille avez déjà présenté des symptômes liés à l’épilepsie (crise ou perte de conscience) en présence de stimulations lumineuses, veuillez consulter votre médecin avant toute utilisa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Nous conseillons  aux parents d’être attentifs à leurs enfants lorsqu’ils jouent avec des jeux vidéo. Si vous-même ou votre enfant présentez l’un des symptômes suivants: vertige, trouble de la vision, contraction des yeux ou des muscles, perte de conscience, trouble de l’orientation, mouvement involontaire ou convulsion, veuillez immédiatement cesser de jouer et consulter un médeci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6"/>
                          <w:szCs w:val="16"/>
                        </w:rPr>
                      </w:pPr>
                      <w:r>
                        <w:rPr>
                          <w:rFonts w:eastAsia="Arial" w:cs="Arial" w:ascii="Arial" w:hAnsi="Arial"/>
                          <w:b/>
                          <w:bCs/>
                          <w:sz w:val="16"/>
                          <w:szCs w:val="16"/>
                        </w:rPr>
                        <w:t>PRECAUTIONS A PRENDRE DANS TOUS LES CAS POUR L’UTILISATION D’UN JEU VIDE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xml:space="preserve">Ne vous tenez pas trop près de l’écran de télévision et aussi loin que le permet l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ordon de raccordemen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Utilisez de préférence les jeux vidéo sur un écran de petite tail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vitez de jouer si vous êtes fatigué ou si vous manquez de sommei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ssurez-vous que vous jouez dans une pièce bien éclairé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En cours d’utilisation, faites des pauses de dix à quinze minutes toutes les heures.</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2 -</w:t>
                      </w:r>
                    </w:p>
                  </w:txbxContent>
                </v:textbox>
                <w10:wrap type="topAndBottom"/>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2">
                <wp:simplePos x="0" y="0"/>
                <wp:positionH relativeFrom="page">
                  <wp:posOffset>288925</wp:posOffset>
                </wp:positionH>
                <wp:positionV relativeFrom="page">
                  <wp:posOffset>5545455</wp:posOffset>
                </wp:positionV>
                <wp:extent cx="3240405" cy="4680585"/>
                <wp:effectExtent l="0" t="0" r="0" b="0"/>
                <wp:wrapSquare wrapText="largest"/>
                <wp:docPr id="13" name="Frame9"/>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CD ROM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out and return the guarantee card to Logitron. This will run from the date of purchase. During this period, the exchange of defective CD ROM is fast and free. However, we recommend you to handle the CD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Sheer Agony,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SHEER AGONY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Sheer Agony,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456180" cy="1530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2456180" cy="153098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7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GUARANTEE OFF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 of our CD ROM are certified error free; however, as perfection does not exist, an error could occure. Our guarantee will remedy this ris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f you want to be covered by our 90 day guarantee, fill out and return the guarantee card to Logitron. This will run from the date of purchase. During this period, the exchange of defective CD ROM is fast and free. However, we recommend you to handle the CD with ca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PIRACY WARN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Falcon 030 is a great computer, but rare are the editors who dare to develop games on it. Logitron has decided to meet this challenge. It’s not easy, but we will succeed. The proof today is Sheer Agony, and other Logitron products in the near future on Falcon... But there is one condition... A little one, but very important... Especially on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 !  YOU MUST NOT COPY SHEER AGONY  ! !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iracy is a scourge that gnaws the computer science. This problem is so huge that it has the power to kill certain computers. It would be regrettable to kill the Falcon as it is just starting. So if you like your Atari computer, you have to respect these elementary rules about this game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You must not copy and circulate i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If you come across or receive an illegal copy of Sheer Agony, you have to destroy it and teach the morals to the criminal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Moreover, piracy is a crime repressed by the law. Anyone who pirates software can receive a high sentence, and even a prison sentenc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456180" cy="1530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2456180" cy="153098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7 -</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4">
                <wp:simplePos x="0" y="0"/>
                <wp:positionH relativeFrom="page">
                  <wp:posOffset>4032885</wp:posOffset>
                </wp:positionH>
                <wp:positionV relativeFrom="page">
                  <wp:posOffset>5545455</wp:posOffset>
                </wp:positionV>
                <wp:extent cx="3240405" cy="4680585"/>
                <wp:effectExtent l="0" t="0" r="0" b="0"/>
                <wp:wrapSquare wrapText="largest"/>
                <wp:docPr id="16" name="Frame10"/>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sz w:val="22"/>
                                <w:szCs w:val="22"/>
                                <w:u w:val="single"/>
                              </w:rPr>
                            </w:pPr>
                            <w:r>
                              <w:rPr>
                                <w:rFonts w:eastAsia="Arial" w:cs="Arial" w:ascii="Arial" w:hAnsi="Arial"/>
                                <w:sz w:val="22"/>
                                <w:szCs w:val="22"/>
                                <w:u w:val="single"/>
                              </w:rPr>
                              <w:t>INTRODU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t’s too late, you can’t go back now. You are going to die soon... However, you did know that everybody who was interested in the Kruwehl family is now dead. Dead by mysterious poisoning. And now it’s your turn to meet this tragic end. You are a good journalist, nevertheless you wrote an article on Kale Kruwehl, the present time owner of the ‘‘Sheer Agony Manor’’. Now you regret this article. No ! You must be strong. You can’t let yourself die like this. There must be a solution. And this solution has to be in the manor, inevitabl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n you remember that Kale was going to a conference organised by the Science Institute of the country. So he should not be in the manor this evening and you would be able to make some investigations. You rush into your car and you speed towards the manor. The huge forest is very dark. Moreover night is coming and there is no sign of civilisation for 20 miles around. You’d better not have a breakdown he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uddenly you see an old wall. You follow it for about ten yards, and you reach an imposing iron gate. This is the main entrance to the Kruwehl’s estate. You park your car here. It’s cold, the sky is clear but you can hear a storm in the distance. You look at a full and bright moon in the sky. You know there will be an eclipse tonight, and you may die as the moon disappears. It is 9h44 pm, and you have until midnight to live, as your predecessors. But contrary to them, you will find the antidote, you are su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GAME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DVENTU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is an adventure game. You move in different places. In these places you’ll find objects (useful or not) and other things, as clues. You can act on a lot of things, with different actions offered to you. The actions are located in the 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is is made up of different parts. On the left there is a plan of the place you are in and a compass which indicates the North. In the middle you’ll find all the actions. Click with the mouse to choose an action. On the bottom there is a text area which gives you information during the game. And on the right there are two arrows and a number necessary to manage the objects. Click on them. There is also an area in which to zoom on an object or a piece of scener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game can be played with the mouse or the Jaguar joypad. For the joypad it’s possible to adjust the cursor’s speed with the numeric paddle. The A button is the left mouse button. And with the B button, which is the right mouse button, you can repeat the last action. Thus it’s easier to play with the combination of the two butt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8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sz w:val="22"/>
                          <w:szCs w:val="22"/>
                          <w:u w:val="single"/>
                        </w:rPr>
                      </w:pPr>
                      <w:r>
                        <w:rPr>
                          <w:rFonts w:eastAsia="Arial" w:cs="Arial" w:ascii="Arial" w:hAnsi="Arial"/>
                          <w:sz w:val="22"/>
                          <w:szCs w:val="22"/>
                          <w:u w:val="single"/>
                        </w:rPr>
                        <w:t>INTRODU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t’s too late, you can’t go back now. You are going to die soon... However, you did know that everybody who was interested in the Kruwehl family is now dead. Dead by mysterious poisoning. And now it’s your turn to meet this tragic end. You are a good journalist, nevertheless you wrote an article on Kale Kruwehl, the present time owner of the ‘‘Sheer Agony Manor’’. Now you regret this article. No ! You must be strong. You can’t let yourself die like this. There must be a solution. And this solution has to be in the manor, inevitabl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n you remember that Kale was going to a conference organised by the Science Institute of the country. So he should not be in the manor this evening and you would be able to make some investigations. You rush into your car and you speed towards the manor. The huge forest is very dark. Moreover night is coming and there is no sign of civilisation for 20 miles around. You’d better not have a breakdown he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uddenly you see an old wall. You follow it for about ten yards, and you reach an imposing iron gate. This is the main entrance to the Kruwehl’s estate. You park your car here. It’s cold, the sky is clear but you can hear a storm in the distance. You look at a full and bright moon in the sky. You know there will be an eclipse tonight, and you may die as the moon disappears. It is 9h44 pm, and you have until midnight to live, as your predecessors. But contrary to them, you will find the antidote, you are su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GAME SYSTE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DVENTU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is an adventure game. You move in different places. In these places you’ll find objects (useful or not) and other things, as clues. You can act on a lot of things, with different actions offered to you. The actions are located in the 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TR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is is made up of different parts. On the left there is a plan of the place you are in and a compass which indicates the North. In the middle you’ll find all the actions. Click with the mouse to choose an action. On the bottom there is a text area which gives you information during the game. And on the right there are two arrows and a number necessary to manage the objects. Click on them. There is also an area in which to zoom on an object or a piece of scener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game can be played with the mouse or the Jaguar joypad. For the joypad it’s possible to adjust the cursor’s speed with the numeric paddle. The A button is the left mouse button. And with the B button, which is the right mouse button, you can repeat the last action. Thus it’s easier to play with the combination of the two butt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0"/>
                          <w:szCs w:val="10"/>
                        </w:rPr>
                      </w:pPr>
                      <w:r>
                        <w:rPr>
                          <w:rFonts w:eastAsia="Arial" w:cs="Arial" w:ascii="Arial" w:hAnsi="Arial"/>
                          <w:sz w:val="10"/>
                          <w:szCs w:val="10"/>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8 -</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5">
                <wp:simplePos x="0" y="0"/>
                <wp:positionH relativeFrom="page">
                  <wp:posOffset>4032885</wp:posOffset>
                </wp:positionH>
                <wp:positionV relativeFrom="page">
                  <wp:posOffset>288925</wp:posOffset>
                </wp:positionV>
                <wp:extent cx="3240405" cy="4680585"/>
                <wp:effectExtent l="0" t="0" r="0" b="0"/>
                <wp:wrapSquare wrapText="largest"/>
                <wp:docPr id="17" name="Frame11"/>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6">
                <wp:simplePos x="0" y="0"/>
                <wp:positionH relativeFrom="page">
                  <wp:posOffset>288925</wp:posOffset>
                </wp:positionH>
                <wp:positionV relativeFrom="page">
                  <wp:posOffset>288925</wp:posOffset>
                </wp:positionV>
                <wp:extent cx="3240405" cy="5040630"/>
                <wp:effectExtent l="0" t="0" r="0" b="0"/>
                <wp:wrapSquare wrapText="largest"/>
                <wp:docPr id="18" name="Frame12"/>
                <a:graphic xmlns:a="http://schemas.openxmlformats.org/drawingml/2006/main">
                  <a:graphicData uri="http://schemas.microsoft.com/office/word/2010/wordprocessingShape">
                    <wps:wsp>
                      <wps:cNvSpPr txBox="1"/>
                      <wps:spPr>
                        <a:xfrm>
                          <a:off x="0" y="0"/>
                          <a:ext cx="3240405" cy="5040630"/>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LES AC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actions disponibles sont les suivante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LLER : cliquez sur le plan ou parfois sur l’écran pour indiquer la direction à prend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UVRIR : pour ouvrir une porte, un tiroir, une cachette ou un robine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ERMER : pour fermer une porte, un tiroir, une cachette ou un robine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EGARDER : fait un zoom sur une partie de l’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ONDER : pour sonder une surface, et permet de découvrir des cach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IRE : cliquez sur un objet ou sur l’écran pour lire des inscrip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VALER : cliquez sur un objet ou sur l’écran pour manger ou boire quelque cho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ENTIR : cliquez uniquement sur l’écran pour sentir une odeu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PPUYER : pour appuyer, notament sur des bout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OURNER : pour tourn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USSER : pour pous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OULEVER : pour soulever, des tapis, des tableaux...</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UILLER : c’est l’action la plus importante. Elle permet de vous préciser ce que vous voyez à l’écran et parfois vous indique que vous avez découvert un objet, utile ou inutile, que vous pouvez prend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RENDRE : fonctionne uniquement lorsque vous avez découvert un obje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METTRE : permet de remettre les objets à leur place, et à préparer l’antido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otez que FOUILLER, PRENDRE et METTRE sont des actions qui sont très lié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LES OBJE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l y a un grand nombre d’objets dans le jeu. Tous ne sont pas déterminant dans la réussite de l’aventure. C’est à vous de faire le bon choix dans la collecte des objets car vous ne pouvez en transporter que 9 en mème temps. Pour vous débarrasser d’un objet, il faut cliquer sur le chiffre placé entre les deux flèches du tableau de bord. Vous pouvez également le récupé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passer en revue les objets que vous possédez, il suffit de cliquer sur la flèche du haut ou sur celle du bas. Vous pouvez aussi cliquer sur la case des objets lorsque cette dernière n’affiche pas l’objet que vous possédez.</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insi vous pouvez METTRE, LIRE ou AVALER un objet que vous possédez.</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SEILS AUX AVENTURI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est un jeu d’aventure, votre sens de la réflexion et votre logique seront donc mis à contribu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pouvez sauvegarder votre partie à n’importe quel moment en appuyant sur le chiffre 0 du pavé numérique. Pour reprendre votre sauvegarde, cliquez sur LOAD lorsque vous ètes dans le menu de présentation du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jeu se déroule en temps réel. Cela veut dire que 5 minutes dans le jeu correspondent bien à 5 minutes dans la réalité. Il est 21h45 lorsque l’aventure débute et il sera minuit lorsque le poison fera effet. Vous avez donc 2h15 !</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onne ch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5 -</w:t>
                            </w:r>
                          </w:p>
                        </w:txbxContent>
                      </wps:txbx>
                      <wps:bodyPr anchor="t" lIns="0" tIns="0" rIns="0" bIns="0">
                        <a:noAutofit/>
                      </wps:bodyPr>
                    </wps:wsp>
                  </a:graphicData>
                </a:graphic>
              </wp:anchor>
            </w:drawing>
          </mc:Choice>
          <mc:Fallback>
            <w:pict>
              <v:rect fillcolor="#FFFFFF" style="position:absolute;rotation:-0;width:255.15pt;height:396.9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rPr>
                          <w:rFonts w:ascii="Arial" w:hAnsi="Arial" w:eastAsia="Arial" w:cs="Arial"/>
                          <w:b/>
                          <w:b/>
                          <w:bCs/>
                          <w:sz w:val="16"/>
                          <w:szCs w:val="16"/>
                        </w:rPr>
                      </w:pPr>
                      <w:r>
                        <w:rPr>
                          <w:rFonts w:eastAsia="Arial" w:cs="Arial" w:ascii="Arial" w:hAnsi="Arial"/>
                          <w:b/>
                          <w:bCs/>
                          <w:sz w:val="16"/>
                          <w:szCs w:val="16"/>
                        </w:rPr>
                        <w:t>LES AC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s actions disponibles sont les suivante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LLER : cliquez sur le plan ou parfois sur l’écran pour indiquer la direction à prend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UVRIR : pour ouvrir une porte, un tiroir, une cachette ou un robine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ERMER : pour fermer une porte, un tiroir, une cachette ou un robine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EGARDER : fait un zoom sur une partie de l’écra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ONDER : pour sonder une surface, et permet de découvrir des cachett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IRE : cliquez sur un objet ou sur l’écran pour lire des inscrip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VALER : cliquez sur un objet ou sur l’écran pour manger ou boire quelque chos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ENTIR : cliquez uniquement sur l’écran pour sentir une odeu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PPUYER : pour appuyer, notament sur des bout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OURNER : pour tourn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OUSSER : pour pouss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OULEVER : pour soulever, des tapis, des tableaux...</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FOUILLER : c’est l’action la plus importante. Elle permet de vous préciser ce que vous voyez à l’écran et parfois vous indique que vous avez découvert un objet, utile ou inutile, que vous pouvez prendr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RENDRE : fonctionne uniquement lorsque vous avez découvert un obje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METTRE : permet de remettre les objets à leur place, et à préparer l’antidot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otez que FOUILLER, PRENDRE et METTRE sont des actions qui sont très lié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LES OBJE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Il y a un grand nombre d’objets dans le jeu. Tous ne sont pas déterminant dans la réussite de l’aventure. C’est à vous de faire le bon choix dans la collecte des objets car vous ne pouvez en transporter que 9 en mème temps. Pour vous débarrasser d’un objet, il faut cliquer sur le chiffre placé entre les deux flèches du tableau de bord. Vous pouvez également le récupérer.</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Pour passer en revue les objets que vous possédez, il suffit de cliquer sur la flèche du haut ou sur celle du bas. Vous pouvez aussi cliquer sur la case des objets lorsque cette dernière n’affiche pas l’objet que vous possédez.</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insi vous pouvez METTRE, LIRE ou AVALER un objet que vous possédez.</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CONSEILS AUX AVENTURI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est un jeu d’aventure, votre sens de la réflexion et votre logique seront donc mis à contribu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Vous pouvez sauvegarder votre partie à n’importe quel moment en appuyant sur le chiffre 0 du pavé numérique. Pour reprendre votre sauvegarde, cliquez sur LOAD lorsque vous ètes dans le menu de présentation du jeu.</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jeu se déroule en temps réel. Cela veut dire que 5 minutes dans le jeu correspondent bien à 5 minutes dans la réalité. Il est 21h45 lorsque l’aventure débute et il sera minuit lorsque le poison fera effet. Vous avez donc 2h15 !</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t>Bonne chance...</w: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5 -</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7">
                <wp:simplePos x="0" y="0"/>
                <wp:positionH relativeFrom="page">
                  <wp:posOffset>4032885</wp:posOffset>
                </wp:positionH>
                <wp:positionV relativeFrom="page">
                  <wp:posOffset>288925</wp:posOffset>
                </wp:positionV>
                <wp:extent cx="3240405" cy="4744085"/>
                <wp:effectExtent l="0" t="0" r="0" b="0"/>
                <wp:wrapSquare wrapText="largest"/>
                <wp:docPr id="19" name="Frame13"/>
                <a:graphic xmlns:a="http://schemas.openxmlformats.org/drawingml/2006/main">
                  <a:graphicData uri="http://schemas.microsoft.com/office/word/2010/wordprocessingShape">
                    <wps:wsp>
                      <wps:cNvSpPr txBox="1"/>
                      <wps:spPr>
                        <a:xfrm>
                          <a:off x="0" y="0"/>
                          <a:ext cx="3240405" cy="47440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DEUTS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Sheer Agony funktioniert nur mit den Falcon die zumindest 4 MB RAM und mit den Atari ST</w:t>
                            </w:r>
                            <w:r>
                              <w:rPr>
                                <w:rFonts w:eastAsia="Arial" w:cs="Arial" w:ascii="Arial" w:hAnsi="Arial"/>
                                <w:sz w:val="14"/>
                                <w:szCs w:val="14"/>
                                <w:vertAlign w:val="superscript"/>
                              </w:rPr>
                              <w:t>F</w:t>
                            </w:r>
                            <w:r>
                              <w:rPr>
                                <w:rFonts w:eastAsia="Arial" w:cs="Arial" w:ascii="Arial" w:hAnsi="Arial"/>
                                <w:sz w:val="14"/>
                                <w:szCs w:val="14"/>
                              </w:rPr>
                              <w:t xml:space="preserve"> / ST</w:t>
                            </w:r>
                            <w:r>
                              <w:rPr>
                                <w:rFonts w:eastAsia="Arial" w:cs="Arial" w:ascii="Arial" w:hAnsi="Arial"/>
                                <w:sz w:val="14"/>
                                <w:szCs w:val="14"/>
                                <w:vertAlign w:val="superscript"/>
                              </w:rPr>
                              <w:t>E</w:t>
                            </w:r>
                            <w:r>
                              <w:rPr>
                                <w:rFonts w:eastAsia="Arial" w:cs="Arial" w:ascii="Arial" w:hAnsi="Arial"/>
                                <w:sz w:val="14"/>
                                <w:szCs w:val="14"/>
                              </w:rPr>
                              <w:t xml:space="preserve"> / TT die zumindest 1 MB RAM haben, und braucht entweder einen Farbmonitor oder ein Fernsehen oder ein VGA. Einfarbig High-Resolution Monitoren (SM 124 Typ) sind zu verwerfen. Man kann entweder mit die Maus oder mit den Jaguar Joypad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464435" cy="15379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tretch>
                                            <a:fillRect/>
                                          </a:stretch>
                                        </pic:blipFill>
                                        <pic:spPr bwMode="auto">
                                          <a:xfrm>
                                            <a:off x="0" y="0"/>
                                            <a:ext cx="2464435" cy="15379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8"/>
                                <w:szCs w:val="8"/>
                              </w:rPr>
                            </w:pPr>
                            <w:r>
                              <w:rPr>
                                <w:rFonts w:eastAsia="Arial" w:cs="Arial" w:ascii="Arial" w:hAnsi="Arial"/>
                                <w:sz w:val="8"/>
                                <w:szCs w:val="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0 -</w:t>
                            </w:r>
                          </w:p>
                        </w:txbxContent>
                      </wps:txbx>
                      <wps:bodyPr anchor="t" lIns="0" tIns="0" rIns="0" bIns="0">
                        <a:noAutofit/>
                      </wps:bodyPr>
                    </wps:wsp>
                  </a:graphicData>
                </a:graphic>
              </wp:anchor>
            </w:drawing>
          </mc:Choice>
          <mc:Fallback>
            <w:pict>
              <v:rect fillcolor="#FFFFFF" style="position:absolute;rotation:-0;width:255.15pt;height:373.55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DEUTSC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VERWERT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NLAGENAUSRÜSTUNG</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Sheer Agony funktioniert nur mit den Falcon die zumindest 4 MB RAM und mit den Atari ST</w:t>
                      </w:r>
                      <w:r>
                        <w:rPr>
                          <w:rFonts w:eastAsia="Arial" w:cs="Arial" w:ascii="Arial" w:hAnsi="Arial"/>
                          <w:sz w:val="14"/>
                          <w:szCs w:val="14"/>
                          <w:vertAlign w:val="superscript"/>
                        </w:rPr>
                        <w:t>F</w:t>
                      </w:r>
                      <w:r>
                        <w:rPr>
                          <w:rFonts w:eastAsia="Arial" w:cs="Arial" w:ascii="Arial" w:hAnsi="Arial"/>
                          <w:sz w:val="14"/>
                          <w:szCs w:val="14"/>
                        </w:rPr>
                        <w:t xml:space="preserve"> / ST</w:t>
                      </w:r>
                      <w:r>
                        <w:rPr>
                          <w:rFonts w:eastAsia="Arial" w:cs="Arial" w:ascii="Arial" w:hAnsi="Arial"/>
                          <w:sz w:val="14"/>
                          <w:szCs w:val="14"/>
                          <w:vertAlign w:val="superscript"/>
                        </w:rPr>
                        <w:t>E</w:t>
                      </w:r>
                      <w:r>
                        <w:rPr>
                          <w:rFonts w:eastAsia="Arial" w:cs="Arial" w:ascii="Arial" w:hAnsi="Arial"/>
                          <w:sz w:val="14"/>
                          <w:szCs w:val="14"/>
                        </w:rPr>
                        <w:t xml:space="preserve"> / TT die zumindest 1 MB RAM haben, und braucht entweder einen Farbmonitor oder ein Fernsehen oder ein VGA. Einfarbig High-Resolution Monitoren (SM 124 Typ) sind zu verwerfen. Man kann entweder mit die Maus oder mit den Jaguar Joypad spie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464435" cy="1537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2464435" cy="1537970"/>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DIES BITTE LESEN BEVOR SIE ZU SPIELEN ANFANG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Bei einem sehr kleinen Prozentsatz von Menschen kann es beim längeren Betrachten von Videomonitor oder Fernseher zu epileptischen Anfällen kommen. Auch bei Menschen, diein Ihrer Vergangenheit nie unter epileptischen Symptomen zu leiden hatten, können diese Symptome unter Umständen auftreten. Falls es diese Symptome in Ihrer Familie gibt, sollten Sie vor dem Spielen einen Fachmann (Arzt) befragen. Kommt es bei Ihnen während des Spieles zu Unwohlsein oder Schwindel, undeutlichem Sehen, Muskelkrämpfen, Bewustlosigkeit, Desorientierung, oder unkontrolierten Bewegungen, so beenden Sie es SOFORT und suchen Sie einen Arzt auf, befor Sie das Spiel vortsetz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8"/>
                          <w:szCs w:val="8"/>
                        </w:rPr>
                      </w:pPr>
                      <w:r>
                        <w:rPr>
                          <w:rFonts w:eastAsia="Arial" w:cs="Arial" w:ascii="Arial" w:hAnsi="Arial"/>
                          <w:sz w:val="8"/>
                          <w:szCs w:val="8"/>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0 -</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19">
                <wp:simplePos x="0" y="0"/>
                <wp:positionH relativeFrom="page">
                  <wp:posOffset>288925</wp:posOffset>
                </wp:positionH>
                <wp:positionV relativeFrom="page">
                  <wp:posOffset>5545455</wp:posOffset>
                </wp:positionV>
                <wp:extent cx="3240405" cy="4680585"/>
                <wp:effectExtent l="0" t="0" r="0" b="0"/>
                <wp:wrapSquare wrapText="largest"/>
                <wp:docPr id="22" name="Frame14"/>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HE AC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available actions are as follow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 : click on the map or sometimes on the screen to indicate the direction you want to g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PEN : to open a door, a drawer, a hiding-place or a tap.</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LOSE : to close a door, a drawer, a hiding-place or a tap.</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OOK : to make a zoom on a part of the scre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ROBE : to probe into a surface to discover hiding plac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EAD : click on an object or on the screen to read inscrip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WALLOW : click on an object or on the screen to drink or eat someth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MELL : click on the screen only in order to smel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RESS : to press, especially on butt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URN : to turn someth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USH : to push someth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IFT : to lift something, such as carpets or painting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EARCH : this is the most important action. It tells you what you see on the screen. It sometimes indicates you have found an object, useful or not, that you can tak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AKE : to take an object you have found, but only an object you have just foun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UT : to put an object back to its initial place or to another interesting place. Moreover you can prepare the antidote with this a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ote that SEARCH, TAKE and PUT are linked ac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HE OBJEC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re are a great number of objects in the game. However, they are not all useful in order to win. So you may have to make a choice sometimes, as you can only take 9 objects at the same time. If you want to drop or collect an object, you just have to click on the number between the two arrows of the cont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 see the objects you already have, click on the arrows. You can also click on the object area when this one does not display an objec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us you can PUT, READ or SWALLOW an object you hav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DVICE TO PLAY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is an adventure game, therefore your reflection and logic will be requir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You can save your game anytime. You just have to press the number 0 on the numeric paddle of the keyboard as you are playing. To load a game, click the LOAD option during the presentation scre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game is in real time. It means that 5 minutes in the game equal 5 minutes in reality. It is 21h45 (9h45 pm) when the adventure starts and it will be midnight when the poison will kill you. So you have 2h15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od Lu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9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6.6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HE AC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available actions are as follow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 : click on the map or sometimes on the screen to indicate the direction you want to go.</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OPEN : to open a door, a drawer, a hiding-place or a tap.</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CLOSE : to close a door, a drawer, a hiding-place or a tap.</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OOK : to make a zoom on a part of the scre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ROBE : to probe into a surface to discover hiding place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READ : click on an object or on the screen to read inscrip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WALLOW : click on an object or on the screen to drink or eat someth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MELL : click on the screen only in order to smel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RESS : to press, especially on butt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URN : to turn someth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USH : to push someth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LIFT : to lift something, such as carpets or painting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SEARCH : this is the most important action. It tells you what you see on the screen. It sometimes indicates you have found an object, useful or not, that you can tak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TAKE : to take an object you have found, but only an object you have just foun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PUT : to put an object back to its initial place or to another interesting place. Moreover you can prepare the antidote with this actio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Note that SEARCH, TAKE and PUT are linked act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THE OBJECT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re are a great number of objects in the game. However, they are not all useful in order to win. So you may have to make a choice sometimes, as you can only take 9 objects at the same time. If you want to drop or collect an object, you just have to click on the number between the two arrows of the contol panel.</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o see the objects you already have, click on the arrows. You can also click on the object area when this one does not display an object.</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us you can PUT, READ or SWALLOW an object you hav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ADVICE TO PLAYER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heer Agony is an adventure game, therefore your reflection and logic will be requir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You can save your game anytime. You just have to press the number 0 on the numeric paddle of the keyboard as you are playing. To load a game, click the LOAD option during the presentation scre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The game is in real time. It means that 5 minutes in the game equal 5 minutes in reality. It is 21h45 (9h45 pm) when the adventure starts and it will be midnight when the poison will kill you. So you have 2h15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Good Luck...</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9 -</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20">
                <wp:simplePos x="0" y="0"/>
                <wp:positionH relativeFrom="page">
                  <wp:posOffset>288925</wp:posOffset>
                </wp:positionH>
                <wp:positionV relativeFrom="page">
                  <wp:posOffset>288925</wp:posOffset>
                </wp:positionV>
                <wp:extent cx="3240405" cy="4680585"/>
                <wp:effectExtent l="0" t="0" r="0" b="0"/>
                <wp:wrapSquare wrapText="largest"/>
                <wp:docPr id="23" name="Frame15"/>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CD ROM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Sheer Agony zu ziehen, müssen Sie uns schnell den ausgefüllten Garantieschein senden. Dann wird die Garantie 90 Tage nach den Einkauf anhalten : der Austauch von fehlerhaften CD ROM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421255" cy="1515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tretch>
                                            <a:fillRect/>
                                          </a:stretch>
                                        </pic:blipFill>
                                        <pic:spPr bwMode="auto">
                                          <a:xfrm>
                                            <a:off x="0" y="0"/>
                                            <a:ext cx="2421255" cy="151574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Sheer Agony.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SHEER AGONY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Sheer Agony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CD ROM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1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22.75pt;mso-position-vertical-relative:page;margin-left:22.7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GARANTIE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lle unsere CD ROM sind ohne Fehler besecheinigen. Aber Meisterschaft existiert nicht, ein Fehler kann doch erscheinen. Hier ist die Garantie um diese ungelegenheit zu abstell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Um vorteil aus der Logitron Garantie über Sheer Agony zu ziehen, müssen Sie uns schnell den ausgefüllten Garantieschein senden. Dann wird die Garantie 90 Tage nach den Einkauf anhalten : der Austauch von fehlerhaften CD ROM wird frei und soforti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drawing>
                          <wp:inline distT="0" distB="0" distL="0" distR="0">
                            <wp:extent cx="2421255" cy="15157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tretch>
                                      <a:fillRect/>
                                    </a:stretch>
                                  </pic:blipFill>
                                  <pic:spPr bwMode="auto">
                                    <a:xfrm>
                                      <a:off x="0" y="0"/>
                                      <a:ext cx="2421255" cy="1515745"/>
                                    </a:xfrm>
                                    <a:prstGeom prst="rect">
                                      <a:avLst/>
                                    </a:prstGeom>
                                  </pic:spPr>
                                </pic:pic>
                              </a:graphicData>
                            </a:graphic>
                          </wp:inline>
                        </w:drawing>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AUBPRESSUNG WARNU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Der Falcon 030 ist eine schöne Maschine, aber wenige Programierer haben Mut Spiele für sie zu machen. Hier kommt Logitron. Es war schwer, wir haben es doch geschaft. Heute existiert Sheer Agony. Morgen werden andere Projekt von Logitron für Falcon zur Welt kommen... Aber nur unter einer Bedingung... Sehr wichtig... Besonders mit der Falcon...</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4"/>
                          <w:szCs w:val="14"/>
                        </w:rPr>
                      </w:pPr>
                      <w:r>
                        <w:rPr>
                          <w:rFonts w:eastAsia="Arial" w:cs="Arial" w:ascii="Arial" w:hAnsi="Arial"/>
                          <w:sz w:val="14"/>
                          <w:szCs w:val="14"/>
                        </w:rPr>
                        <w:t>!! MAN SOLL NICHT SHEER AGONY RAUBPRESSEN !!</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r>
                      <w:r>
                        <w:rPr>
                          <w:rFonts w:eastAsia="Arial" w:cs="Arial" w:ascii="Arial" w:hAnsi="Arial"/>
                          <w:i/>
                          <w:iCs/>
                          <w:sz w:val="14"/>
                          <w:szCs w:val="14"/>
                        </w:rPr>
                        <w:t>Hacking</w:t>
                      </w:r>
                      <w:r>
                        <w:rPr>
                          <w:rFonts w:eastAsia="Arial" w:cs="Arial" w:ascii="Arial" w:hAnsi="Arial"/>
                          <w:sz w:val="14"/>
                          <w:szCs w:val="14"/>
                        </w:rPr>
                        <w:t xml:space="preserve"> ist eine Plage ! So kräftig, dass ein computer davon sterben kann. Es wäre schade der Falcon zu töten. Er hat schon Schwierigkeiten zu entstehen. Wenn Sie ihre Maschine lieben, sollen Sie diese Gesetze über Sheer Agony achten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Sie sollen es nicht kopieren und abgeb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Wenn Sie eine ungesetzliche CD ROM finden, sollen Sie es zerstören und die Verbrecher einer Strafpredigt halten...</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 Raubpressung ist verboten ! Achtung Gefängnis...</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11 -</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22">
                <wp:simplePos x="0" y="0"/>
                <wp:positionH relativeFrom="page">
                  <wp:posOffset>4032885</wp:posOffset>
                </wp:positionH>
                <wp:positionV relativeFrom="page">
                  <wp:posOffset>288925</wp:posOffset>
                </wp:positionV>
                <wp:extent cx="3240405" cy="5040630"/>
                <wp:effectExtent l="0" t="0" r="0" b="0"/>
                <wp:wrapSquare wrapText="largest"/>
                <wp:docPr id="26" name="Frame16"/>
                <a:graphic xmlns:a="http://schemas.openxmlformats.org/drawingml/2006/main">
                  <a:graphicData uri="http://schemas.microsoft.com/office/word/2010/wordprocessingShape">
                    <wps:wsp>
                      <wps:cNvSpPr txBox="1"/>
                      <wps:spPr>
                        <a:xfrm>
                          <a:off x="0" y="0"/>
                          <a:ext cx="3240405" cy="5040630"/>
                        </a:xfrm>
                        <a:prstGeom prst="rect"/>
                        <a:solidFill>
                          <a:srgbClr val="FFFFFF">
                            <a:alpha val="0"/>
                          </a:srgbClr>
                        </a:solidFill>
                      </wps:spPr>
                      <wps:txbx>
                        <w:txbxContent>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22"/>
                                <w:szCs w:val="22"/>
                              </w:rPr>
                            </w:pPr>
                            <w:r>
                              <w:rPr>
                                <w:rFonts w:eastAsia="Arial" w:cs="Arial" w:ascii="Arial" w:hAnsi="Arial"/>
                                <w:sz w:val="22"/>
                                <w:szCs w:val="22"/>
                                <w:u w:val="single"/>
                              </w:rPr>
                              <w:t>INTRODUCTION</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C’est trop tard, vous ne pouvez plus faire marche arrière. Vous allez bientot mourir... Vous étiez pourtant prévenu, toutes les personnes qui se sont intéressées à la famille Kruwehl furent décédées d’un mystérieux empoisonnement. Et c’est maintenant à votre tour de connaitre cette fin tragique. Vous étiez pourtant un bon journaliste, mais vous regrettez maintenant d’avoir écrit un article sur Kale Kruwehl, l’actuel possesseur du ‘‘Manoir de l’agonie’’. Et puis non ! Il faut se ressaisir. On ne va pas se laisser mourir comme ça... Il doit y avoir une solution. Et cette solution doit se trouver dans le manoir, c’est obligé...</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Vous vous rappelez alors que Kale est parti à une conférence organisée par l’Institut des Sciences de la région. Il ne sera donc pas au manoir ce soir, et cela vous donne le champ libre pour vos investigations. Vous vous précipitez sur votre voiture et vous foncez vers le manoir. L’immense forèt est sombre et terrifiante. De plus la nuit tombe et il n’y a aucun signe de civilisation depuis 30 kilomètres. Il ne vaut mieux pas tomber en panne sur ce chemin désert.</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Soudain vous apercevez un vieux mur en pierre. Vous le longez sur plusieurs dizaines de mètres, avant d’arriver à une imposante grille en fer qui constitue l’entrée principale de la propriété des Kruwehl. Vous garez votre voiture ici. Il fait froid, le ciel est dégagé mais un orage se fait entendre au loin. Vous observez la lune ronde et brillante dans le ciel. Vous savez qu’il y a une éclipse ce soir, et que vous agoniserez en mème temps que la lune disparaitra. Il est 21h44, et vous n’avez que jusqu’à minuit à vivre, comme vos prédécesseurs. Mais contrairement à eux, vous trouverez l’antidote, vous en ètes persuadé...</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22"/>
                                <w:szCs w:val="22"/>
                              </w:rPr>
                            </w:pPr>
                            <w:r>
                              <w:rPr>
                                <w:rFonts w:eastAsia="Arial" w:cs="Arial" w:ascii="Arial" w:hAnsi="Arial"/>
                                <w:sz w:val="22"/>
                                <w:szCs w:val="22"/>
                                <w:u w:val="single"/>
                              </w:rPr>
                              <w:t>SYSTEME DE JEU</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b/>
                                <w:b/>
                                <w:bCs/>
                                <w:sz w:val="16"/>
                                <w:szCs w:val="16"/>
                              </w:rPr>
                            </w:pPr>
                            <w:r>
                              <w:rPr>
                                <w:rFonts w:eastAsia="Arial" w:cs="Arial" w:ascii="Arial" w:hAnsi="Arial"/>
                                <w:b/>
                                <w:bCs/>
                                <w:sz w:val="16"/>
                                <w:szCs w:val="16"/>
                              </w:rPr>
                              <w:t>AVENTURE</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Sheer Agony est un jeu d’aventure. Vous évoluez dans différents lieux. Ces lieux possèdent des indices, des objets (utiles ou inutiles), et d’autres surprises encores. Vous pouvez agir sur beaucoup de choses, grace aux différentes actions qui vous sont proposées dans le panneau de controle du bas.</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b/>
                                <w:b/>
                                <w:bCs/>
                                <w:sz w:val="16"/>
                                <w:szCs w:val="16"/>
                              </w:rPr>
                            </w:pPr>
                            <w:r>
                              <w:rPr>
                                <w:rFonts w:eastAsia="Arial" w:cs="Arial" w:ascii="Arial" w:hAnsi="Arial"/>
                                <w:b/>
                                <w:bCs/>
                                <w:sz w:val="16"/>
                                <w:szCs w:val="16"/>
                              </w:rPr>
                              <w:t>PANNEAU DE CONTRO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nneau de controle est découpé en plusieurs parties. A gauche, vous avez le plan du lieu où vous vous trouvez avec une boussole qui donne le Nord. Au milieu se trouvent toutes les actions possibles. Il suffit de cliquer dessus pour sélectionner l’action voulue. En bas, se trouve une ligne de dialogue qui donne tous les renseignements qui vous sont nécessaires pendant le jeu. Et à droite vous trouvez deux flèches et un chiffre utiles à la gestion des objets que vous possédez. il y a aussi une fenètre pour visualiser un objet ou un morceau du décor à la loupe. Tout se joue à la souris ou au joypad Jaguar. Pour le joypad, il est possible de régler la vitesse de déplacement du curseur avec les touches numériques. Le bouton A correspond au bouton gauche de la souris. Le bouton B, qui correspond au bouton droit de la souris, permet de recommencer la dernière action sélectionnée.</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4 -</w:t>
                            </w:r>
                          </w:p>
                        </w:txbxContent>
                      </wps:txbx>
                      <wps:bodyPr anchor="t" lIns="0" tIns="0" rIns="0" bIns="0">
                        <a:noAutofit/>
                      </wps:bodyPr>
                    </wps:wsp>
                  </a:graphicData>
                </a:graphic>
              </wp:anchor>
            </w:drawing>
          </mc:Choice>
          <mc:Fallback>
            <w:pict>
              <v:rect fillcolor="#FFFFFF" style="position:absolute;rotation:-0;width:255.15pt;height:396.9pt;mso-wrap-distance-left:7.1pt;mso-wrap-distance-right:7.1pt;mso-wrap-distance-top:7.1pt;mso-wrap-distance-bottom:7.1pt;margin-top:22.75pt;mso-position-vertical-relative:page;margin-left:317.55pt;mso-position-horizontal-relative:page">
                <v:fill opacity="0f"/>
                <v:textbox inset="0in,0in,0in,0in">
                  <w:txbxContent>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22"/>
                          <w:szCs w:val="22"/>
                        </w:rPr>
                      </w:pPr>
                      <w:r>
                        <w:rPr>
                          <w:rFonts w:eastAsia="Arial" w:cs="Arial" w:ascii="Arial" w:hAnsi="Arial"/>
                          <w:sz w:val="22"/>
                          <w:szCs w:val="22"/>
                          <w:u w:val="single"/>
                        </w:rPr>
                        <w:t>INTRODUCTION</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C’est trop tard, vous ne pouvez plus faire marche arrière. Vous allez bientot mourir... Vous étiez pourtant prévenu, toutes les personnes qui se sont intéressées à la famille Kruwehl furent décédées d’un mystérieux empoisonnement. Et c’est maintenant à votre tour de connaitre cette fin tragique. Vous étiez pourtant un bon journaliste, mais vous regrettez maintenant d’avoir écrit un article sur Kale Kruwehl, l’actuel possesseur du ‘‘Manoir de l’agonie’’. Et puis non ! Il faut se ressaisir. On ne va pas se laisser mourir comme ça... Il doit y avoir une solution. Et cette solution doit se trouver dans le manoir, c’est obligé...</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Vous vous rappelez alors que Kale est parti à une conférence organisée par l’Institut des Sciences de la région. Il ne sera donc pas au manoir ce soir, et cela vous donne le champ libre pour vos investigations. Vous vous précipitez sur votre voiture et vous foncez vers le manoir. L’immense forèt est sombre et terrifiante. De plus la nuit tombe et il n’y a aucun signe de civilisation depuis 30 kilomètres. Il ne vaut mieux pas tomber en panne sur ce chemin désert.</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Soudain vous apercevez un vieux mur en pierre. Vous le longez sur plusieurs dizaines de mètres, avant d’arriver à une imposante grille en fer qui constitue l’entrée principale de la propriété des Kruwehl. Vous garez votre voiture ici. Il fait froid, le ciel est dégagé mais un orage se fait entendre au loin. Vous observez la lune ronde et brillante dans le ciel. Vous savez qu’il y a une éclipse ce soir, et que vous agoniserez en mème temps que la lune disparaitra. Il est 21h44, et vous n’avez que jusqu’à minuit à vivre, comme vos prédécesseurs. Mais contrairement à eux, vous trouverez l’antidote, vous en ètes persuadé...</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22"/>
                          <w:szCs w:val="22"/>
                        </w:rPr>
                      </w:pPr>
                      <w:r>
                        <w:rPr>
                          <w:rFonts w:eastAsia="Arial" w:cs="Arial" w:ascii="Arial" w:hAnsi="Arial"/>
                          <w:sz w:val="22"/>
                          <w:szCs w:val="22"/>
                          <w:u w:val="single"/>
                        </w:rPr>
                        <w:t>SYSTEME DE JEU</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b/>
                          <w:b/>
                          <w:bCs/>
                          <w:sz w:val="16"/>
                          <w:szCs w:val="16"/>
                        </w:rPr>
                      </w:pPr>
                      <w:r>
                        <w:rPr>
                          <w:rFonts w:eastAsia="Arial" w:cs="Arial" w:ascii="Arial" w:hAnsi="Arial"/>
                          <w:b/>
                          <w:bCs/>
                          <w:sz w:val="16"/>
                          <w:szCs w:val="16"/>
                        </w:rPr>
                        <w:t>AVENTURE</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tab/>
                        <w:t>Sheer Agony est un jeu d’aventure. Vous évoluez dans différents lieux. Ces lieux possèdent des indices, des objets (utiles ou inutiles), et d’autres surprises encores. Vous pouvez agir sur beaucoup de choses, grace aux différentes actions qui vous sont proposées dans le panneau de controle du bas.</w:t>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ind w:right="12" w:hanging="0"/>
                        <w:jc w:val="both"/>
                        <w:rPr>
                          <w:rFonts w:ascii="Arial" w:hAnsi="Arial" w:eastAsia="Arial" w:cs="Arial"/>
                          <w:b/>
                          <w:b/>
                          <w:bCs/>
                          <w:sz w:val="16"/>
                          <w:szCs w:val="16"/>
                        </w:rPr>
                      </w:pPr>
                      <w:r>
                        <w:rPr>
                          <w:rFonts w:eastAsia="Arial" w:cs="Arial" w:ascii="Arial" w:hAnsi="Arial"/>
                          <w:b/>
                          <w:bCs/>
                          <w:sz w:val="16"/>
                          <w:szCs w:val="16"/>
                        </w:rPr>
                        <w:t>PANNEAU DE CONTROLE</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Le panneau de controle est découpé en plusieurs parties. A gauche, vous avez le plan du lieu où vous vous trouvez avec une boussole qui donne le Nord. Au milieu se trouvent toutes les actions possibles. Il suffit de cliquer dessus pour sélectionner l’action voulue. En bas, se trouve une ligne de dialogue qui donne tous les renseignements qui vous sont nécessaires pendant le jeu. Et à droite vous trouvez deux flèches et un chiffre utiles à la gestion des objets que vous possédez. il y a aussi une fenètre pour visualiser un objet ou un morceau du décor à la loupe. Tout se joue à la souris ou au joypad Jaguar. Pour le joypad, il est possible de régler la vitesse de déplacement du curseur avec les touches numériques. Le bouton A correspond au bouton gauche de la souris. Le bouton B, qui correspond au bouton droit de la souris, permet de recommencer la dernière action sélectionnée.</w:t>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4 -</w:t>
                      </w:r>
                    </w:p>
                  </w:txbxContent>
                </v:textbox>
                <w10:wrap type="square" side="largest"/>
              </v:rect>
            </w:pict>
          </mc:Fallback>
        </mc:AlternateContent>
      </w:r>
    </w:p>
    <w:p>
      <w:pPr>
        <w:pStyle w:val="Normal"/>
        <w:tabs>
          <w:tab w:val="clear" w:pos="708"/>
          <w:tab w:val="left" w:pos="567" w:leader="none"/>
          <w:tab w:val="left" w:pos="8222" w:leader="none"/>
          <w:tab w:val="left" w:pos="8647" w:leader="none"/>
          <w:tab w:val="left" w:pos="8789" w:leader="none"/>
        </w:tabs>
        <w:rPr>
          <w:rFonts w:ascii="Arial" w:hAnsi="Arial" w:eastAsia="Arial" w:cs="Arial"/>
          <w:sz w:val="14"/>
          <w:szCs w:val="14"/>
        </w:rPr>
      </w:pPr>
      <w:r>
        <w:rPr>
          <w:rFonts w:eastAsia="Arial" w:cs="Arial" w:ascii="Arial" w:hAnsi="Arial"/>
          <w:sz w:val="14"/>
          <w:szCs w:val="14"/>
        </w:rPr>
      </w:r>
      <w:r>
        <mc:AlternateContent>
          <mc:Choice Requires="wps">
            <w:drawing>
              <wp:anchor behindDoc="0" distT="90170" distB="90170" distL="90170" distR="90170" simplePos="0" locked="0" layoutInCell="0" allowOverlap="1" relativeHeight="23">
                <wp:simplePos x="0" y="0"/>
                <wp:positionH relativeFrom="page">
                  <wp:posOffset>4051300</wp:posOffset>
                </wp:positionH>
                <wp:positionV relativeFrom="page">
                  <wp:posOffset>5534660</wp:posOffset>
                </wp:positionV>
                <wp:extent cx="3240405" cy="4680585"/>
                <wp:effectExtent l="0" t="0" r="0" b="0"/>
                <wp:wrapSquare wrapText="largest"/>
                <wp:docPr id="27" name="Frame17"/>
                <a:graphic xmlns:a="http://schemas.openxmlformats.org/drawingml/2006/main">
                  <a:graphicData uri="http://schemas.microsoft.com/office/word/2010/wordprocessingShape">
                    <wps:wsp>
                      <wps:cNvSpPr txBox="1"/>
                      <wps:spPr>
                        <a:xfrm>
                          <a:off x="0" y="0"/>
                          <a:ext cx="3240405" cy="4680585"/>
                        </a:xfrm>
                        <a:prstGeom prst="rect"/>
                        <a:solidFill>
                          <a:srgbClr val="FFFFFF">
                            <a:alpha val="0"/>
                          </a:srgbClr>
                        </a:solidFill>
                      </wps:spPr>
                      <wps:txbx>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ENGLIS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Sheer Agony runs on Atari Falcon 030 with, at least, 4 MB of RAM. It also runs on Atari ST</w:t>
                            </w:r>
                            <w:r>
                              <w:rPr>
                                <w:rFonts w:eastAsia="Arial" w:cs="Arial" w:ascii="Arial" w:hAnsi="Arial"/>
                                <w:sz w:val="14"/>
                                <w:szCs w:val="14"/>
                                <w:vertAlign w:val="superscript"/>
                              </w:rPr>
                              <w:t>F</w:t>
                            </w:r>
                            <w:r>
                              <w:rPr>
                                <w:rFonts w:eastAsia="Arial" w:cs="Arial" w:ascii="Arial" w:hAnsi="Arial"/>
                                <w:sz w:val="14"/>
                                <w:szCs w:val="14"/>
                              </w:rPr>
                              <w:t>/ ST</w:t>
                            </w:r>
                            <w:r>
                              <w:rPr>
                                <w:rFonts w:eastAsia="Arial" w:cs="Arial" w:ascii="Arial" w:hAnsi="Arial"/>
                                <w:sz w:val="14"/>
                                <w:szCs w:val="14"/>
                                <w:vertAlign w:val="superscript"/>
                              </w:rPr>
                              <w:t>E</w:t>
                            </w:r>
                            <w:r>
                              <w:rPr>
                                <w:rFonts w:eastAsia="Arial" w:cs="Arial" w:ascii="Arial" w:hAnsi="Arial"/>
                                <w:sz w:val="14"/>
                                <w:szCs w:val="14"/>
                              </w:rPr>
                              <w:t xml:space="preserve"> / TT with, at least, 1 MB of RA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Moreover it’s necessary to have a color monitor, a TV or a VGA. The high-resolution monochrome monitors type SM 124 are forbidden. You can play either with the mouse or with the Jaguar joypa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6 -</w:t>
                            </w:r>
                          </w:p>
                        </w:txbxContent>
                      </wps:txbx>
                      <wps:bodyPr anchor="t" lIns="0" tIns="0" rIns="0" bIns="0">
                        <a:noAutofit/>
                      </wps:bodyPr>
                    </wps:wsp>
                  </a:graphicData>
                </a:graphic>
              </wp:anchor>
            </w:drawing>
          </mc:Choice>
          <mc:Fallback>
            <w:pict>
              <v:rect fillcolor="#FFFFFF" style="position:absolute;rotation:-0;width:255.15pt;height:368.55pt;mso-wrap-distance-left:7.1pt;mso-wrap-distance-right:7.1pt;mso-wrap-distance-top:7.1pt;mso-wrap-distance-bottom:7.1pt;margin-top:435.8pt;mso-position-vertical-relative:page;margin-left:319pt;mso-position-horizontal-relative:page">
                <v:fill opacity="0f"/>
                <v:textbox inset="0in,0in,0in,0in">
                  <w:txbxContent>
                    <w:p>
                      <w:pPr>
                        <w:pStyle w:val="Normal"/>
                        <w:tabs>
                          <w:tab w:val="clear" w:pos="708"/>
                          <w:tab w:val="left" w:pos="567" w:leader="none"/>
                          <w:tab w:val="left" w:pos="3828" w:leader="none"/>
                          <w:tab w:val="left" w:pos="8222" w:leader="none"/>
                          <w:tab w:val="left" w:pos="8647" w:leader="none"/>
                          <w:tab w:val="left" w:pos="8789" w:leader="none"/>
                        </w:tabs>
                        <w:jc w:val="center"/>
                        <w:rPr>
                          <w:rFonts w:ascii="Arial" w:hAnsi="Arial" w:eastAsia="Arial" w:cs="Arial"/>
                          <w:b/>
                          <w:b/>
                          <w:bCs/>
                          <w:i/>
                          <w:i/>
                          <w:iCs/>
                          <w:sz w:val="52"/>
                          <w:szCs w:val="52"/>
                          <w:u w:val="single"/>
                        </w:rPr>
                      </w:pPr>
                      <w:r>
                        <w:rPr>
                          <w:rFonts w:eastAsia="Wide Latin" w:cs="Wide Latin" w:ascii="Wide Latin" w:hAnsi="Wide Latin"/>
                          <w:sz w:val="40"/>
                          <w:szCs w:val="40"/>
                          <w:u w:val="single"/>
                        </w:rPr>
                        <w:t>ENGLISH</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rPr>
                      </w:pPr>
                      <w:r>
                        <w:rPr>
                          <w:rFonts w:eastAsia="Arial" w:cs="Arial" w:ascii="Arial" w:hAnsi="Arial"/>
                          <w:sz w:val="22"/>
                          <w:szCs w:val="22"/>
                          <w:u w:val="single"/>
                        </w:rPr>
                        <w:t>GETTING STARTE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QUIRED CONFIGURATION</w:t>
                      </w:r>
                    </w:p>
                    <w:p>
                      <w:pPr>
                        <w:pStyle w:val="Normal"/>
                        <w:tabs>
                          <w:tab w:val="clear" w:pos="708"/>
                          <w:tab w:val="left" w:pos="567" w:leader="none"/>
                          <w:tab w:val="left" w:pos="8222" w:leader="none"/>
                          <w:tab w:val="left" w:pos="8647" w:leader="none"/>
                          <w:tab w:val="left" w:pos="8789" w:leader="none"/>
                        </w:tabs>
                        <w:jc w:val="both"/>
                        <w:rPr/>
                      </w:pPr>
                      <w:r>
                        <w:rPr>
                          <w:rFonts w:eastAsia="Arial" w:cs="Arial" w:ascii="Arial" w:hAnsi="Arial"/>
                          <w:sz w:val="14"/>
                          <w:szCs w:val="14"/>
                        </w:rPr>
                        <w:tab/>
                        <w:t>Sheer Agony runs on Atari Falcon 030 with, at least, 4 MB of RAM. It also runs on Atari ST</w:t>
                      </w:r>
                      <w:r>
                        <w:rPr>
                          <w:rFonts w:eastAsia="Arial" w:cs="Arial" w:ascii="Arial" w:hAnsi="Arial"/>
                          <w:sz w:val="14"/>
                          <w:szCs w:val="14"/>
                          <w:vertAlign w:val="superscript"/>
                        </w:rPr>
                        <w:t>F</w:t>
                      </w:r>
                      <w:r>
                        <w:rPr>
                          <w:rFonts w:eastAsia="Arial" w:cs="Arial" w:ascii="Arial" w:hAnsi="Arial"/>
                          <w:sz w:val="14"/>
                          <w:szCs w:val="14"/>
                        </w:rPr>
                        <w:t>/ ST</w:t>
                      </w:r>
                      <w:r>
                        <w:rPr>
                          <w:rFonts w:eastAsia="Arial" w:cs="Arial" w:ascii="Arial" w:hAnsi="Arial"/>
                          <w:sz w:val="14"/>
                          <w:szCs w:val="14"/>
                          <w:vertAlign w:val="superscript"/>
                        </w:rPr>
                        <w:t>E</w:t>
                      </w:r>
                      <w:r>
                        <w:rPr>
                          <w:rFonts w:eastAsia="Arial" w:cs="Arial" w:ascii="Arial" w:hAnsi="Arial"/>
                          <w:sz w:val="14"/>
                          <w:szCs w:val="14"/>
                        </w:rPr>
                        <w:t xml:space="preserve"> / TT with, at least, 1 MB of RAM.</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Moreover it’s necessary to have a color monitor, a TV or a VGA. The high-resolution monochrome monitors type SM 124 are forbidden. You can play either with the mouse or with the Jaguar joypad.</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22"/>
                          <w:szCs w:val="22"/>
                          <w:u w:val="single"/>
                        </w:rPr>
                      </w:pPr>
                      <w:r>
                        <w:rPr>
                          <w:rFonts w:eastAsia="Arial" w:cs="Arial" w:ascii="Arial" w:hAnsi="Arial"/>
                          <w:sz w:val="22"/>
                          <w:szCs w:val="22"/>
                          <w:u w:val="single"/>
                        </w:rPr>
                        <w:t>ADVERTISING</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READ BEFORE USING YOUR ATARI SYSTEM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A very small percentage of individuals may experience epileptic seizures when exposed to certain light patterns. Exposure to these patterns or background on a television screen or while playing video games may induce an epileptic seizure in these individuals. Certain conditions may induce previously undetected epileptic symptoms even in persons who have no history of epilepsy. If you, or anyone in your family, has an epileptic condition, consult your physician prior to playing. If you experience any of the following symptoms while playing a video game -dizziness, altered vision, eye or muscle twitches, loss of awareness, disorientation, any involuntary movement, or convulsions- IMMEDIATELY discontinue use and consult your physician before resuming play.</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b/>
                          <w:b/>
                          <w:bCs/>
                          <w:sz w:val="16"/>
                          <w:szCs w:val="16"/>
                        </w:rPr>
                      </w:pPr>
                      <w:r>
                        <w:rPr>
                          <w:rFonts w:eastAsia="Arial" w:cs="Arial" w:ascii="Arial" w:hAnsi="Arial"/>
                          <w:b/>
                          <w:bCs/>
                          <w:sz w:val="16"/>
                          <w:szCs w:val="16"/>
                        </w:rPr>
                        <w:t>WARNING TO OWNERS OF PROJECTION TELEVISIONS :</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tab/>
                        <w:t>Still pictures or images may cause permanent picture-tube damage or mark the phosphor of the CRT. Avoid repeated or extended use of video games on large screen projection televisions.</w:t>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both"/>
                        <w:rPr>
                          <w:rFonts w:ascii="Arial" w:hAnsi="Arial" w:eastAsia="Arial" w:cs="Arial"/>
                          <w:sz w:val="14"/>
                          <w:szCs w:val="14"/>
                        </w:rPr>
                      </w:pPr>
                      <w:r>
                        <w:rPr>
                          <w:rFonts w:eastAsia="Arial" w:cs="Arial" w:ascii="Arial" w:hAnsi="Arial"/>
                          <w:sz w:val="14"/>
                          <w:szCs w:val="14"/>
                        </w:rPr>
                      </w:r>
                    </w:p>
                    <w:p>
                      <w:pPr>
                        <w:pStyle w:val="Normal"/>
                        <w:tabs>
                          <w:tab w:val="clear" w:pos="708"/>
                          <w:tab w:val="left" w:pos="567" w:leader="none"/>
                          <w:tab w:val="left" w:pos="8222" w:leader="none"/>
                          <w:tab w:val="left" w:pos="8647" w:leader="none"/>
                          <w:tab w:val="left" w:pos="8789" w:leader="none"/>
                        </w:tabs>
                        <w:jc w:val="center"/>
                        <w:rPr>
                          <w:rFonts w:ascii="Arial" w:hAnsi="Arial" w:eastAsia="Arial" w:cs="Arial"/>
                          <w:sz w:val="16"/>
                          <w:szCs w:val="16"/>
                        </w:rPr>
                      </w:pPr>
                      <w:r>
                        <w:rPr>
                          <w:rFonts w:eastAsia="Arial" w:cs="Arial" w:ascii="Arial" w:hAnsi="Arial"/>
                          <w:sz w:val="16"/>
                          <w:szCs w:val="16"/>
                        </w:rPr>
                        <w:t>- 6 -</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Colonna MT">
    <w:charset w:val="01"/>
    <w:family w:val="decorative"/>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12:49:00Z</dcterms:created>
  <dc:creator>maxxcbenny</dc:creator>
  <dc:description>Notice SHEER AGONY Falcon 30 LogiTron © 1995</dc:description>
  <dc:language>en-US</dc:language>
  <cp:lastModifiedBy>*</cp:lastModifiedBy>
  <dcterms:modified xsi:type="dcterms:W3CDTF">1997-08-10T21:18:00Z</dcterms:modified>
  <cp:revision>8</cp:revision>
  <dc:subject/>
  <dc:title>Notice Français</dc:title>
</cp:coreProperties>
</file>