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gnibene Pasc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it Universitaire St Anto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ambre 122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69 chemin de St Anto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6200 Ni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ran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-mail : ognibene@eea.unice.f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*******************************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"TECHNOBALL" GAME DOCUMENTATION 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*******************************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m up of this documentation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) Advertis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) How to install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) About Tecknob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4) How to pl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5) I want the full registered version !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6) Little sound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7) Technical no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) Advertis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rst  I apologise for my poor english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 author denies any responsability for the dammages that cou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sult of the use of this program. You use it at your own ris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s  it  seems to be politically correct to say this, and  despi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 fact  that  it has  no  real  scientific basis, I must  warn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 some people are very sensible to flashing lights, and so on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 playing for more than two hours with this game could lead to 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pilepsy crisi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 you  are  especially nervous, take ??? before playing, you'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ed it. (haha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) Install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stalling  the  two versions, demo and full version, is the s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cedure. Create a folder of any name (for example teknobal) on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rd drive. You must have a free disk space of at least 3.5 megaby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 the full version. Unpack in this folder the .ZIP archives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wo  floppy  disks.  All  the files must lay on the same level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sk  tree. All are needed : dont try to delete one of them, it won'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ork anymore 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launch the game just double-click on the "TEKNO.PRG" ic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eful  note  :  the right  video mode is automagically set. The g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eds  a  lot  of  free  memory : about 3.3 megabytes. The best is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aunch first the Falcon with the "control" key hold down, and then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aunch the ga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 possible  try  to  launch  to game in RVB mode, because in VG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re  are  sometimes  slowdowns, especially in shoot'em'up parts.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other hand the game is easiest, make your choice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 game  should  run  on 32 and 40 Mhz accelerator boards, but 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ven't  tested. If it works, no more slowdowns on VGA ! (please te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 if it runs on "exotic" accelerator boards!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  must  say  for  PC  users  that  this  game WONT WORK on thei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chines. It seems stupid, but who knows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) About Tecknob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ecknoball  is  a  breakout  game  (yeai),  in  true-color (Aha)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unning  in  one  vbl  (hooo), both on RGB and VGA monitors (Super!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vertheless  it  has  some features that you won't find in any o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reakout gam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You  can  have  NUMEROUS  balls  on screen at the same time. (try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unt them to see). Maybe it seems to be a gadget, but in some level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 will be really useful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There's a whole bunch of options that i could describe. Yes I coul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ut I think it's more funny for you to discover them by yourself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Sometimes  bad  dudes  will  come  and try to crush you. The defen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chnic,   elegant  and  very  strong, is  described in the follow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ap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Every  five  levels, you will fall in a pure arcade sequence, with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IG boss to explode by any means. The game have thirty levels : th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re six zogloufs to kil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There  are  little  girls, every five level too, that will apreci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r performance. One more reason to keep in the competition 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You'll be able to save a game (and also, to load it after!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w let's see 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4) How to pl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ke  in  every respectable breakout, you have a bat, and you c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ve it from right to left, and maybe up and down, using the mou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r goal in life, at least during the game, is to catch the b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fore  it disappears of screen, and of course, to sweep the floor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l  these  bricks.  Some bricks are almost undestroyable, others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visibles.  These  two types of bricks do  not need  to be destroy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go on the next stag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wever  if  you  destroy  one  of  them, it will be counted as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 bric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 direction  that  you can give to the ball depends of the b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peed when you touch 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metimes  during  the game the ball can be stucked somewhere.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case, try "ENTER" on the numpad, it should free 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 can  pause the game by pressing the F10 key. Fire to continu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game. (left mouse button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 eliminate  the  stranges things that will sometimes appear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 screen,  try a bomb (right button) if you have some, or blast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th your laser (left button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  course  you  should avoid the boss's lasers, and use yours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plode th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 the "save screen", you just need to click with the left mo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utton  on the desired choice. Only one save file is possible, so t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use it sparing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me  options  work  with the left mouse button. As a rule if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nt  see  any effect for an option, try to hold down the left butt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see the results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k, let's go to the worst par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5) I want the full registered version !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ecknoball   is  a  shareware.  The price is of 60 french franc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lease  refer  yourself  to the file 'register.doc' to see what'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quivalent amount for your count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 price  includes  the  post fee and two HD disk,(over)fill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th packed dat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 get  it  just  send  me  a  letter ONLY at the address a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ginning  of this doc (ognibene Pascal), with the money. Please hi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 inside a strong sheet of paper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 you  have  an internet acces, I can mail you the game, and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ll  be  quicker  and  less  expensive  for  yo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the solutions above dont fit you, you can send me a message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-mail (prefered) or snail-mai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  wont  dwell  on  the  whole  claptrap  about  shareware, mor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tract,  and  so  on. I think you all know this, and that Atarian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o  are  passionnated,  can understand the use of a certain honest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Let's  give  an  exemple  to  PC  users  whose  hard  drive is oft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verflowing of useless and, of course, cracked software...:-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've  made a demonstration version with five levels + one boss, s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 can  have  a  good  idea of what is Tecknoball. Please spread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de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 there  is a good feedback for this game (that is, if I can g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me  money),  I  will  certainly  start coding a new, more ambitio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a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at's why I would like you to participate to a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6) Little sound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  would  like  to  know what kind of games you want to see o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lcon. Here is a list but you can had anything else. You can fill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th  friends,  and  note the number of answers for every choice.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ast  column  is  the  price  that you would think honnest for such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areware ga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ame type               Nb of answers             Honnest pri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Raiden like shoot'em  |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p with a smooth        |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imation               |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Xenon II like shoot   |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m up (more strategic)|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Shadow of the beast   |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lone.                  |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Mario clone.          |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Sonic clone.          |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UFO like game         |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strategy)              |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 wargame (which type) |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Ishar like game       |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street fighter clone  |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ther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re's  nothing  in this list about 3d games, because I just do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now anything about it. (it will change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7)Technical no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me technicals notes that could interest someo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The  whole  game  is  coded  in 68000 assembly language. It is 208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nes  long,  plus  generated  code  for  the  sprites. The code is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erfect, but I'm tired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The  soundtrack  rout have been coded by Laurent de Soras (Dumbo/bi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z) for the Graoumf Tracker, an EXCELLENT shareware tracker. It us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DSP, and the quality is 16 bits stereo at 50 khz of cour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The  musics  uses from 4 to 8 voices, and the sound fxs use 6 voic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 14 voices of soun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The game runs in one vbl on any kind of monitor.howewer on VGA th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ight  be  slowdowns  in shoot'em'up parts. Slowndowns are one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asiest things to obtain on a standard Falcon. (sigh):-(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Sprites  collisions  are  made  to  pixel  precision.  They  us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litter.  To  know  more  about this technic please see the HTC 3,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KO. (Patrice Mandin articl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The  generated  code  is based on routs first seen inside the fren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g 'ST magazine'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bout graph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l  originals. Synth images made with POV 2.1. The manga pictur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re inspired of some japanese comics. I have drawn, scanned, et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bout zik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posed by ADS/Megabusters. Great, no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bout voic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achel  Foyer,  an  english friend, has made them. I dont give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r  adress,  as  she  would  be  overflowed  by  thousand of (dirty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ett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bout playabilit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t the beginning it will seem easy. But in the last five levels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s  very  hard!  Personnaly  I have finished the game and I still h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ree  lives. So dont give up, it is possible to finish the game, b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have to do the -perfect- game at least up to the 15th level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bout adress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Mine is at the top of this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Laurent de Soras (Graoumf Tracker) :   92 avenue Albert 1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2500 Rueil-Malmais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ran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ADS/Megabusters                    :   Deshayes Fabri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 chemin du Moul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130 Pont l'Evqu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ran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-mail 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deshay@gamay-gw.iut.univ-lehavre.f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HTC 3/4                            :   Naibo Alex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3 rue des cigogn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1520 Ramonvil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ran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B  :  50 megs to install the W(omiting system)indow 95! I just can'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lieve  it!  In 40 megs I've installed a complete Linux distribu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th C++, and so on... Thanks Micros.ft. In fact I'm not concerned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  don't have (and DONT want to have) a PC. But, Atarians, let's h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 minute  of  silence  for  all PC users, that ruin themselves for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rappy syst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at's all folk 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