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REGISTER OUTSIDE OF FRANC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untry of Euro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 :  please send me a letter with the registration fee (cas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ress at the beginning of the doc. The price is of :10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2  disks. If you send me 2 hd disks and enough stamps to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:9 pounds. Same price if you have internet acces,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you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tchland  : same operation, but the price is of : 20 deutch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deutch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sse   :   idem,   mais   le   prix est de :18 francs suisses ou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ia :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ny  other  country, please check by yourself how much 60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s  make  in  your  currency, and send it to me. If you li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country, please add a little for the post f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 :  Special case, because I dont know if i can send disks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land.  E-mail  seems  to  be  a good solution.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-shareware distributor, please feel free to contact me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