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ur une meilleur est�tique, visualisez ce document avec l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16 couleurs.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�----------------------------------�#b/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Soft  :Speed FLX (PRG/ACC)        |#b/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Update:1.0                        |#b/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Date  :26/6/96                    |#b/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Auteur:VANEL R�mi (K Woul)        |#b/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But   :Changer    simplement    la|#b/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       vitesse   d'�xecution   des|#b/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       fichier  animation  FLI,FLC|#b/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       et FLH.                    |#b/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|                                  |#b/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!                                  !#b/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b&lt; ���������������������������������� #b/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Utilisation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 tr�s simle,  lancez le programme  normalement  ou en  glissa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sur celui-ci. Dans le logiciel, si il n'y  a pas d'anim char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 sur le bouton '&gt;&gt; appel du s�lecteur &lt;&lt;' e t choisissez u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 pouvez  maintenant   changer  la  vitesse  de  l'anim  en  chan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la valeur  (voir plus loin),  par  le champ  �ditable ou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, accessible par la petite  fl�che orient�e vers le bas. Une fo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e de l'anim choisie,  appuyez sur le bouton 'MAJ' corresponda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que vois avez chang�, le fichier serat automatiquement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Valeur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itesse de  reproduction  d'une  animation  est  un word plac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, seulement, la valeur est diff�rent pour les FLI ou les FLC/FL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dPour le FLI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est le nombre de VBL que le playeur doit attendre pour 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age  suivante.  Mais  une  VBL  prend  un  temps  diff�rent  selo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urs et les r�galges des ordinateurs.  C'est pourquoi cette m�th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abandonn�e au profit de celle des FL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dPour les FLC/FLH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aleur  est le nombre  de millisecondes entre chaque images, ainsi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e  de reproduction  ne d�pend  pas de  la machine.  Mais  avec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,  il n'est  pas tr�s facile  d'imaginer  ce que �a va donner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ajout� la correspondance en images par seconde tr�s par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Caract�ristiques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iciel  100%  GEM, marche  en PRG/ACC,  compatible Multitos. Tes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et sous Magic (4.02 et 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ptation AUTOMATIQUE au mode FLI ou FLC, avec changement de l'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Distribution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 est  *POSTCARDWARE* si vous l'appr�ciez, vous pouvez (du 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  selon  votre   morale)  m'envoyer  une  carte  postale  (symp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).  Vous  pourez y  joindre  une  disquette et un timbr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 et pour recevoir les derni�res versions de mes logiciels. Les 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ussi fortement appr�ci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                 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 R�mi                  36 14 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ue de la Donzi�re       Bal K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