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EXTEND - TOS  (C) 1997-98 SEBALD LOIC (SAM23)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-Tos rajoutte une couche de fo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XBIOS de toute machine  partir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30. Il fonctionne sous TOS, MINT, MAG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compos de l'EXTEND-TOS qui con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fonctions 3D et du P-SOUND qui con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fonctions son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XTENDTOS.PRG doit se trouv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ossier AUTO avec le fichier PSOUND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a configuration du P-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aviez dj un PSOUND.PRG et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OUND.INF, vous devrez les effa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-TOS les rem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-TOS es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vous enregistrer et recevoi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 ASCII &amp; HTML ) il vous suf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nvoyer 50FF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ALD LO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IS RUE DU ST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820 CAVEIR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04 66 63 40 1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