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AC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P now can load ICE!-packed Modules and does depack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also look for the used samples and scroll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ow does now redra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pproximate playing time of the module is displayed (th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accurate, I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P can not be installed twic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ow Dialog now is small enough for Low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well as a few other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