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Tkeeponestep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1987GSTSoftwareofCambridgeannounced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-qualitydesktoppublishingpackageavailable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lowcost.Theprogram,TimeworksPublisher,gre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itysoquicklythatitbecamethebest-sellingbudgetD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intheU.K.Otherlanguageversionsreceived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GST,basedinSt.Ives,Cambridgeshire,havebrough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uptodate,addingevenmoreimprovementsineaseo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nlyafewyearsTimeworksPublisherhasgainedaremark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,basedonacombinationofthreefa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o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althofpowerful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valuefor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mbinationthathastakenittotheNumberOneposition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budgetdesktoppublishingmarket,accordingtoa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orksPublishernowpresentsafeaturelistthatrivals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expensivepackages,butatapricethatbrings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Ppowerwithineveryone'sreach.What'smore,we've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featuresthatwillmakeiteveneasiertouse,for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frametaggingletsyoumoveagroupofframes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ingtheirrelative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TimeworksPublishergivesyoualltheDTPfeaturesyou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pricethateveryonecanaff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-basedpagelayoutforeaseo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ableframebordersallowingirregulartextrun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ofpagesizesorcreatecustom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pagesandstylesheets-usethesamestylein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documentforspeedand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anddeletearangeofpages-automaticflowofastory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styles-changeparagraphstyleseasilyand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aprofessional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dtextimportfromleadingwordprocessorsandin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texttypeddirectlyintoyourdocument-usefulifyou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adthesametextintoanotherframeor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textinASCIIformatforuseinother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textinputand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fromarangeoftextstylesincludingbold,ita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bscript,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perscript,underlined,boxed,roundedbox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ike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ortarangeofpicturesfromline-arttobit-mapped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agescaling,croppingand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drawingmode-addthepersonaltouchtoyour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derangeofprinterssupportedforexcellent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ametintsandbordersaddinteresttoyour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imeworksPublisheristhefriendliestpackagearound,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hostofwordprocessorsandprinters.Youcanalsoloa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istingfilesyoumayhavecreatedwithearlierversio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imeworksPublis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