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ACTAL LANDSCAPE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generates random frac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s on a 128x128 facet gri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view them from any poi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. It runs in low re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20x200) or high resolution (640x400)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tari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the program is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ory: Run 'FRACSURF.PRG'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 way from the Desktop and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generate and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cape '0' ('0' is the se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number generator). Pressing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hen toggle between the view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cape and th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- New land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generate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scape. The program asks you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'f' value and a s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' defines the degree of rugged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andscape - most reali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lie between about 0.4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 Greater values than 1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surfaces more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nscapes. The seed is a mea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ing the landscape.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will produce a totally un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face - one of my favourite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scape '12345' with an 'f'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0.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generating a new su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takes about a minute)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illustrate its prog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illing a square on screen,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 representing a facet which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taken to shade and pl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face depends on the det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(defined by f6).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value of 4 mean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face is plotted as a gri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x32 fac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- Set view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define your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in the 3D universe a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direction. Enter firs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,y,z coordinates and then the x,y,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of the point o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he screen to be cent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ually 0,0,0). The surface 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limits -320 and 320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 and y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you will be aske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nification factor for the 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&gt;1 give a telephoto vie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st values &lt;1 give a wide-a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- Set light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or the view position the x,y,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of the single 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are entered. The ligh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calculated a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nitely far away in the dir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point (ie. the ray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- Define sea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amp; snow line in lo-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 level (and snow line)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any height, default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0 and 50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- Save screen (Deg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aves the current view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, uncompressed Dega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- Set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tail factor for the displ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faces can be in the range 0 to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give the following su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2x2 fac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4x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16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32x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64x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ing and shading times go up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ctor of 4 with each increa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- Landscap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informati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andscape and view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it calculates the 'frac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' (D) of the surface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fractal surfaces 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2 and 3 (see Beno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delbrot's book 'The Frac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metry of Nature'). Higher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a more rugged landscap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earthbound landscapes 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2.3 and 2.4.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a mathematical relation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'f' and 'D', although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dea what it 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-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 it - I hope you have fun explo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inity of landscapes tha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one who's interested, FRACSURF.P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ritten in GFA Basic 2 and Fast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, and the complete source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from the address below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est fee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.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/complaints are also welc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athan Mi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Catherine's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x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X1 3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