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uxe SlideShow 1.1           (c)1987 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John Brochu                  rev: June 1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public domain, and is not to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do not distribute without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rom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color anim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itling has been fixed to display with highest contra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 SlideShow is an attempt to combine all the current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 graphics  formats into one compact, but flexible slide sho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ncludes support for NeoChrome, DEGAS, DEGAS com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 format  pictures.   Any  pic can be loaded and display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   The low and med to hi-res conversions take a few seco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sults  are  very  pleasing  since a 16 (or 4 in the med-re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dither table is used to represent the different color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-res to med-res is the same conversion as used in PicSwitch 0.6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has  full  control  over slide speed, titling, and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hrough  the  use  of  an  optional script fil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earch paths and/or filenames with full wild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o, DEGAS, DEGAS compressed, &amp; Tin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y automatic res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y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script files with separate mono &amp; col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command line input,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color-animation support (4 channels for DEGAS Elite p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LIDE.PRG  will  load  and  display  pics  with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O............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1-3..........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1-3.......... DEG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Y or TN1-3...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LIDE  uses  a  fairly  complex search routine to quickl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 files  in the directory.  If a valid file is found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arch  path,  the  extender  is  first verified to be su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program  is run, the command line is first chec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pathname  or  filename.   If one is found it is proce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 show proceeds.  If not, then the current directory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of  three script files, depending on whether a color or mon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used.  If color, "SLIDEC.LST" is loaded and processed; if mon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LIDEM.LST"   is  loaded.   If  neither  is  found,  the  defaul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LIDE.LST"  is  used.   This  allows  you  to  have different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 for  color  &amp;  monochrome on the same disk.  If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, the default path "#:*.*" is used as the search path, where '#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 files  may  contain the following fields (all are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in any order), default settings are given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a flag to indicate whether to title the pics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delay between pics (in seconds) [0 s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:     Pathname list [current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:     Filename list [all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NAME:'  field  is  a  character  string,  a 'Y', or 'y'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indicates  the  pictures will be titled at the bottom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else will be taken as a 'no' (and 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TIME:'  field  is  a  numeric string specify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 to  display each picture.  Note this is the actual time th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on-screen.   Unlike  most  other  slide  shows,  DSLIDE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access  time  into  account.   If the pic takes longer than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, it will flip immediately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PATH:'  field  consists of a list of pathname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fter another.  If a full pathname is present (ie. "A:\PICS\*.PI1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that  is  the  search  path  used.  If a path is presen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("A:\PICS\"),  then  the FILE list is scanned one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 the  full  pathname.   Wildcards  may  be used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FILE:'  field  consists of a list of filenames (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 paths  will  be  stripped,  ie.  "A:\PICS\*.PC?"  will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.PC?")  to  be  processed  one  at  a  time.   Again, 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or use fu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names MUST BE UPPER CASE and MUST CONTAIN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 lines  are  ignored,  and all text before the firs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, so that comments can be used at the start of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sample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cut her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ample DSLIDE scrip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before the first field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ics\*.t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mag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p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t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cut her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cript  will  display  the  pics with a 5 sec delay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.   The  first  PATH  entry  will cause all Tiny pic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ics"  folder  on  drive  C  to  be  displayed.   Since  this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,  the  file  list is ignored for this path, and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d  as-is.   After  this  is  complete  the  second  PAT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.   Since it is a pathname only (no filename), eac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 in  turn  is  appended  to the path to form the complet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 (ie.  the  first path searched will be "c:\images\*.p??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images\*.neo",  and  finally "c:\images\*.tny").  Finally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entry is processed, again since it is not a complete path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 is scanned one at a time to complete the search path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' character is used to denote the current drive (driv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you  can  also specify the pics to display by name,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TH  or  FILE fields, if you wish to display the pics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e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tch.p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cat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house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dog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pics\sketch.p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cut her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'PATH:' or 'FILE:' entry can also be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running  DSLIDE.   To do this, rename DSLIDE.PRG to DSLIDE.TT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 it as a Tos Takes Parameters application from the deskto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also  install it with a certain file type and then displa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 at a time by double-clicking on the picture file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key  commands  are  accepted while the slide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........ pause at the current pic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, UNDO.. abort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........... skip delay/animation and flip to the nex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.......... toggle titl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-F10........ change minimum pic display ti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..... 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..... 1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.....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..... 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..... 8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.... 1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.... 3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..... 1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9..... 2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.... 4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down the right mouse button also aborts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any  comments on Deluxe SlideShow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 enhancement,  I'd  like  to  here from you. 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[JAKOB] and CIS [70376,1235]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North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abody, MA  019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