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ki Mouse Monitor (M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perform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Dusseldor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.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'Screen only'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        -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                  - inserts a space at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osition and pushes everyth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ine right, when last non-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reaches right edge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ome                  - Clear/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up)              - moves cursor up with wrap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down)            - moves cursor down with wrap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left)            - moves cursor left with wrap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right)           - moves cursor right with wrap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 - this key has been reprogrammed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EOL (erase to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hake before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rameters are in hexa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points are set using TRAP 0. This enables for testing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routines. However there are two exceptions. One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itiration breakpoints are specified (B 0 1000 13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complished using single step which will corrupt tim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ase is when testing routines in ROM. Breakpoints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n ROM routines. This is not that important becau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gram is set to ROMs it has been thoroughly tested. (Righ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ROMs can be copied to RAM using 'C' command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/lower case is ignored outside single quotes ('). A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s everything on line up until a quote is encoun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 Only then the command processor starts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struction set has been extended to include ILLEGAL  ($4AF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s well as LINE-A and LINE-F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has been reprogrammed to act as a break key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listings after M, K or D commands. It can als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 long 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acts as a 'pause' toggle when using M, K, D, H 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Pressing the space bar again will 'unfreeze'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directing input or output (i and o commands) following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devic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ce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Keyboard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Keyboard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a file name can be supplied instead of 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redirect input/output from/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utput is redirected to a file it will remain activ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output redirection occurs when the file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put is redirected from a file it will remain active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file, when the file will be closed automatically.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contain commands separated by a CR. The MMM will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lines ending in CR and LF as well, which is the mor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used by assorted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es friends, there is Father Xm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- Displays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pressed after a command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- exits back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lt;ffffff&gt; &lt;tttttt&gt;      - displays memory from f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lt;ffffff&gt;               - displays $100 (256) bytes fro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                     - displays $100 (256) bytes from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]                 - if immediatelly following an '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same a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&lt;d&gt;                    - redirect input from devic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lename               - redirect input from file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 &lt;d&gt;                    - redirect output to devic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lename               - redirect output to file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&lt;ffffff&gt; &lt;tttttt&gt; hhhh - fill memory range from f to t with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&lt;ffffff&gt; &lt;tttttt&gt; 'aa  - fill memory range from f to t with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cii by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&lt;ffffff&gt; &lt;tttttt&gt; hh.. - hunt in memory range f to t for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 h, which can be up to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&lt;ffffff&gt; &lt;tttttt&gt; 'aa.'- hunt in memory range f to t for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 a, which can be up to 3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&lt;ffffff&gt; &lt;tttttt&gt; &lt;aaaaa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opy memory from f to 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a &lt; f copy starts from f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a &gt; f copy starts from t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&lt;tttttt&gt;               - update registers and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ine from t monitoring for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     - same as above only execu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ved value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                - after either of above and after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 breakpoint, contin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 &lt;tttttt&gt;               - JMP to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$hhhhhhhh              - convert hex to bin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 size 1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%bbbbbbbbbbbbbbbb...   - convert from bin to hex and de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x size 32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 ddddd...               - convert from dec to hex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 size 2^3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:0012 3456  12 34 56 78..- memory update in hex after '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ursor up and over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123456 'AaBb~~cc...'  - memory update in ascii after '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ursor up and over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lda (~) used for unprin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will be ignore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&lt;ffffff&gt; &lt;tttttt&gt;      - displays memory from f to t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 &lt;ffffff&gt;               - displays $400 (1024) bytes fro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                      - displays $400 (1024) bytes from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]                 - if immediatelly following a '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same a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         - displays all register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D  00000000 00000000 00000000...      -dat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A  00000000 00000000 00000000...      -addres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PC 00000000  Status=0300 (T=0 S=0 X=0 N=0 Z=0 V=0 C=0 INT=3) SSP 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,d  00000000 00000000... - register update after '?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sor up and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ffffff tttttt          - disassemble from f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ffffff                 - disassemble next 20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               - disassemble next 20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current valu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]                 - if immediatelly following a '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same a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# "text......"         - assign a string to an  F 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# is key number 1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imum string length is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# ""                   - delete an 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 filename               - load file resolving re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play base page addres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 filename ffffff        - load file as is at addres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or data files, picture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ilename ffffff tttttt - save file in memory from f to t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and drives can be supplied as a part of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 l a:\dir1.sub\myfile.pr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- display current base pa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0 means no relocatable files load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ffffff                 - start TRACE (Single step) fro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        - TRACE from current PC value (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                - after either of the above same as &gt;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 &lt;#&gt; bbbbbb             - set specific breakpoint (0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&lt;#&gt;                    - delet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   - display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fffff                 - star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        - save function keys to default file MMM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filename               - save function keys to &lt;file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- load function keys from default file MMM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name               - load function keys from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- get (display)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 sector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ffffff                 - set new edit sector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tt ss ii               - read track &lt;t&gt;, sector &lt;s&gt; and side 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o edit secto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- read current sector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 tt ss ii               - write track &lt;t&gt;, sector &lt;s&gt; and side 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edit secto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         - write current sector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                      - display current path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ing the pat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\dir.sub\*.*           - set new path, default drive and display direct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