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ile PUZZLE.ACC to the Root Directory of a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is the directory that is displayed when your S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.g. The Name PUZZLE.ACC should be displayed when your 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ZZ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DESK menu and again on the PUZZ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