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ti Fun!   by 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!  Upload any where.  Just keep the text file and the p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accessory _WITH_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AUTION!  KEEP FROM FIRE, SPARKS OR OPEN FLAM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USE IN A WELL VENTILATED ST!  EXCESSIVE USE MAY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RESULT IN A SORE MOUSE FINGER AND FACIAL MUSCLE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FATIGUE (from smiling). PROLONGED EXPOSURE MA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ONCEIVABLY RESULT IN A EUPHORIA THAT WILL CAUS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YOU TO FORGET ENTIRELY THE PROJECT FOR WHICH YOU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INITIALLY BOOTED YOUR ST IN THE FIRST PLACE!!!!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ore in the root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ep at room temperature but out of direct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use, click on GRAF_FITI FUN under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ke the can vigorously before initial spray.  Apply only to a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il free screen.  Hold the can about six inches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) and press the left mouse button. Apply with even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to avoid runs and sags, apply several light coats and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y one.  Don't hold the can over a single area for too long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oving with an even motion.  For a larger but lighter spra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the ALT key down which moves the can about 12 in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to be painted.  This also reduces the risk of runs and s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be careful when painting an area that is larg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s that which you are applying.  It's often difficult to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uch spray you are actually putting on in this case and r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are increased.  Alas, our chemists have worked dilig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but like most spray cans, this one will, at time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o another color of paint, press the CONTROL key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 The color of the can matches the contents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colors matches the current resolution and it work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  To spray a rainbow tweed effect, hold the LEFT SHIFT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paint does not run due to its quick drying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up is easy! No muss no fuss!  Press first and hold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CONTROL key.  Anything you have applied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.  Except for the menu bar.  That's an especially stick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goes on the menu bar will usually not come off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execute a program or exit the one you'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:  Though it is unlikely that you could ever swallow some (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choke on the disk first), should you happen to inges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cessory, DO NOT INDUCE VOMITING!  Just take two LS 373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lack coffee and call a BBS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misuse of this accessory is totally in the hands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This programmer cannot assume responsibility for any loss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your job if the boss catches you) that you might incu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at little d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ss 'runny' and more permanent version of this spray to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Dr. Bob's MVG version 1.19j or higher.  A demo of MV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GEnie as file #12983 or on CHQ BBS in Ohio at (216) 758-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MVG_DEM4.  MVG is the ONLY monochrome graphics editing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 which saves bit graphics larger than the visible screen i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mpatible with both versions of Spectre TRANSVERTER and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(tm).  MVG is the only bit editing tool that has a CLIP=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a sample of which resides with this arc. 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     Thanks for supporting the ST ShareWare Market!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 And, yes, I know that graffiti is not spelled "Graphit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