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:- NOBOMBS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as the name suggests,stops those all  to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s  that  appear in the middle of the screen,when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.Instead  it replaces the most common of these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 error  messages,and  the number of  bombs  that  wou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is what is known as a TSR ( 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.)  program.So once run from either the  Desktop,the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 or a Command line,the program stays in memory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un,the program initialises itself and print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ell you what the program does.To exit from thi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error  messages,simply  press any key 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calling program (e.g the DESKTO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 to the nature of some of the errors that  can  occur,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e intercepted,so that if one of these rare and usual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s occur,the program will crash with it's usual th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 out.These  errors  would probably interfere  with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and cause a multipl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error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is  a list of the errors,which the error  hand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o.Bombs |   Messag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2     |   Bus error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3     |   Address error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4     |   Illegal Instructio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5     |   Division by Zero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8     |   Privilege Violatio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9     |   Trac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2     |   Undocumented erro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3     |   Undocumented erro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4     |   Undocumented erro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5     |   Uninitialised interrup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24     |   Spurious interrup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mor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 program,as   does   the   operating    system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ing,produces postmortem information.This is so that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has tried to crash,the status of the machine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can be found.This aids with debugging the crash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see what went wrong and where.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viewed with a program such a 'POSTMORT.PRG'  by  M.S.Powell,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e Coverdisk of ST Format No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 can see the program in action an examp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Run  the  NOBOMBS.TOS program and exit to  the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key press.Then run the DIVZERO.PRG  program.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do a Division by Zero,which is an error.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ing,the  error handler will intercept this and  shoul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ivision by  Zero           (5 bombs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imple  press  of any key will terminate    the   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turn you to  the  calling program ( e.g.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r as I know,this program is compatible with all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of TOS,that run on a 68000.Although I have  not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the  method of implementing the errors should easily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 interested  in  knowing more about  this  program 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programming (especially in BASIC,C,MACHINE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or in general and wants to exchange ideas ,help,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A.D. M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ucer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t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ew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3 4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