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THE DIAR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 B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. A . P I T T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FA BASIC 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quired : A.PIC , B.PIC , C.PIC , CODE.VVV , DIARY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FIRST.PIC , KEY.BIT ,README.DOC , SECOND.PIC, YELLOW.VVV , .V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 away your diary and use DIARY.PRG the new way of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entries each day and also your friends number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pages and do forget that birthday with p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ets not waste time and tell you how to work DIARY.PRG 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uble click on DIARY.PRG wait a few seconds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. If the program cannot locate the files A.PIC , B.PIC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PIC , CODE.VVV , FIRST.PIC ,SECOND.PIC and KEY.BI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he missing file on the screen . If you have not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.VVV 'or 'YELLOW.VVV 'it will create 'YELLOW.VVV ' with my add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the yellow pages file , if you have not got '.VVV '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explain later in this document what will happen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les have loaded a screen with appear with a big h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DIARY SECURITY ' , It will display 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CURITY PASSWO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ENTER PASSWOR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CODE'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ENTER THE KEY CODES YOU HAVE ,MAKING SURE THAT  THE CAPS 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 BEFORE YOU ENTER THE KEY CODE'S ,TOTAL OF KEY CODE'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THEY WILL NOT APPEAR ON THE SCRE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S TIME AND DATE ARE CORRECT THEN PRESS RETUR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PU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ENTER THE DATE IN FIGURES eg 25.05.9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ENTER THE TIME eg 12:23:3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rrectly enter the code's it will state it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 for a few seconds else it will print ' SECUIRTY ACCESS FAILED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a key it will return to the desktop , but the deskto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l black for security reason's , You will have to reset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rt again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few seconds and if you have enter the correct passwo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to DIARY.PRG will appear , the following option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the following tex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enter your days entry , when you presss the op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een with appear with the date ready for you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your entry   , to end this type STOP or it will finis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 the bottom of the page you will now this as a blee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arded  giving you two more lines before finishing 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room press number 1 again in the main menu 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s automaticly saved before returning back to the men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JUMP TO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jump to any part of your diary with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quired just type the date eg. 25.05.1991 then pres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show all the entries under that date until it reci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diary .IF YOU PRESS IT AND NOTHING HAPPENS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'.VVV ' IS NOT ON THE DISC AND YOU MUST ENTER OPTION 1(ENTER ENT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IEW ALL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 your whole diary you have entered. IF YOU PRESS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APPENS THEN THE FILE ' .VVV ' IS NOT ON THE DISC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RESS NUMBER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HANGE SECURITY COD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option a screen will appear with a symb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 at the top . It will print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s and what you must inp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       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EW PASSWORD : ENTER YOUR PASSWORD ,YOU CAN USE THE 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THE NUMBER PAD eg ENTER NEW PASSWORD:RoN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 CODE 1  :HERE PRESS ONE OF YOUR KEY CODE'S , YOU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NED FOUR , YOU CAN ALSO USE THE CAPS LOCK 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one of your code press return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key code repeat until you have entere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d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t will save it and return to the men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YELLOW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pages allows you to enter all names,address and tele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also allows you to search and delete and add . When you press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5' a screen will appear with YELLOW PAGES written in the top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page shown . IF THE FILE IS NOT ON THE DISC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 FIRST ADDRESS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ROWAN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C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 SA2 9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92 2054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to yellow pages press the key 'A' on the keyboard and in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 it will pri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SAGE   YOUR INPU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(ENTER NAME OF PERS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(ENTER FIRST LINE OF ADDRESS , TOTAL 5 LIN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(ENTER SECOND LINE OF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ENTER THE TELEPHON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 this it will save it on disc and in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and corner the total of pages will go up to '2' . If you pres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n the same will happen . THE TOTAL NUMBER OF PAGES IS 3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ETS TO 300 THEN THE OPTION WITH NOT WORK UNLESS YOU DELETE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page , go to the required page and then press 'D' to 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It will then update it to the disc and then go back to the op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'S' allows you to search for a persons address and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letter 'S' and it will display 'NAME:'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nd press return if it is found it will jump to the page el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'NOT FOUND , PRESS C ' press 'C' will bring you back to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'F' forwards the next page , press it again and it will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 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'B' go's back a page every time you press the key until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ages left to back , the page number is indicated at  the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'Q' quit back to the main menu of DIARY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hen pressed quit's to the deskto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HANGE P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the menu main if you look at the bottom left hand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message being scrolled , this allows you to chang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put what you want in and next time you use DIARY.PRG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at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ats how to use DIARY.PRG , thats if you can underst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which are not that good , so get entering now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O PD SUP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oing to put this program in your library you have to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towards programming cost's . If I find that the s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ney has not been pay then i will take drastic actions toward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end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to        RUN IT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A.P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ROWAN 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C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ES SA2 9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O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he source code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which inc. 1 disk ,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P&amp;P . I warn you that the source code in GFA BASIC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untidy like me . Send you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to the address above . 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/Postal orders  payable to 'RUN IT SOFT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S           LEAVE THE TEXT FILE WITH THE PROGRAM OR ELSE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ALD ALEXANDER PITTS (THE PROGRA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