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Changes sinc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 users  of the MEGA TOS (1.2) and the buggy disk-loaded version of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, previous versions required you to move the mouse pointer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area  at the top of the edit screen when pressing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enu screen.  This was done to correct for a GEM bug which drop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se, leaving holes in the menu like swiss cheese.  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ersion  of  soft-load  TOS,  1.0,  and  1.4  (1989).  Now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rops out of the area (does NOT work in combination with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EL2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ments  to the form input (from disk file) have been made, and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screwy things on wrapping an insert word occurring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  for Moniterm monitor.  160 columns by 57 lines, or 160 by 93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flip-f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. 3.6 had a bug in the floppy format routine which appeared on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TOS 1.2 (Mega TOS), and caused a fatal crash.  Fixed in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ouse cursor state is neutralized at exit further enhancing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 PREVIOUS VERSIONS TO 3.8 WILL NOT RUN PROPERLY ON THE STe COMPU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BACKGROUND  APPEAR  THE  SAME  COLOR  WHEN YOU PRESS ^T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 compatibility  with AtariWriter+.  Foreign characters now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ir  ST  equivalents  correctly.   You  will still need to ed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Writer+ global formatting data and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is compatible with ALL resolutions on the 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will now fast-load, and on TT will load into fast T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allows selection of 3 font sizes in TT Med and TT High resolutions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in ST High and T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combines  menu  screens into one screen.  GEM is always active,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now work alone as opposed to in parallel with command box al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actually  has two flavors:  this one works fine in TT TOS 3.5 and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OS  3.1 has VT52 emulator color problems in Low Res TT mode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TART magazine has a fix for this, and will be available if and w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 again.  You can also fix it by using Quick ST 3.0 which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 can  now  set  the  default for tabs to 4, 5, or 8 for tab expa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non-ST  Writer  Elite  programs.  SETTING the default tabs [Shift 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 STWRITER.PRG  file  may now be modified to hold your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lor  on  boot-up  (black or white background--ineffective on Mo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  which  always  has  white  background  with  black text), tab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file  extender,  and format line settings.  Your disk and STWRI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ust  NOT be write-protectd, so do it on a back-up copy just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-up.   When you re-boot STWRITER.PRG, the new settings becom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return  to  the virgin settings, this option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  The  first  bug  in  over  a year has appeared:  A fil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^Z (as from an XMODEM file) would never terminate when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 The print device defaults to Printer, but if changed remains 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 The help key activates a scrolling help dialog box o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 Numerous display glitches have been tracked down and done aw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bugs, let me know. Bruce Noonan, M.D., Compuserve [72407,50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[B.Noon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