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ltra Fast RAM Disk for ATARI 520/1040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ril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Charles Sme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This program  can be  freely  distribute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(excluding  media  costs), it is and  shoul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remain  in the  PUBLIC DOMAIN.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sets aside a portion of the ST's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 as an Ultra-Fast Disk Drive.  Unlike other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that are installed as desk accessori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M Disk can be installed automatically by plac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UTO folder on boot disk.  This save a de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t for more useful purposes. The RAM disk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 by renaming it to a ".TTP" extension and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stall the RAM Disk for automatic setup upon bo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Install the RAM Disk icon with drive lett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M Disk to be.  This is accomplish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ktop by clicking Floppy Disk A or B's ico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ausing it to turn black).  Then select "Instal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" from the "Options" menu in the Desk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"Drive Identifier" to the driv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 Disk to be and the "Icon Label" to "RAM DISK"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"Install" box. Drag the RAM DISK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 want it to be on the desk top.  Ins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t disk in drive A and then select "Save Desk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"Options" menu. This creates the "DESKTOP.IN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on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 Create a new folder on the boot disk called "AUT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copy the RAMDISK.PRG file into this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 Using a standard text editor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AMDISK.INF" in the main directory of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 This file need only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the drive letter for the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the size of the RAM Disk 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drive C, 200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rive letter can be any letter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from "C" through "P". The first letter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in this range is interpreted as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.  After the drive letter is determin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numeric character located starts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number, this number is determined comple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non numeric character is found o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detected.  If the no number is fou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efault RAM Disk size of 100K is assumed.  Like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drive letter is found, then "D" is assu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 and 100K bytes as the size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AMDISK.INF" is not found on the boot dis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M Disk program will also assum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f a size less than 50K is given, then 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as the drive size. If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available, then the RAM Dis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M Disk contents will survive a resolutio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 color monitor.  Since the DESKTOP.INF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-loaded after a resolution change, make sure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M Disk Drive icon installed. It is a good idea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ot disk in drive A during this time, otherw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eed to reinstall RAM disk icon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M Disk data transfer has been optimized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hould out perform many commercial RAM Disks.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M Disk with a slide show to see how fas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M Disk can be initialized manually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ing the program file name or icon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rename the program to have a ".TTP"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RAM Disk Drive parameters can be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og box just as they would be from the RAMDISK.IN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parameters are given, then the RAMDISK.INF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ed for the valid parameters as described abov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 is entered incorrectly, the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M Disk can be initialized from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preter environment, but  it is advis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other methods. The command line can b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follows:  RAMDISK D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blem using this method is that the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command program is below the RAM Disk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released to GEMDOS. The system may lockup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M Disk contents may be lost if the user tries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to the desktop. If the user plans to st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environment, then ther is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M Disk Size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ize RAM Disk from 50K bytes to 60000 byt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tal amount of free memory may be specified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d before attempting to use less than 50K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you a 50K byte minimum RAM Disk. The 60000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ftey margin is to insure that there will b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for the desktop to operate as well a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a small program. The RAM Disk will not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pecify an amount above this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On a normal 520ST with TOS in ROM, there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om for a 351K RAM Disk. This will not leave muc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rograms to run, but for copying files/disk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the same memory as a single sided disk. On a 1040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expanded 520ST, RAM Disks up to 700K byt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You cannot copy a Floppy Disk to/from a RAM Dis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gging the disk icon on top of the other ic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rue no matter what size RAM Disk is used. To ge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ing to draw a box around all the files in a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gging them to the other window or disk icon (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several iterations), just drag the disk ic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(empty) window of the destination. This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file from the source to the destin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M Disk size specified is the total number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usters available for storage in the RAM Disk. Whe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uster = two sectors = 1K bytes.  The memory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 sector (1 sector), the two copies of the Fil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(FAT) (2 * 5 sectors) and the directory (7 sector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d in addition to the specified size . For some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MDOS reserves 2K bytes of the specified RAM Disk siz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use. The total memory displayed by a "SHOW INFO" of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's icon be 2048 bytes less than the RAM Disk size *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RAM Disk is successfully installed, a messag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 and size allocated is displayed. If the RAM Dis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installed, then and Error message is printed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ole beeps are generated to grab your attention. Thes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for only a second or two, since the desktop will 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out, but there is plenty of time to view the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M Disk is installed from the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