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Divertor - Written by Stuart Co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0 - 7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rive Divertor allows you to run software that 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floppy  only systems on a hard disk.   This is  achie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ing  any  disk  accesses  at  GEMDOS  level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 System  gets its hands on them.   When  a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ed it is examined to see if it needs diverting,  i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is executed as normal otherwise it is  mod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Drive Divertor :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name  DIVERT.TOS  to DIVERT.PRG and place it  in  the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uble-click DIVERT.TOS fro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loaded  the program will ask you for a source driv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rive.   When you have entered the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erminate and continue to divert all accesses to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nto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temporarily switch Divert off using  the  DIVRTOF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Divert can be switched back on by running DIVRTON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run DIVERT.TOS more than once to divert  several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VRTOFF.PRG and DIVRTON.PRG will only disable /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 divert.   DO NOT RUN DIVRTOFF.PRG OR DIVRTON.PR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T.TOS INSTALLED - YOUR MACHINE MAY CRASH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rive  Divertor  gets  its hands on  disk  accesses  b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ng  the TRAP #1 vector.   If you have any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ter this vector (QuickST,  TurboST,  and some disk ca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I recommend that they are ran (in the AUTO  folder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vertor so that they don't interfere with any regist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data.   The divertor should be compatible with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OS since it preserves all registers and stack  cont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no un-documented calls (it's STe and probably TT friend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iscover a program that doesn't work with  the  di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lease let me know and if possible send me a copy so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rive Divertor will not work with programs that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roller directly like some copiers and emulators do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hat  uses  'Standard' Atari TRAP  #1  call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e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rive Diver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ivertor is Shareware,  which means that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eely,  but if you find it useful you are expected to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registration fee.  The registration fee for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ounds sterling.   Registered users will receive all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support,  and any other programs that I have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s  may publish this program on cover disks only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, and payment of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art C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Lin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bworth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icester LE8 0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 100010,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h BBS (0225 840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-Mail to Stuart Co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tested this program I cannot be held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hat is caused through its use either proper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perly.   If  you do experience any problems then contac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esign / Coding..............Stuart Coates (The Hitchhi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dea......................................Ton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............All the Guys on Bath BBS (0225 840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........................................Jimi Hen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ngwie J Malm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......................................Teddy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Coats (Arcade Fantasy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........................HiSoft (Devpac, Lattice C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acus Software (ST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ca-Cola Company (Diet C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lso go to all of the guys on CompuServe (GO ATARIPRO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divertor program of the month in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