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just won't leave m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ard told me that if I'd done it right in the first place,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had these problems.  Maybe Leonard was right.  Now it'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past the anniversary of the last version's release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ys out there, and TTs have more colors than STs.  I suppos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me to kick this little program out into the street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fend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EL3 (release version 3.3, since, as I said, it just wouldn't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lone!) is quite improved over MACCEL2, the previou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mouse accelerator.  The most important improvement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are that it does neat stuff on Stacy, and it know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colors it has to black out on a TT.  For those who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, I'll also say the magic word X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program is really simple.  Just copy it in your AUTO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never need bother with it again.  If you're worried abo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up 11k all the while you're running your ST, don't.  Th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hat stays resident and actually does the mouse accel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saving is only about 1k big.  The rest o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 default acceleration speed, or you wan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screen saver or make its time delay longer, or eve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to put it in your AUTO folder, just run MACCEL3.PR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  What you see then depends on what kind of compu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hard disk driver you're using.  I'll describe every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alarmed if you don't see some of the parts.  MACCEL3 is sm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nows what parts you need and only shows you thos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dialog that appears when you run MACCEL3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is the program name and copyright notice, and a mou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 strapped to its back (see the original Mous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f you want to know more about mice and rockets)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ontrol groups, and below the control groups are thre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groups control the three functions of MACCEL3.  The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of 3 buttons each has an arrow.  The bottom arrow is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,  the middle one is moving a bit, and the top one is moving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.  These buttons control the amount of acceleration MACCEL3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.  The bottom one gives you no acceleration at all;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your mouse will behave just as it would if MACCEL3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.  The top one makes your mouse zoom across the scree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it fast (that's the speed I use--I like to go real fast)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comfortable with the middle (default) accelera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, the topmost box controls the screen saver.  The shad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th the picture of a monitor on it turns the screen saver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If it isn't selected, the rest of the screen saver contro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reyed out.  Next to the on/off button is a sli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how many minutes MACCEL3 will wait before it blacks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if you're using a color resolution, or duochrome mode on the 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rts flipping your screen (if you're using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).  This slider works like any other slider you're us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left and right arrows look like little clocks, l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er amount of time, right for a longer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 the screen saver control group is a button with a pictur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in it.  This determines whether the screen saver will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coming in the modem port as well as watching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button is selected, the screen saver will not flip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sees characters coming in the modem.  If it isn't selec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aver will only notice keystrokes, mouse movement, and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reasons beyond my control) MIDI characters.  This "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" feature is useful when you're watching an online conferenc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nd you don't want your screen to black out if you don'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part of the screen saver control group only shows up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Stacy.  It appears in the lower right hand corner of the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sists of 2 icons with the title "Stacy" over th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most icon is a lightbulb, and the right one is a screen,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/off button.  These two control the screen saver's behavio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y.  If you select the lightbulb, the screen saver will turn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y screen's backlight after the number of minutes of inactivit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with the slider.  If you select the screen icon,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r will turn OFF the Stacy screen completely.  Note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 to turn off the backlight, OR turn off both the backligh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MACCEL3 won't let you tell the screen saver to turn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leave the backlight on.  In any case, the screen save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 the screen in the same way it would on a monochrome 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screen saver control group is the auto-park time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group.  This group will only show up if you're using the St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driver that supports auto-parking the Stacy hard dis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ith the car parked at a parking meter controls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 disk driver will park your hard disk after a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tivity.  If the park button is not selected, the slider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will be greyed out.  The slider, like the screen saver sli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how many minutes of inactivity the hard disk dri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before it parks your Stacy's hard disk.  After the Stacy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has parked your Stacy's hard disk, it will automatically un-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 next time you try to access data on the disk.  This provid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afety margin for a St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we get to the three buttons across the bottom of the dia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(or Install), Save and Cancel.  The OK button will accep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you've made in the control group settings, and will qu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OK button reads "Install" if you have not ye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ccelerator.  Selecting Install will install the mous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tings you have chosen in the control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button will save all the current settings 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n disk.  If you don't save the settings, any changes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be in effect until you turn off your compute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ve, the Mouse Accelerator asks you if you want to 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fault program (C:\AUTO\MACCEL3.PRG or A:\AUTO\MACCEL3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 booted from a hard disk or not), or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cate the Mouse Accelerator program with a GEM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need to use use Locate if you had renamed MACCEL3.PR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, or if it was located somewhere other than you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cel button cancels any changes you made to the Mouse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there is to it... if you have any questions or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ccelerator 3, please contact Atari Technical Sup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/745-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Badert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August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