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s a program that generates 'self-affine' fractals;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made up of copies of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iled program, CREATE.PRG, contains 38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into it - any of which you can draw at the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BASIC source code (a disk containing both HiSo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2 &amp; 3 BASIC listings will be availabl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; see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) you can modify existing fractals or add your ow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a total of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source code are fully documented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reate your own fractals. It's easy to modify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, altering the curl of the fern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got the source code and played arou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ractals, you'll want to go on to design your 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s, grasses, trees, buildings, ruins, clouds, wa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works, ice crystals, snowflakes, explosions  . . . 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and abstract forms.  Some of your prized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rise from chance or error; a fractal might turn ou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'd intended, and be all the more fascinating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; or a single misplaced block could turn a geometrical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ruined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ith your fractal images once you've concie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ed with them?  How about letterheads or logos; c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; backgrounds or major features to use in other pic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s for games; wrapping paper, wallpaper or cu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s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just boot up with a virtual big screen to generate a v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cate version of your fractal; then use the ST Clu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coming "Imagecopy" accessory to print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share-with-the-world any fractal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proud of - then send me a disk with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 the relevant affine transformations) and after a few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release the collected contributions as a PD disk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ors will automatically be sent a free copy).  I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vert each fractal to a more compact file format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dividually loaded, edited and saved by a future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s controlled with a single, easy to use,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scroll buttons select a group of 10 fractals (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possible fractals) for you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one of the ten named buttons to draw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: the dialogue and mouse cursor disappear and the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to be drawn, dot by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left mouse button to interrupt drawing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ue box, then press "CONTINUE" to add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, rather than start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rawing is finished a "ping" sounds and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ppears.  A left click again returns you to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EW" lets you see your picture without performing any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The mouse cursor remains visible indicating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is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only cleared on pressing "CLEAR" or selec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ur from the palette.  This lets you draw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 on top of another - in different colours should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ing green "leaves" to the "bare tree"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"SAVE" your fractal images as Degas compatible PI?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LOAD" in pictures to draw fractals upon them -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s onto a prepared background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O" undoes the last graphical operation, and pressing "UN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undoes the undo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aw large, highly detailed images boot-up with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screen driver (BigScrn, MonSTEr or the flexible BIG_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Mouse Tricks).  Use Jeremy Hughes' Image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vailable soon from the ST Club) to save or print thes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YOUR OWN FRAC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use CREATE to design your own fractals 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ose already included - send 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or a dis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documented BASIC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clude both HiSoft and GFA 2 &amp; 3 compatibl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 special integer calculation module that CREATE will su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draw its fractals *fast*.  I'll also includ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Tricks demonstration as used by CREATE's "INFO"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its own source code as it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you'll recieve all of the above plus the full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ricks 2.06 with BIG_STE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upgrade for existing reg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ouse Tricks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athan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Sistova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SW12 9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interested in a future fractal program that woul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(amongst other things) to design fractals us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ather than typing in numbers) and create landscapes comp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groups of fractals - then send me you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any suggestions) and I'll send you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- if and when it get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