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IME.PRG to see the animation created by VOLUM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lick on "LOAD ANIMATION". A file selector appears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icture (nameXX.PI1) of teh animation and click OK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ctures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click on "START ANIMATION"; a new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parameters like color, speed, number of pics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"ANIMATION" and the volume will rotate...(stop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If you click "MANUAL" you can control the rotation with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'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imation of 20 pictures needs about 640 ko on the dis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