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LUME.PRG  created by     XAVIER LAMB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7, VOIE DE L'ARD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053 EM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VOLUME, you need VOLUME.PRG and ANIME.PRG (no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, there are many examples of what you can do with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ly work in low 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LUME is a public domain program. It's very useful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's volumes and to col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you have to do is to define a profile and an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revolution) or many outlines if you want a complex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orientate the created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with compute options is only available if the volu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defined (i.e. the "QUIT" button of the editor is g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, you have to click with mouse's left butt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IENT + LIGHTING" button (orientation and lighting are then comp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just on "ORIENT" button (if you want another view of the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lighting) or on "LIGHTING" (if you want to see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orientation but with a different ligh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THE VOLU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clicked on "EDIT VOLUME", the edito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ft you have the profile editor which contains a gri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the profile, a button "CLEAR" to delete all the profil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"SPLINE" to have a  smooth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PRO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1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lick in the grid with the left Mbutton, a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. If you click in an other place, a line appear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points.By this way, you can draw a profile. If you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Mbutton you start a second profile (you can d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times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CLEAR" button deletes the profile (to use very carefull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3 SP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uses the cubic spline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of the screen, there is a SPLINE curs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number of faces you'll have after you splin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 The new profile is then displayed on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obliged to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OUT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right of the screen, you can see 8 buttons, the SP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, a place where the current outline id displayed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cursor to select the desired outline. There are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s. The five first ones are already defined bu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DEFINE O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ing on this button with the right Mbutton redef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 five outlines according to the program library (there ar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sets of outlin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lick on this button with left Mbutton, a new cir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appears on the screen and you can defin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draw the outline the same way you drew the pro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SPLINE and CLEAR are still usable. Press ESC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without defining the outline. You are obliged to click SP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outlin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 SPLINE O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use this function to compute the intermediate out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first and the last defined ones, So that you have smo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along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 SELECT O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lick this button with the left Mbutton, all the poi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file will be linked to the current outlin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will thus be defined with the current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have used "SPLINE OUTLINE" before, you ca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all the points of the profile to the computed outlin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right Mbutton (even if the number of points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umber of computed outlines, thus effective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-axis variation of out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4 VERTICAL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left Mbutton to select the desired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Right Mbutton to copy an outline: when the cursor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outline, click on it and move it to an other ou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rst will be copied o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5 MULTIPLE O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link each point of the profile to one of the 40 out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square appears around the first point of th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n outline using the vertical cursor, then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 OUTLINE" to link the outline to the point and the squar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operation, all the functions about outline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6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delete the current outline by clicking the "CLEA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with the left Mbutton. WARNING:if you click i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, all the outlines will be dele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7 LOAD,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load 3 things: 1. PROFILE (.PRF) Save just you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          2. VOLUME (.VOL)  Save define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3. OUTLINE (.OU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an outline, you save the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an outline, you load it on the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8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button is red, the volume isn't well defined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compute it. If the button is green, 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, suppose that the volume is well defined. You can see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, there are two button: 1.EDI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.ED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lick the second, a new screen appears.Just se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 and buttons:it's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OUTLINE(used to define the characteristics of the revolution dra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LIGHTING(used to define the coordinates of the light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VOLUME(used to move or scale the 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PERSPECTIVE(use to define the coordinate of the observer; z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tance between the object and the drawing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(x,y) being the coordinate in the drawing pla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arameters in 3. or 4. need no other computation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DO VOLU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the type of drawing (COLOR,FILL,LINE) and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(RECTANGULAR or TRIANGUL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difies the faces color according to an exterior light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draw all the faces in one color, LINE is a wirefram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nsparent f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the type of faces, you will have to do a new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COMPU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olume is not yet computed, click on "ORIENT + LIGHT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ORIENT" or "LIGHT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color of the volume: Red, Green,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utation is ended, a new button appears on the DRAW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VOLU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lize an animation with "ANIMA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creen appears. First choose the animation's parameter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ry the animation (without saving it on disk) or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is then saved on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reate (you can stop it by pressing ESC)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(.PI1). You will have to use ANIME.PRG to see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DRA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"DO VOLUME" starts to draw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lick on "SEE VOLUME", you can see what currently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" a picture (.PI1) on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" the drawing screen on disk (.PI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" makes a hardcopy of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ORIENT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choose the orientation of the volume (using sph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plus spin around the initial Z 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to compute to have the new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GOTO GEM" allows you to use an accessory (loaded before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PRG) like SNAPSHOT. But this option doesn't yet work very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" gives you the volume specifications and memory fre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T" Bye,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This program is probably not BUGS free (nobody is perfect!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a good 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