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ulti-tasking deskto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son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.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! is one of those useless things to have about that P.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 regularly acquire. Reggie Perrin would love it. It'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 smile, and it does this by drawing a pair of eyes that kee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ere the mouse points, regardless of whatever else you might be doing.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f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- hacuna ma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S! is a desktop accessory, so put the file EYES.ACC on your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set and you're away. It works in all resolutions, but I can't v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or Stacy screen modes. The EYES! window is initially placed random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but you can move it around to your hearts content. It has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 window' thingy on the window. To get rid of it, select EYES!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 and then click on 'SHUT' in the ensuing postcard (exit th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stamp). Pretty easy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groovier things about EYES! is that it uses G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pproaching multi-tasking. This means you can have up to six E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oing at once, if that's what takes your fancy. To do thi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ACC on to your boot disk under several different names e.g EYES1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2.ACC,... When you reset, you have as many EYES! window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YES.ACC. Note however, that this slows the compu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the GEM limit of seven windows can be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yond my control whether the programs run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! are GEM-correct. If EYES! starts interfering with anoth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thing is to shut the EYES! window. It really isn't *that*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a program or 'show' a file, all EYES! windows are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fortunate fact of life - you'll just have to open them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heard tell that old, disk-based TOSes crash with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haven't been able to check this, but anything after TOS 1.0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ss this software on to your friends. Here's 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the world's resource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ssst, send a postcard,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