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A RAYTRACE - BRIEF OPERATING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 THIS IS THE FULL VERSION OF GFA RAYTRACE. IT REMAINS GF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MEDIA'S COPYRIGHT AND IS NOT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5 GFA WILL SUPPLY YOU WITH THE 136-PAGE GFA MANUAL AND A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ANIMATION PLAYBACK ROUTINES, DEMOS AND TUTORIAL FILE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CAN BE FOUND AT THE END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 EDITO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aytrace first loads you're presented with a screen consis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windows and a menu. The four windows represent the three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hich you can see the object and the fourth window shows a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e frame of the object being created. Initially these window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the help key the letters x, y and z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o the relevant lines in the windows to help you ident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is while creating your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SCALE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menu box there are four boxes with th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, two, four and eight in them. These determine the scalefacto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factor is how large the object appears in the windows. One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see the whole object and factors two, four and eight magn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by that number to give a clos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r arrows at the bottom of the menu and the two boxes n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indicate the horizontal and vertical angles from which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ing viewed. Clicking on the arrows increases or decrea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S AND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s are simple shapes which are used to make up the whol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 elements are triangles, rectangles, spheres and cones.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 can be created and used in the main object. Other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walls, lamps and the horiz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cntion is used to add objects and elements to the diagram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menu appears when you select this function and from her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what you wish to add, including, ground, the horizon or e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2 colou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things can be saved to disk with Raytrace: Data, Scre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. When you save data the wire-frame information is sa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Save screen is used to save a raytraced picture (se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ytracing later) and save animation will save an animated wire-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ad function is used to load data, screen and animation as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's also used to load ground, sky and a texture map.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last three use picture files from disk which can be in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: Degas, Neochrome, GFA Artist  or Spectrum 512. Textures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GFA Raytrace SCL or SUL files. Ground and sky files re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ground and background and textures are pasted onto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server is the position from which the camera is vie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. Selecting this function will present you with three ba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windows which you slide to reposition the ob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rase option is self explanatory and has a sub menu which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delete any part of the object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is used to change certain parameters with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allows picture files to be compacted to save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und and sky options are used to switch between pic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for the relevant section of the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 can be changed or have their parameters altered with the 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edi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provides you with information on the object, sky,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 and also provides you with the amount of fre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 letter can be changed, free disk space determined an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deleted from disk with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Y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yscale allows you to zoom into and out of the 3D workld that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Y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akes you to the raytracing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akes you to the anim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YTRACIN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RAYTR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duces the actual 3D solid picture and can take up to an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due the immense number of calculation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AND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exactly the same as above except that once the pict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sihed it will be saved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O RAYTRACING except that only a portion of the pict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ytr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AN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identical to the above except it creates a file on disk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ctures involved in the 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SCREEN AND LOA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the loading and saving of raytraced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you to the Edito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you to the Anim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program and return to GEM Desk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G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etermines how many colours will appear on screen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as two settings: on and off. When spot is on the lamps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ual effect on texture mapped objects. When off the te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ped objects will be unaffected by the lamps and reta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s any existing animation 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move objects, lamps, the ground or the obser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the impression of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les, colours, views and radius canm be changed with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ire frame animation of the sequence is produced so that you can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it looks without waiting for the raytraced sequenc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AND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used to save and load animation 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is used to determine which is the last frame of the 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, 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step forwards and backwards through the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, 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to the last or first frame of the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ope you have many hours of enjoyment experimenting with GF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yt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A Data Media (UK)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king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ks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11 9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0734 7949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