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FujiDesk/Bee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cuties as freeware from Wiz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FujiDesk?  A Fuji symbol that adorns your desktop when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nu bar present.  In monochrome (normal and bigscreen)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the Fuji rotates at your chosen preset speed.  In TT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ow resolutions, it's a nice rainbow corresponding to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on the desktop (or whatever program you're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eWatch?  The desktop busy bee is cute enough, b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mostly, especially during long prints and fil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t.  So, BeeWatch replaces the desktop's busy bee with a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!  You can set the tick tim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features are included in FUJWATCH.PRG which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 folder so they get installed every time you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you can run it from the desktop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utions:  FujiDesk is active when there is 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esktop's menu bar.  It detects this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nu bar line across the screen.  If it finds no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  The only time you may have trouble with FujiDesk i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full screen graphics editor and the pictu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ppens to have a solid line where the menu line norm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you to end up with an unwanted Fuji in your pictur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Should this occur, you can turn off both FujiDe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atch by pressing the CONTROL/LEFT SHIFT/ALTERNATE keys down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n tapping the RIGHT SHIFT key.  To turn them back 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ose keys.  This keypress ON/OFF switch is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le the compu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jiDesk/BeeWatch uses only about 5K of memory and a system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stalled repeatedly and will tie up your system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more than once.  Run it only once from the desk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uto folder during any one session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utions:  Both FujiDesk and BeeWatch use fully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ine-A variables to do their work.  However,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A is no longer "politically correct" so these thing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with all future versions of TOS nor on som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J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configure FUJWATCH.PRG with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s described below.  Just run CONFUJ.PRG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from the fileselector the FUJWATCH.PRG you wish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- WATCH - 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you want both FujiDesk and BeeWatch to be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the other.  This setting is not affected by the OFF/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meaning that if both are active, the keys will turn bo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or if only one is active, only that one gets turne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otation speed of the Fuji.  For STacy owner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LOW speed so that the LCD screen will have time to upd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_high metabolism types, FAST will keep you awake at nigh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lks, MEDIUM is just d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time that the bee will remain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placed by the ticking watch.  With harddrives, and som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unctions which only show the bee for a short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turn the bee on and off and on again,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ing to have the bee appear, then the watch, then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ee then the watch then the arrow.... you get the id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s BeeWatch to wait a bit before the ticker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ck rate of the watch, 1/4 second, 1/2 second 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Remember, the ticking of the watch is constant and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how long the particular task underway will take (Bee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bsolutely no way of knowing the duration anyway)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WizWorks programs which already use the watch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for some tasks, the timer rate will vary and will coinc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task at hand since BeeWatch is built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izworks programs, for a nice demo disk and cat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and hardware products, send $2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rd, OH 44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Fixed for Squishing as per Keith at DC as of 01-03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